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108" w:type="dxa"/>
        <w:tblLayout w:type="fixed"/>
        <w:tblCellMar>
          <w:top w:w="0" w:type="dxa"/>
          <w:left w:w="108" w:type="dxa"/>
          <w:bottom w:w="0" w:type="dxa"/>
          <w:right w:w="108" w:type="dxa"/>
        </w:tblCellMar>
      </w:tblPr>
      <w:tblGrid>
        <w:gridCol w:w="3608"/>
        <w:gridCol w:w="6237"/>
      </w:tblGrid>
      <w:tr>
        <w:trPr>
          <w:trHeight w:val="1200" w:hRule="atLeast"/>
          <w:cantSplit w:val="true"/>
        </w:trPr>
        <w:tc>
          <w:tcPr>
            <w:tcW w:w="3608" w:type="dxa"/>
            <w:tcBorders/>
          </w:tcPr>
          <w:p>
            <w:pPr>
              <w:pStyle w:val="Heading4"/>
              <w:spacing w:lineRule="auto" w:line="240" w:before="0" w:after="0"/>
              <w:ind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BỘ CÔNG THƯƠNG</w:t>
            </w:r>
          </w:p>
          <w:p>
            <w:pPr>
              <w:pStyle w:val="Normal"/>
              <w:jc w:val="center"/>
              <w:rPr>
                <w:rFonts w:ascii="Times New Roman" w:hAnsi="Times New Roman" w:cs="Times New Roman"/>
                <w:b/>
                <w:b/>
                <w:sz w:val="24"/>
                <w:szCs w:val="24"/>
                <w:lang w:val="nl-NL" w:eastAsia="en-US"/>
              </w:rPr>
            </w:pPr>
            <w:r>
              <w:rPr>
                <w:rFonts w:cs="Times New Roman"/>
                <w:b/>
                <w:sz w:val="24"/>
                <w:szCs w:val="24"/>
                <w:lang w:val="nl-NL" w:eastAsia="en-US"/>
              </w:rPr>
              <mc:AlternateContent>
                <mc:Choice Requires="wps">
                  <w:drawing>
                    <wp:anchor behindDoc="0" distT="0" distB="0" distL="114935" distR="114935" simplePos="0" locked="0" layoutInCell="1" allowOverlap="1" relativeHeight="74">
                      <wp:simplePos x="0" y="0"/>
                      <wp:positionH relativeFrom="column">
                        <wp:posOffset>534035</wp:posOffset>
                      </wp:positionH>
                      <wp:positionV relativeFrom="paragraph">
                        <wp:posOffset>4064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3.2pt" to="126pt,3.2pt" stroked="t" o:allowincell="t" style="position:absolute">
                      <v:stroke color="black" weight="9360" joinstyle="miter" endcap="flat"/>
                      <v:fill o:detectmouseclick="t" on="false"/>
                      <w10:wrap type="none"/>
                    </v:line>
                  </w:pict>
                </mc:Fallback>
              </mc:AlternateContent>
            </w:r>
          </w:p>
          <w:p>
            <w:pPr>
              <w:pStyle w:val="Normal"/>
              <w:jc w:val="center"/>
              <w:rPr>
                <w:rFonts w:ascii=".VnTime;Courier New" w:hAnsi=".VnTime;Courier New" w:cs=".VnTime;Courier New"/>
                <w:b/>
                <w:b/>
                <w:sz w:val="24"/>
                <w:szCs w:val="24"/>
                <w:lang w:val="nl-NL" w:eastAsia="en-US"/>
              </w:rPr>
            </w:pPr>
            <w:r>
              <w:rPr>
                <w:rFonts w:cs=".VnTime;Courier New" w:ascii=".VnTime;Courier New" w:hAnsi=".VnTime;Courier New"/>
                <w:b/>
                <w:sz w:val="24"/>
                <w:szCs w:val="24"/>
                <w:lang w:val="nl-NL" w:eastAsia="en-US"/>
              </w:rPr>
            </w:r>
            <w:r>
              <mc:AlternateContent>
                <mc:Choice Requires="wps">
                  <w:drawing>
                    <wp:anchor behindDoc="0" distT="0" distB="0" distL="114935" distR="114935" simplePos="0" locked="0" layoutInCell="1" allowOverlap="1" relativeHeight="72">
                      <wp:simplePos x="0" y="0"/>
                      <wp:positionH relativeFrom="column">
                        <wp:posOffset>605155</wp:posOffset>
                      </wp:positionH>
                      <wp:positionV relativeFrom="paragraph">
                        <wp:posOffset>412750</wp:posOffset>
                      </wp:positionV>
                      <wp:extent cx="910590" cy="317500"/>
                      <wp:effectExtent l="0" t="0" r="0" b="0"/>
                      <wp:wrapNone/>
                      <wp:docPr id="2" name="Frame1"/>
                      <a:graphic xmlns:a="http://schemas.openxmlformats.org/drawingml/2006/main">
                        <a:graphicData uri="http://schemas.microsoft.com/office/word/2010/wordprocessingShape">
                          <wps:wsp>
                            <wps:cNvSpPr txBox="1"/>
                            <wps:spPr>
                              <a:xfrm>
                                <a:off x="0" y="0"/>
                                <a:ext cx="910590" cy="317500"/>
                              </a:xfrm>
                              <a:prstGeom prst="rect"/>
                              <a:solidFill>
                                <a:srgbClr val="FFFFFF"/>
                              </a:solidFill>
                              <a:ln w="9525">
                                <a:solidFill>
                                  <a:srgbClr val="000000"/>
                                </a:solidFill>
                              </a:ln>
                            </wps:spPr>
                            <wps:txbx>
                              <w:txbxContent>
                                <w:p>
                                  <w:pPr>
                                    <w:pStyle w:val="Normal"/>
                                    <w:jc w:val="center"/>
                                    <w:rPr>
                                      <w:sz w:val="24"/>
                                      <w:lang w:val="nl-NL"/>
                                    </w:rPr>
                                  </w:pPr>
                                  <w:r>
                                    <w:rPr>
                                      <w:sz w:val="24"/>
                                      <w:lang w:val="nl-NL"/>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5pt;mso-wrap-distance-left:9.05pt;mso-wrap-distance-right:9.05pt;mso-wrap-distance-top:0pt;mso-wrap-distance-bottom:0pt;margin-top:32.5pt;mso-position-vertical-relative:text;margin-left:47.65pt;mso-position-horizontal-relative:text">
                      <v:textbox>
                        <w:txbxContent>
                          <w:p>
                            <w:pPr>
                              <w:pStyle w:val="Normal"/>
                              <w:jc w:val="center"/>
                              <w:rPr>
                                <w:sz w:val="24"/>
                                <w:lang w:val="nl-NL"/>
                              </w:rPr>
                            </w:pPr>
                            <w:r>
                              <w:rPr>
                                <w:sz w:val="24"/>
                                <w:lang w:val="nl-NL"/>
                              </w:rPr>
                              <w:t>DỰ THẢO</w:t>
                            </w:r>
                          </w:p>
                        </w:txbxContent>
                      </v:textbox>
                      <w10:wrap type="none"/>
                    </v:rect>
                  </w:pict>
                </mc:Fallback>
              </mc:AlternateContent>
            </w:r>
          </w:p>
        </w:tc>
        <w:tc>
          <w:tcPr>
            <w:tcW w:w="6237" w:type="dxa"/>
            <w:tcBorders/>
          </w:tcPr>
          <w:p>
            <w:pPr>
              <w:pStyle w:val="Heading1"/>
              <w:ind w:hanging="0"/>
              <w:rPr>
                <w:sz w:val="27"/>
                <w:szCs w:val="27"/>
              </w:rPr>
            </w:pPr>
            <w:r>
              <w:rPr>
                <w:sz w:val="27"/>
                <w:szCs w:val="27"/>
              </w:rPr>
              <w:t>CỘNG HÒA XÃ HỘI CHỦ NGHĨA VIỆT NAM</w:t>
            </w:r>
          </w:p>
          <w:p>
            <w:pPr>
              <w:pStyle w:val="Heading1"/>
              <w:ind w:firstLine="720"/>
              <w:rPr>
                <w:sz w:val="27"/>
                <w:szCs w:val="27"/>
              </w:rPr>
            </w:pPr>
            <w:r>
              <mc:AlternateContent>
                <mc:Choice Requires="wps">
                  <w:drawing>
                    <wp:anchor behindDoc="0" distT="0" distB="0" distL="114935" distR="114935" simplePos="0" locked="0" layoutInCell="1" allowOverlap="1" relativeHeight="71">
                      <wp:simplePos x="0" y="0"/>
                      <wp:positionH relativeFrom="column">
                        <wp:posOffset>832485</wp:posOffset>
                      </wp:positionH>
                      <wp:positionV relativeFrom="paragraph">
                        <wp:posOffset>1905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5pt" to="65.55pt,15pt" stroked="t" o:allowincell="t" style="position:absolute">
                      <v:stroke color="black" weight="9360" joinstyle="miter" endcap="flat"/>
                      <v:fill o:detectmouseclick="t" on="false"/>
                      <w10:wrap type="none"/>
                    </v:line>
                  </w:pict>
                </mc:Fallback>
              </mc:AlternateContent>
            </w:r>
            <w:r>
              <w:rPr>
                <w:sz w:val="27"/>
                <w:szCs w:val="27"/>
              </w:rPr>
              <w:t>Độc lập - Tự do - Hạnh phúc</w:t>
            </w:r>
          </w:p>
          <w:p>
            <w:pPr>
              <w:pStyle w:val="Heading3"/>
              <w:spacing w:lineRule="auto" w:line="240" w:before="0" w:after="0"/>
              <w:ind w:firstLine="720"/>
              <w:jc w:val="center"/>
              <w:rPr>
                <w:rFonts w:ascii="Times New Roman" w:hAnsi="Times New Roman" w:cs="Times New Roman"/>
                <w:b w:val="false"/>
                <w:b w:val="false"/>
                <w:sz w:val="27"/>
                <w:szCs w:val="27"/>
                <w:lang w:val="nl-NL" w:eastAsia="en-US"/>
              </w:rPr>
            </w:pPr>
            <w:r>
              <w:rPr>
                <w:rFonts w:cs="Times New Roman" w:ascii="Times New Roman" w:hAnsi="Times New Roman"/>
                <w:b w:val="false"/>
                <w:sz w:val="27"/>
                <w:szCs w:val="27"/>
                <w:lang w:val="nl-NL" w:eastAsia="en-US"/>
              </w:rPr>
              <mc:AlternateContent>
                <mc:Choice Requires="wps">
                  <w:drawing>
                    <wp:anchor behindDoc="0" distT="0" distB="0" distL="114935" distR="114935" simplePos="0" locked="0" layoutInCell="1" allowOverlap="1" relativeHeight="73">
                      <wp:simplePos x="0" y="0"/>
                      <wp:positionH relativeFrom="column">
                        <wp:posOffset>1163955</wp:posOffset>
                      </wp:positionH>
                      <wp:positionV relativeFrom="paragraph">
                        <wp:posOffset>53975</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4.25pt" to="245.6pt,4.25pt" stroked="t" o:allowincell="t" style="position:absolute">
                      <v:stroke color="black" weight="9360" joinstyle="miter" endcap="flat"/>
                      <v:fill o:detectmouseclick="t" on="false"/>
                      <w10:wrap type="none"/>
                    </v:line>
                  </w:pict>
                </mc:Fallback>
              </mc:AlternateContent>
            </w:r>
          </w:p>
          <w:p>
            <w:pPr>
              <w:pStyle w:val="Heading3"/>
              <w:spacing w:lineRule="auto" w:line="240" w:before="0" w:after="0"/>
              <w:ind w:firstLine="720"/>
              <w:jc w:val="center"/>
              <w:rPr>
                <w:rFonts w:ascii="Times New Roman" w:hAnsi="Times New Roman" w:cs="Times New Roman"/>
                <w:b w:val="false"/>
                <w:b w:val="false"/>
                <w:bCs/>
                <w:lang w:val="nl-NL"/>
              </w:rPr>
            </w:pPr>
            <w:r>
              <w:rPr>
                <w:rFonts w:cs="Times New Roman" w:ascii="Times New Roman" w:hAnsi="Times New Roman"/>
                <w:b w:val="false"/>
                <w:lang w:val="nl-NL"/>
              </w:rPr>
              <w:t>Hà Nội, ngày       tháng      năm 2013</w:t>
            </w:r>
          </w:p>
        </w:tc>
      </w:tr>
    </w:tbl>
    <w:p>
      <w:pPr>
        <w:pStyle w:val="Normal"/>
        <w:rPr>
          <w:lang w:val="nl-NL"/>
        </w:rPr>
      </w:pPr>
      <w:r>
        <w:rPr>
          <w:lang w:val="nl-NL"/>
        </w:rPr>
        <w:t xml:space="preserve"> </w:t>
      </w:r>
      <w:r>
        <w:rPr>
          <w:lang w:val="nl-NL"/>
        </w:rPr>
        <w:tab/>
        <w:tab/>
        <w:t xml:space="preserve">    </w:t>
      </w:r>
    </w:p>
    <w:p>
      <w:pPr>
        <w:pStyle w:val="Abc"/>
        <w:ind w:hanging="0"/>
        <w:jc w:val="center"/>
        <w:rPr>
          <w:rFonts w:ascii="Times New Roman" w:hAnsi="Times New Roman" w:cs="Times New Roman"/>
          <w:b/>
          <w:b/>
          <w:lang w:val="nl-NL"/>
        </w:rPr>
      </w:pPr>
      <w:r>
        <w:rPr>
          <w:rFonts w:cs="Times New Roman" w:ascii="Times New Roman" w:hAnsi="Times New Roman"/>
          <w:b/>
          <w:lang w:val="nl-NL"/>
        </w:rPr>
      </w:r>
    </w:p>
    <w:p>
      <w:pPr>
        <w:pStyle w:val="Abc"/>
        <w:ind w:hanging="0"/>
        <w:jc w:val="center"/>
        <w:rPr>
          <w:rFonts w:ascii="Times New Roman" w:hAnsi="Times New Roman" w:cs="Times New Roman"/>
          <w:b/>
          <w:b/>
          <w:sz w:val="30"/>
          <w:szCs w:val="30"/>
          <w:lang w:val="nl-NL"/>
        </w:rPr>
      </w:pPr>
      <w:r>
        <w:rPr>
          <w:rFonts w:cs="Times New Roman" w:ascii="Times New Roman" w:hAnsi="Times New Roman"/>
          <w:b/>
          <w:sz w:val="30"/>
          <w:szCs w:val="30"/>
          <w:lang w:val="nl-NL"/>
        </w:rPr>
        <w:t>BẢN THUYẾT MINH CHI TIẾT</w:t>
      </w:r>
    </w:p>
    <w:p>
      <w:pPr>
        <w:pStyle w:val="Normal"/>
        <w:jc w:val="center"/>
        <w:rPr>
          <w:b/>
          <w:b/>
          <w:sz w:val="30"/>
          <w:szCs w:val="30"/>
          <w:lang w:val="nl-NL"/>
        </w:rPr>
      </w:pPr>
      <w:r>
        <w:rPr>
          <w:b/>
          <w:sz w:val="30"/>
          <w:szCs w:val="30"/>
          <w:lang w:val="nl-NL"/>
        </w:rPr>
        <w:t xml:space="preserve">Dự thảo Nghị định thay thế Nghị định số </w:t>
      </w:r>
      <w:del w:id="0" w:author="Think Fair" w:date="2013-11-23T17:35:00Z">
        <w:r>
          <w:rPr>
            <w:b/>
            <w:sz w:val="30"/>
            <w:szCs w:val="30"/>
            <w:lang w:val="nl-NL"/>
          </w:rPr>
          <w:delText>110</w:delText>
        </w:r>
      </w:del>
      <w:ins w:id="1" w:author="Think Fair" w:date="2013-11-23T17:35:00Z">
        <w:r>
          <w:rPr>
            <w:b/>
            <w:sz w:val="30"/>
            <w:szCs w:val="30"/>
            <w:lang w:val="nl-NL"/>
          </w:rPr>
          <w:t>120</w:t>
        </w:r>
      </w:ins>
      <w:r>
        <w:rPr>
          <w:b/>
          <w:sz w:val="30"/>
          <w:szCs w:val="30"/>
          <w:lang w:val="nl-NL"/>
        </w:rPr>
        <w:t xml:space="preserve">/2005/NĐ-CP ngày </w:t>
      </w:r>
      <w:del w:id="2" w:author="Think Fair" w:date="2013-11-23T17:35:00Z">
        <w:r>
          <w:rPr>
            <w:b/>
            <w:sz w:val="30"/>
            <w:szCs w:val="30"/>
            <w:lang w:val="nl-NL"/>
          </w:rPr>
          <w:delText xml:space="preserve">24 </w:delText>
        </w:r>
      </w:del>
      <w:ins w:id="3" w:author="Think Fair" w:date="2013-11-23T17:35:00Z">
        <w:r>
          <w:rPr>
            <w:b/>
            <w:sz w:val="30"/>
            <w:szCs w:val="30"/>
            <w:lang w:val="nl-NL"/>
          </w:rPr>
          <w:t xml:space="preserve">30 </w:t>
        </w:r>
      </w:ins>
      <w:r>
        <w:rPr>
          <w:b/>
          <w:sz w:val="30"/>
          <w:szCs w:val="30"/>
          <w:lang w:val="nl-NL"/>
        </w:rPr>
        <w:t>tháng</w:t>
      </w:r>
      <w:ins w:id="4" w:author="Think Fair" w:date="2013-11-23T17:36:00Z">
        <w:r>
          <w:rPr>
            <w:b/>
            <w:sz w:val="30"/>
            <w:szCs w:val="30"/>
            <w:lang w:val="nl-NL"/>
          </w:rPr>
          <w:t xml:space="preserve"> </w:t>
        </w:r>
      </w:ins>
      <w:del w:id="5" w:author="Think Fair" w:date="2013-11-23T17:36:00Z">
        <w:r>
          <w:rPr>
            <w:b/>
            <w:sz w:val="30"/>
            <w:szCs w:val="30"/>
            <w:lang w:val="nl-NL"/>
          </w:rPr>
          <w:delText xml:space="preserve"> 8 </w:delText>
        </w:r>
      </w:del>
      <w:ins w:id="6" w:author="Think Fair" w:date="2013-11-23T17:35:00Z">
        <w:r>
          <w:rPr>
            <w:b/>
            <w:sz w:val="30"/>
            <w:szCs w:val="30"/>
            <w:lang w:val="nl-NL"/>
          </w:rPr>
          <w:t xml:space="preserve">9 </w:t>
        </w:r>
      </w:ins>
      <w:r>
        <w:rPr>
          <w:b/>
          <w:sz w:val="30"/>
          <w:szCs w:val="30"/>
          <w:lang w:val="nl-NL"/>
        </w:rPr>
        <w:t xml:space="preserve">năm 2005 quy định về </w:t>
      </w:r>
      <w:del w:id="7" w:author="Think Fair" w:date="2013-11-23T17:36:00Z">
        <w:r>
          <w:rPr>
            <w:b/>
            <w:sz w:val="30"/>
            <w:szCs w:val="30"/>
            <w:lang w:val="nl-NL"/>
          </w:rPr>
          <w:delText>quản lý hoạt động bán hàng đa cấp</w:delText>
        </w:r>
      </w:del>
      <w:ins w:id="8" w:author="Think Fair" w:date="2013-11-23T17:36:00Z">
        <w:r>
          <w:rPr>
            <w:b/>
            <w:sz w:val="30"/>
            <w:szCs w:val="30"/>
            <w:lang w:val="nl-NL"/>
          </w:rPr>
          <w:t>xử lý vi phạm pháp luật trong lĩnh vực cạnh tranh</w:t>
        </w:r>
      </w:ins>
    </w:p>
    <w:p>
      <w:pPr>
        <w:pStyle w:val="Normal"/>
        <w:jc w:val="center"/>
        <w:rPr>
          <w:sz w:val="26"/>
          <w:szCs w:val="26"/>
          <w:lang w:val="nl-NL"/>
        </w:rPr>
      </w:pPr>
      <w:r>
        <w:rPr>
          <w:sz w:val="26"/>
          <w:szCs w:val="26"/>
          <w:lang w:val="nl-NL"/>
        </w:rPr>
        <w:t>_____________</w:t>
      </w:r>
    </w:p>
    <w:p>
      <w:pPr>
        <w:pStyle w:val="Normal"/>
        <w:jc w:val="center"/>
        <w:rPr>
          <w:sz w:val="26"/>
          <w:szCs w:val="26"/>
          <w:lang w:val="nl-NL"/>
        </w:rPr>
      </w:pPr>
      <w:r>
        <w:rPr>
          <w:sz w:val="26"/>
          <w:szCs w:val="26"/>
          <w:lang w:val="nl-NL"/>
        </w:rPr>
      </w:r>
    </w:p>
    <w:p>
      <w:pPr>
        <w:pStyle w:val="Normal"/>
        <w:spacing w:lineRule="exact" w:line="400" w:before="120" w:after="120"/>
        <w:ind w:firstLine="720"/>
        <w:jc w:val="both"/>
        <w:rPr>
          <w:lang w:val="nl-NL"/>
        </w:rPr>
      </w:pPr>
      <w:r>
        <w:rPr>
          <w:lang w:val="nl-NL"/>
        </w:rPr>
        <w:t xml:space="preserve">Thực hiện Chương trình xây dựng văn bản quy phạm pháp luật của Chính phủ năm 2013, Bộ Công Thương đã chủ trì, phối hợp với cơ quan, tổ chức có liên quan nghiên cứu, xây dựng Dự thảo Nghị định thay thế Nghị định số </w:t>
      </w:r>
      <w:del w:id="9" w:author="Think Fair" w:date="2013-11-23T17:36:00Z">
        <w:r>
          <w:rPr>
            <w:lang w:val="nl-NL"/>
          </w:rPr>
          <w:delText>110</w:delText>
        </w:r>
      </w:del>
      <w:ins w:id="10" w:author="Think Fair" w:date="2013-11-23T17:36:00Z">
        <w:r>
          <w:rPr>
            <w:lang w:val="nl-NL"/>
          </w:rPr>
          <w:t>120</w:t>
        </w:r>
      </w:ins>
      <w:r>
        <w:rPr>
          <w:lang w:val="nl-NL"/>
        </w:rPr>
        <w:t xml:space="preserve">/2005/NĐ-CP ngày </w:t>
      </w:r>
      <w:del w:id="11" w:author="Think Fair" w:date="2013-11-23T17:36:00Z">
        <w:r>
          <w:rPr>
            <w:lang w:val="nl-NL"/>
          </w:rPr>
          <w:delText xml:space="preserve">24 </w:delText>
        </w:r>
      </w:del>
      <w:ins w:id="12" w:author="Think Fair" w:date="2013-11-23T17:36:00Z">
        <w:r>
          <w:rPr>
            <w:lang w:val="nl-NL"/>
          </w:rPr>
          <w:t xml:space="preserve">30 </w:t>
        </w:r>
      </w:ins>
      <w:r>
        <w:rPr>
          <w:lang w:val="nl-NL"/>
        </w:rPr>
        <w:t xml:space="preserve">tháng </w:t>
      </w:r>
      <w:del w:id="13" w:author="Think Fair" w:date="2013-11-23T17:36:00Z">
        <w:r>
          <w:rPr>
            <w:lang w:val="nl-NL"/>
          </w:rPr>
          <w:delText xml:space="preserve">8 </w:delText>
        </w:r>
      </w:del>
      <w:ins w:id="14" w:author="Think Fair" w:date="2013-11-23T17:36:00Z">
        <w:r>
          <w:rPr>
            <w:lang w:val="nl-NL"/>
          </w:rPr>
          <w:t xml:space="preserve">9 </w:t>
        </w:r>
      </w:ins>
      <w:r>
        <w:rPr>
          <w:lang w:val="nl-NL"/>
        </w:rPr>
        <w:t xml:space="preserve">năm 2005 quy định về </w:t>
      </w:r>
      <w:del w:id="15" w:author="Think Fair" w:date="2013-11-23T17:36:00Z">
        <w:r>
          <w:rPr>
            <w:lang w:val="nl-NL"/>
          </w:rPr>
          <w:delText>quản lý hoạt động bán hàng đa cấp</w:delText>
        </w:r>
      </w:del>
      <w:ins w:id="16" w:author="Think Fair" w:date="2013-11-23T17:36:00Z">
        <w:r>
          <w:rPr>
            <w:lang w:val="nl-NL"/>
          </w:rPr>
          <w:t>xử lý vi phạm pháp luật trong lĩnh vực cạnh tranh</w:t>
        </w:r>
      </w:ins>
      <w:r>
        <w:rPr>
          <w:lang w:val="nl-NL"/>
        </w:rPr>
        <w:t xml:space="preserve">. </w:t>
      </w:r>
    </w:p>
    <w:p>
      <w:pPr>
        <w:pStyle w:val="Normal"/>
        <w:spacing w:lineRule="exact" w:line="400" w:before="120" w:after="120"/>
        <w:ind w:firstLine="720"/>
        <w:jc w:val="both"/>
        <w:rPr>
          <w:lang w:val="nl-NL"/>
        </w:rPr>
      </w:pPr>
      <w:r>
        <w:rPr>
          <w:lang w:val="nl-NL"/>
        </w:rPr>
        <w:t>Bộ Công Thương kính trình Chính phủ Bản thuyết minh chi tiết về các điều, khoản của Dự thảo Nghị định như sau:</w:t>
      </w:r>
    </w:p>
    <w:p>
      <w:pPr>
        <w:pStyle w:val="Normal"/>
        <w:numPr>
          <w:ilvl w:val="0"/>
          <w:numId w:val="2"/>
        </w:numPr>
        <w:tabs>
          <w:tab w:val="clear" w:pos="720"/>
          <w:tab w:val="left" w:pos="1276" w:leader="none"/>
        </w:tabs>
        <w:spacing w:lineRule="exact" w:line="400" w:before="80" w:after="80"/>
        <w:ind w:left="0" w:firstLine="720"/>
        <w:jc w:val="both"/>
        <w:rPr>
          <w:b/>
          <w:b/>
          <w:sz w:val="26"/>
          <w:szCs w:val="26"/>
          <w:lang w:val="nl-NL"/>
        </w:rPr>
      </w:pPr>
      <w:r>
        <w:rPr>
          <w:b/>
          <w:sz w:val="26"/>
          <w:szCs w:val="26"/>
          <w:lang w:val="nl-NL"/>
        </w:rPr>
        <w:t>VỀ TÊN GỌI</w:t>
      </w:r>
    </w:p>
    <w:p>
      <w:pPr>
        <w:pStyle w:val="Normal"/>
        <w:spacing w:lineRule="exact" w:line="400" w:before="120" w:after="120"/>
        <w:ind w:firstLine="720"/>
        <w:jc w:val="both"/>
        <w:rPr>
          <w:lang w:val="nl-NL"/>
        </w:rPr>
      </w:pPr>
      <w:r>
        <w:rPr>
          <w:lang w:val="nl-NL"/>
        </w:rPr>
        <w:t xml:space="preserve">Dự thảo Nghị định được xây dựng nhằm mục đích thay thế Nghị định số </w:t>
      </w:r>
      <w:del w:id="17" w:author="Think Fair" w:date="2013-11-23T17:37:00Z">
        <w:r>
          <w:rPr>
            <w:lang w:val="nl-NL"/>
          </w:rPr>
          <w:delText>110</w:delText>
        </w:r>
      </w:del>
      <w:ins w:id="18" w:author="Think Fair" w:date="2013-11-23T17:37:00Z">
        <w:r>
          <w:rPr>
            <w:lang w:val="nl-NL"/>
          </w:rPr>
          <w:t>120</w:t>
        </w:r>
      </w:ins>
      <w:r>
        <w:rPr>
          <w:lang w:val="nl-NL"/>
        </w:rPr>
        <w:t xml:space="preserve">/2005/NĐ-CP ngày </w:t>
      </w:r>
      <w:del w:id="19" w:author="Think Fair" w:date="2013-11-23T17:37:00Z">
        <w:r>
          <w:rPr>
            <w:lang w:val="nl-NL"/>
          </w:rPr>
          <w:delText xml:space="preserve">24 </w:delText>
        </w:r>
      </w:del>
      <w:ins w:id="20" w:author="Think Fair" w:date="2013-11-23T17:37:00Z">
        <w:r>
          <w:rPr>
            <w:lang w:val="nl-NL"/>
          </w:rPr>
          <w:t xml:space="preserve">30 </w:t>
        </w:r>
      </w:ins>
      <w:r>
        <w:rPr>
          <w:lang w:val="nl-NL"/>
        </w:rPr>
        <w:t xml:space="preserve">tháng </w:t>
      </w:r>
      <w:del w:id="21" w:author="Think Fair" w:date="2013-11-23T17:37:00Z">
        <w:r>
          <w:rPr>
            <w:lang w:val="nl-NL"/>
          </w:rPr>
          <w:delText xml:space="preserve">8 </w:delText>
        </w:r>
      </w:del>
      <w:ins w:id="22" w:author="Think Fair" w:date="2013-11-23T17:37:00Z">
        <w:r>
          <w:rPr>
            <w:lang w:val="nl-NL"/>
          </w:rPr>
          <w:t xml:space="preserve">9 </w:t>
        </w:r>
      </w:ins>
      <w:r>
        <w:rPr>
          <w:lang w:val="nl-NL"/>
        </w:rPr>
        <w:t xml:space="preserve">năm 2005 quy định về </w:t>
      </w:r>
      <w:ins w:id="23" w:author="Think Fair" w:date="2013-11-23T17:37:00Z">
        <w:r>
          <w:rPr>
            <w:lang w:val="nl-NL"/>
          </w:rPr>
          <w:t>xử lý vi phạm pháp luật trong lĩnh vực cạnh tranh</w:t>
        </w:r>
      </w:ins>
      <w:del w:id="24" w:author="Think Fair" w:date="2013-11-23T17:37:00Z">
        <w:r>
          <w:rPr>
            <w:lang w:val="nl-NL"/>
          </w:rPr>
          <w:delText>quản lý hoạt động bán hàng đa cấp</w:delText>
        </w:r>
      </w:del>
      <w:r>
        <w:rPr>
          <w:lang w:val="nl-NL"/>
        </w:rPr>
        <w:t xml:space="preserve">. Do đó, Dự thảo Nghị định có tên gọi là Nghị định </w:t>
      </w:r>
      <w:ins w:id="25" w:author="Think Fair" w:date="2013-11-23T17:38:00Z">
        <w:r>
          <w:rPr>
            <w:lang w:val="nl-NL"/>
          </w:rPr>
          <w:t>xử lý vi phạm pháp luật trong lĩnh vực cạnh tranh</w:t>
        </w:r>
      </w:ins>
      <w:del w:id="26" w:author="Think Fair" w:date="2013-11-23T17:38:00Z">
        <w:r>
          <w:rPr>
            <w:lang w:val="nl-NL"/>
          </w:rPr>
          <w:delText>Quản lý hoạt động bán hàng đa cấp</w:delText>
        </w:r>
      </w:del>
      <w:r>
        <w:rPr>
          <w:lang w:val="nl-NL"/>
        </w:rPr>
        <w:t>.</w:t>
      </w:r>
    </w:p>
    <w:p>
      <w:pPr>
        <w:pStyle w:val="Normal"/>
        <w:numPr>
          <w:ilvl w:val="0"/>
          <w:numId w:val="2"/>
        </w:numPr>
        <w:tabs>
          <w:tab w:val="clear" w:pos="720"/>
          <w:tab w:val="left" w:pos="1276" w:leader="none"/>
        </w:tabs>
        <w:spacing w:lineRule="exact" w:line="400" w:before="80" w:after="80"/>
        <w:ind w:left="0" w:firstLine="720"/>
        <w:jc w:val="both"/>
        <w:rPr>
          <w:b/>
          <w:b/>
          <w:sz w:val="26"/>
          <w:szCs w:val="26"/>
          <w:lang w:val="nl-NL"/>
        </w:rPr>
      </w:pPr>
      <w:r>
        <w:rPr>
          <w:b/>
          <w:sz w:val="26"/>
          <w:szCs w:val="26"/>
          <w:lang w:val="nl-NL"/>
        </w:rPr>
        <w:t>VỀ CẤU TRÚC</w:t>
      </w:r>
      <w:ins w:id="27" w:author="Think Fair" w:date="2013-11-23T17:37:00Z">
        <w:r>
          <w:rPr>
            <w:b/>
            <w:sz w:val="26"/>
            <w:szCs w:val="26"/>
            <w:lang w:val="nl-NL"/>
          </w:rPr>
          <w:t xml:space="preserve"> </w:t>
        </w:r>
      </w:ins>
    </w:p>
    <w:p>
      <w:pPr>
        <w:pStyle w:val="Normal"/>
        <w:numPr>
          <w:ilvl w:val="0"/>
          <w:numId w:val="0"/>
        </w:numPr>
        <w:spacing w:lineRule="exact" w:line="400" w:before="120" w:after="120"/>
        <w:ind w:left="0" w:firstLine="709"/>
        <w:jc w:val="both"/>
        <w:rPr>
          <w:lang w:val="nl-NL"/>
          <w:ins w:id="31" w:author="Think Fair" w:date="2013-11-23T17:40:00Z"/>
        </w:rPr>
      </w:pPr>
      <w:ins w:id="28" w:author="Think Fair" w:date="2013-11-23T17:40:00Z">
        <w:r>
          <w:rPr>
            <w:bCs/>
            <w:lang w:val="nl-NL"/>
          </w:rPr>
          <w:t xml:space="preserve">Dự thảo Nghị định quy định xử lý vi phạm pháp luật trong lĩnh vực cạnh tranh gồm 5 Chương, </w:t>
        </w:r>
      </w:ins>
      <w:ins w:id="29" w:author="Think Fair" w:date="2013-11-23T17:40:00Z">
        <w:r>
          <w:rPr>
            <w:highlight w:val="yellow"/>
            <w:lang w:val="nl-NL"/>
          </w:rPr>
          <w:t xml:space="preserve">58 Điều, </w:t>
        </w:r>
      </w:ins>
      <w:ins w:id="30" w:author="Think Fair" w:date="2013-11-23T17:40:00Z">
        <w:r>
          <w:rPr>
            <w:lang w:val="nl-NL"/>
          </w:rPr>
          <w:t>được bố cục như sau:</w:t>
        </w:r>
      </w:ins>
    </w:p>
    <w:p>
      <w:pPr>
        <w:pStyle w:val="Normal"/>
        <w:numPr>
          <w:ilvl w:val="0"/>
          <w:numId w:val="0"/>
        </w:numPr>
        <w:spacing w:lineRule="exact" w:line="400" w:before="120" w:after="120"/>
        <w:ind w:left="0" w:firstLine="709"/>
        <w:jc w:val="both"/>
        <w:rPr>
          <w:lang w:val="nl-NL"/>
          <w:ins w:id="37" w:author="Think Fair" w:date="2013-11-23T17:40:00Z"/>
        </w:rPr>
      </w:pPr>
      <w:ins w:id="32" w:author="Think Fair" w:date="2013-11-23T17:40:00Z">
        <w:r>
          <w:rPr>
            <w:b/>
            <w:i/>
            <w:lang w:val="nl-NL"/>
          </w:rPr>
          <w:t>Chương I "Quy định chung"</w:t>
        </w:r>
      </w:ins>
      <w:ins w:id="33" w:author="Think Fair" w:date="2013-11-23T17:40:00Z">
        <w:r>
          <w:rPr>
            <w:lang w:val="nl-NL"/>
          </w:rPr>
          <w:t xml:space="preserve"> gồm 8 Điều (từ Điều 1 đến Điều 8), </w:t>
        </w:r>
      </w:ins>
      <w:ins w:id="34" w:author="Think Fair" w:date="2013-11-23T17:40:00Z">
        <w:r>
          <w:rPr>
            <w:bCs/>
            <w:lang w:val="nl-NL"/>
          </w:rPr>
          <w:t xml:space="preserve">quy định về phạm vi điều chỉnh, đối tượng áp dụng, nguyên tắc xử lý vi phạm pháp luật về cạnh tranh, hình thức xử lý, nguyên tắc xác định mức phạt tiền đối với hành vi vi phạm pháp luật về cạnh tranh, bồi thường thiệt hại do hành vi vi phạm pháp luật về cạnh tranh gây ra và </w:t>
        </w:r>
      </w:ins>
      <w:ins w:id="35" w:author="Think Fair" w:date="2013-11-23T17:45:00Z">
        <w:r>
          <w:rPr>
            <w:bCs/>
            <w:lang w:val="nl-NL"/>
          </w:rPr>
          <w:t xml:space="preserve">vấn đề </w:t>
        </w:r>
      </w:ins>
      <w:ins w:id="36" w:author="Think Fair" w:date="2013-11-23T17:40:00Z">
        <w:r>
          <w:rPr>
            <w:bCs/>
            <w:lang w:val="nl-NL"/>
          </w:rPr>
          <w:t>thời hiệu.</w:t>
        </w:r>
      </w:ins>
    </w:p>
    <w:p>
      <w:pPr>
        <w:pStyle w:val="Normal"/>
        <w:numPr>
          <w:ilvl w:val="0"/>
          <w:numId w:val="0"/>
        </w:numPr>
        <w:spacing w:lineRule="exact" w:line="400" w:before="120" w:after="120"/>
        <w:ind w:left="0" w:firstLine="709"/>
        <w:jc w:val="both"/>
        <w:rPr>
          <w:ins w:id="41" w:author="Think Fair" w:date="2013-11-23T17:40:00Z"/>
        </w:rPr>
      </w:pPr>
      <w:ins w:id="38" w:author="Think Fair" w:date="2013-11-23T17:40:00Z">
        <w:r>
          <w:rPr>
            <w:b/>
            <w:i/>
            <w:lang w:val="nl-NL"/>
          </w:rPr>
          <w:t>Chương II “Hành vi vi phạm pháp luật về cạnh tranh, hình thức và mức độ xử lý”</w:t>
        </w:r>
      </w:ins>
      <w:ins w:id="39" w:author="Think Fair" w:date="2013-11-23T17:40:00Z">
        <w:r>
          <w:rPr>
            <w:b/>
            <w:lang w:val="nl-NL"/>
          </w:rPr>
          <w:t xml:space="preserve"> </w:t>
        </w:r>
      </w:ins>
      <w:ins w:id="40" w:author="Think Fair" w:date="2013-11-23T17:40:00Z">
        <w:r>
          <w:rPr>
            <w:lang w:val="nl-NL"/>
          </w:rPr>
          <w:t>gồm 32 Điều (từ Điều 9 đến Điều 40). Chương này tập trung quy định chi tiết về hình thức và mức độ xử lý đối với các hành vi (i) vi phạm quy định về hành vi hạn chế cạnh tranh; (ii) vi phạm quy định về hành vi cạnh tranh không lành mạnh; (iii) vi phạm pháp luật về cạnh tranh khác.</w:t>
        </w:r>
      </w:ins>
    </w:p>
    <w:p>
      <w:pPr>
        <w:pStyle w:val="Normal"/>
        <w:spacing w:lineRule="exact" w:line="400" w:before="120" w:after="120"/>
        <w:ind w:firstLine="709"/>
        <w:jc w:val="both"/>
        <w:rPr>
          <w:lang w:val="nl-NL"/>
          <w:ins w:id="50" w:author="Think Fair" w:date="2013-11-23T17:40:00Z"/>
        </w:rPr>
      </w:pPr>
      <w:ins w:id="42" w:author="Think Fair" w:date="2013-11-23T17:40:00Z">
        <w:r>
          <w:rPr>
            <w:b/>
            <w:i/>
            <w:lang w:val="nl-NL"/>
          </w:rPr>
          <w:t xml:space="preserve">Chương III “Thẩm quyền, thủ tục xử lý vi phạm pháp luật về cạnh tranh” </w:t>
        </w:r>
      </w:ins>
      <w:ins w:id="43" w:author="Think Fair" w:date="2013-11-23T17:40:00Z">
        <w:r>
          <w:rPr>
            <w:lang w:val="nl-NL"/>
          </w:rPr>
          <w:t>gồm 11 Điều (từ Điều 41 đến Điều 51), quy định về thẩm quyền của cơ quan quản lý cạnh tranh và thẩm quyền của Hội đồng cạnh tranh</w:t>
        </w:r>
      </w:ins>
      <w:ins w:id="44" w:author="Think Fair" w:date="2013-11-25T00:05:00Z">
        <w:r>
          <w:rPr>
            <w:lang w:val="nl-NL"/>
          </w:rPr>
          <w:t>,</w:t>
        </w:r>
      </w:ins>
      <w:ins w:id="45" w:author="Think Fair" w:date="2013-11-23T17:40:00Z">
        <w:r>
          <w:rPr>
            <w:lang w:val="nl-NL"/>
          </w:rPr>
          <w:t xml:space="preserve"> Hội đồng xử lý vụ việc cạnh tranh; thủ tục xử lý hành vi vi phạm quy định về hành vi hạn chế cạnh tranh và </w:t>
        </w:r>
      </w:ins>
      <w:r>
        <w:rPr>
          <w:lang w:val="nl-NL"/>
        </w:rPr>
        <w:t>h</w:t>
      </w:r>
      <w:ins w:id="46" w:author="Think Fair" w:date="2013-11-25T00:07:00Z">
        <w:r>
          <w:rPr>
            <w:lang w:val="nl-NL"/>
          </w:rPr>
          <w:t xml:space="preserve">ành vi </w:t>
        </w:r>
      </w:ins>
      <w:ins w:id="47" w:author="Think Fair" w:date="2013-11-23T17:40:00Z">
        <w:r>
          <w:rPr>
            <w:lang w:val="nl-NL"/>
          </w:rPr>
          <w:t>cạnh tranh không lành mạnh,</w:t>
        </w:r>
      </w:ins>
      <w:del w:id="48" w:author="Think Fair" w:date="2013-11-25T00:07:00Z">
        <w:r>
          <w:rPr>
            <w:lang w:val="nl-NL"/>
          </w:rPr>
          <w:delText>;</w:delText>
        </w:r>
      </w:del>
      <w:ins w:id="49" w:author="Think Fair" w:date="2013-11-23T17:40:00Z">
        <w:r>
          <w:rPr>
            <w:lang w:val="nl-NL"/>
          </w:rPr>
          <w:t xml:space="preserve"> thủ tục xử lý hành vi vi phạm pháp luật về cạnh tranh khác; tủchuyển hồ sơ trong trường hợp vụ việc cạnh tranh có dấu hiệu tộhạmh quyết định xử lý vụ việc cạnh tranh.</w:t>
        </w:r>
      </w:ins>
    </w:p>
    <w:p>
      <w:pPr>
        <w:pStyle w:val="Normal"/>
        <w:spacing w:lineRule="exact" w:line="400" w:before="120" w:after="120"/>
        <w:ind w:firstLine="709"/>
        <w:jc w:val="both"/>
        <w:rPr>
          <w:lang w:val="nl-NL"/>
          <w:ins w:id="57" w:author="Think Fair" w:date="2013-11-23T17:40:00Z"/>
        </w:rPr>
      </w:pPr>
      <w:ins w:id="51" w:author="Think Fair" w:date="2013-11-23T17:40:00Z">
        <w:r>
          <w:rPr>
            <w:b/>
            <w:i/>
            <w:lang w:val="nl-NL"/>
          </w:rPr>
          <w:t>Chương IV “</w:t>
        </w:r>
      </w:ins>
      <w:ins w:id="52" w:author="Think Fair" w:date="2013-11-23T17:40:00Z">
        <w:r>
          <w:rPr>
            <w:b/>
            <w:bCs/>
            <w:i/>
            <w:lang w:val="nl-NL"/>
          </w:rPr>
          <w:t>Giải quyết khiếu nại, tố cáo</w:t>
        </w:r>
      </w:ins>
      <w:ins w:id="53" w:author="Think Fair" w:date="2013-11-23T17:40:00Z">
        <w:r>
          <w:rPr>
            <w:b/>
            <w:i/>
            <w:lang w:val="nl-NL"/>
          </w:rPr>
          <w:t xml:space="preserve">” </w:t>
        </w:r>
      </w:ins>
      <w:ins w:id="54" w:author="Think Fair" w:date="2013-11-23T17:40:00Z">
        <w:r>
          <w:rPr>
            <w:lang w:val="nl-NL"/>
          </w:rPr>
          <w:t>gồm 5 Điều (từ Điều 52 đến Điều 56), quy định về khiếu nại, tố cáo; giải quyết khiếu nại đối với quyết định xử lý vụ việc cạnh tranh của Hội đồng xử lý vụ việc cạnh tranh, cơ quan quản lý cạnh tranh; giải quyết khiếu nại đối với quyết định áp dụng biện pháp ngăn chặn hành chính; giải quyết tố cáo</w:t>
        </w:r>
      </w:ins>
      <w:ins w:id="55" w:author="Think Fair" w:date="2013-11-23T17:40:00Z">
        <w:r>
          <w:rPr>
            <w:i/>
            <w:lang w:val="nl-NL"/>
          </w:rPr>
          <w:t xml:space="preserve"> </w:t>
        </w:r>
      </w:ins>
      <w:ins w:id="56" w:author="Think Fair" w:date="2013-11-23T17:40:00Z">
        <w:r>
          <w:rPr>
            <w:lang w:val="nl-NL"/>
          </w:rPr>
          <w:t>và khởi kiện hành chính.</w:t>
        </w:r>
      </w:ins>
    </w:p>
    <w:p>
      <w:pPr>
        <w:pStyle w:val="Normal"/>
        <w:spacing w:lineRule="exact" w:line="400" w:before="120" w:after="120"/>
        <w:ind w:firstLine="709"/>
        <w:jc w:val="both"/>
        <w:rPr>
          <w:del w:id="63" w:author="Think Fair" w:date="2013-11-23T17:42:00Z"/>
        </w:rPr>
      </w:pPr>
      <w:ins w:id="58" w:author="Think Fair" w:date="2013-11-23T17:40:00Z">
        <w:r>
          <w:rPr>
            <w:b/>
            <w:i/>
            <w:lang w:val="nl-NL"/>
          </w:rPr>
          <w:t>Chương V “</w:t>
        </w:r>
      </w:ins>
      <w:ins w:id="59" w:author="Think Fair" w:date="2013-11-23T17:40:00Z">
        <w:r>
          <w:rPr>
            <w:b/>
            <w:bCs/>
            <w:i/>
            <w:lang w:val="nl-NL"/>
          </w:rPr>
          <w:t>Điều khoản thi hành</w:t>
        </w:r>
      </w:ins>
      <w:ins w:id="60" w:author="Think Fair" w:date="2013-11-23T17:40:00Z">
        <w:r>
          <w:rPr>
            <w:b/>
            <w:i/>
            <w:lang w:val="nl-NL"/>
          </w:rPr>
          <w:t xml:space="preserve">” </w:t>
        </w:r>
      </w:ins>
      <w:ins w:id="61" w:author="Think Fair" w:date="2013-11-23T17:40:00Z">
        <w:r>
          <w:rPr>
            <w:lang w:val="nl-NL"/>
          </w:rPr>
          <w:t>gồm 2 Điều (Điều 57 và Điều 58), quy định về hiệu lực thi hành và trách nhiệm thi hành.</w:t>
        </w:r>
      </w:ins>
      <w:del w:id="62" w:author="Think Fair" w:date="2013-11-23T17:42:00Z">
        <w:r>
          <w:rPr>
            <w:lang w:val="nl-NL"/>
          </w:rPr>
          <w:delText>Dự thảo Nghị định gồm 7 chương, 41 điều,  được bố cục như sau:</w:delText>
        </w:r>
      </w:del>
    </w:p>
    <w:p>
      <w:pPr>
        <w:pStyle w:val="Normal"/>
        <w:spacing w:lineRule="exact" w:line="400" w:before="120" w:after="120"/>
        <w:ind w:firstLine="709"/>
        <w:jc w:val="both"/>
        <w:rPr>
          <w:del w:id="65" w:author="Think Fair" w:date="2013-11-23T17:42:00Z"/>
        </w:rPr>
      </w:pPr>
      <w:del w:id="64" w:author="Think Fair" w:date="2013-11-23T17:42:00Z">
        <w:r>
          <w:rPr>
            <w:lang w:val="nl-NL"/>
          </w:rPr>
          <w:delText>Chương I "Những quy định chung" gồm 5 điều (từ Điều 1 đến Điều 5), quy định về phạm vi điều chỉnh; đối tượng áp dụng; giải thích từ ngữ và các quy định các hành vi bị cấm trong bán hàng đa cấp.</w:delText>
        </w:r>
      </w:del>
    </w:p>
    <w:p>
      <w:pPr>
        <w:pStyle w:val="Normal"/>
        <w:spacing w:lineRule="exact" w:line="400" w:before="120" w:after="120"/>
        <w:ind w:firstLine="709"/>
        <w:jc w:val="both"/>
        <w:rPr>
          <w:del w:id="68" w:author="Think Fair" w:date="2013-11-23T17:42:00Z"/>
        </w:rPr>
      </w:pPr>
      <w:del w:id="66" w:author="Think Fair" w:date="2013-11-23T17:42:00Z">
        <w:r>
          <w:rPr>
            <w:lang w:val="nl-NL"/>
          </w:rPr>
          <w:delText xml:space="preserve"> </w:delText>
        </w:r>
      </w:del>
      <w:del w:id="67" w:author="Think Fair" w:date="2013-11-23T17:42:00Z">
        <w:r>
          <w:rPr>
            <w:lang w:val="nl-NL"/>
          </w:rPr>
          <w:delText>Chương II "Thành lập, thay đổi và chấm dứt hoạt động của doanh nghiệp bán hàng đa cấp" gồm 15 điều (từ Điều 6 đến Điều 21), quy định về điều kiện, hồ sơ, trình tự, thủ tục cấp, cấp lại, gia hạn, thay đổi, thu hồi giấy chứng nhận đăng ký tổ chức bán hàng đa cấp, vốn pháp định. Ngoài ra, Chương II cũng quy định thêm một số nội dung điều chỉnh mối quan hệ giữa doanh nghiệp bán hàng đa cấp với cơ quan quản lý nhà nước cấp trung ương và địa phương trong quá trình kinh doanh của doanh nghiệp như thông báo tổ chức hoạt động bán hàng đa cấp, thông báo tổ chức hội nghị, hội thảo, đào tạo của doanh nghiệp bán hàng đa cấp.</w:delText>
        </w:r>
      </w:del>
    </w:p>
    <w:p>
      <w:pPr>
        <w:pStyle w:val="Normal"/>
        <w:spacing w:lineRule="exact" w:line="400" w:before="120" w:after="120"/>
        <w:ind w:firstLine="709"/>
        <w:jc w:val="both"/>
        <w:rPr>
          <w:del w:id="70" w:author="Think Fair" w:date="2013-11-23T17:42:00Z"/>
        </w:rPr>
      </w:pPr>
      <w:del w:id="69" w:author="Think Fair" w:date="2013-11-23T17:42:00Z">
        <w:r>
          <w:rPr>
            <w:lang w:val="nl-NL"/>
          </w:rPr>
          <w:delText>Chương III "Tuyển dụng, đào tạo và quản lý người tham gia bán hàng đa cấp" gồm 03 điều (từ Điều 22 đến Điều 24), quy định về điều kiện tuyển dụng người tham gia bán hàng đa cấp, trách nhiệm của doanh nghiệp bán hàng đa cấp trong việc đào tạo và quản lý người tham gia bán hàng đa cấp.</w:delText>
        </w:r>
      </w:del>
    </w:p>
    <w:p>
      <w:pPr>
        <w:pStyle w:val="Normal"/>
        <w:spacing w:lineRule="exact" w:line="400" w:before="120" w:after="120"/>
        <w:ind w:firstLine="709"/>
        <w:jc w:val="both"/>
        <w:rPr>
          <w:del w:id="72" w:author="Think Fair" w:date="2013-11-23T17:42:00Z"/>
        </w:rPr>
      </w:pPr>
      <w:del w:id="71" w:author="Think Fair" w:date="2013-11-23T17:42:00Z">
        <w:r>
          <w:rPr>
            <w:lang w:val="nl-NL"/>
          </w:rPr>
          <w:delText>Chương IV "Hoạt động bán hàng đa cấp" gồm 07 điều (từ Điều 25 đến Điều 32), điều chỉnh toàn bộ hoạt động bán hàng đa cấp của doanh nghiệp bán hàng đa cấp và người tham gia bán hàng đa cấp, ràng buộc trách nhiệm giữa doanh nghiệp bán hàng đa cấp và người tham gia bán hàng đa cấp và trách nhiệm báo cáo định kỳ về hoạt động bán hàng đa cấp của doanh nghiệp.</w:delText>
        </w:r>
      </w:del>
    </w:p>
    <w:p>
      <w:pPr>
        <w:pStyle w:val="Normal"/>
        <w:spacing w:lineRule="exact" w:line="400" w:before="120" w:after="120"/>
        <w:ind w:firstLine="709"/>
        <w:jc w:val="both"/>
        <w:rPr>
          <w:del w:id="74" w:author="Think Fair" w:date="2013-11-23T17:42:00Z"/>
        </w:rPr>
      </w:pPr>
      <w:del w:id="73" w:author="Think Fair" w:date="2013-11-23T17:42:00Z">
        <w:r>
          <w:rPr>
            <w:lang w:val="nl-NL"/>
          </w:rPr>
          <w:delText>Chương V "Ký quỹ" gồm 03 điều (từ Điều 33 đến Điều 35), quy định cụ thể về mục đích, giá trị, cách thức sử dụng khoản tiền ký quỹ của doanh nghiệp bán hàng đa cấp.</w:delText>
        </w:r>
      </w:del>
    </w:p>
    <w:p>
      <w:pPr>
        <w:pStyle w:val="Normal"/>
        <w:spacing w:lineRule="exact" w:line="400" w:before="120" w:after="120"/>
        <w:ind w:firstLine="709"/>
        <w:jc w:val="both"/>
        <w:rPr>
          <w:del w:id="76" w:author="Think Fair" w:date="2013-11-23T17:42:00Z"/>
        </w:rPr>
      </w:pPr>
      <w:del w:id="75" w:author="Think Fair" w:date="2013-11-23T17:42:00Z">
        <w:r>
          <w:rPr>
            <w:lang w:val="nl-NL"/>
          </w:rPr>
          <w:delText>Chương VI "Giám sát và quản lý hoạt động bán hàng đa cấp" gồm 04 Điều (từ Điều 36 đến Điều 39), quy định về trách nhiệm của cơ quan quản lý nhà nước trong việc giám sát và quản lý hoạt động bán hàng đa cấp. Đồng thời, Chương VI cũng quy định hình thức, thẩm quyền và thủ tục xử lý đối với các vi phạm về quản lý hoạt động bán hàng đa cấp.</w:delText>
        </w:r>
      </w:del>
    </w:p>
    <w:p>
      <w:pPr>
        <w:pStyle w:val="Normal"/>
        <w:spacing w:lineRule="exact" w:line="400" w:before="120" w:after="120"/>
        <w:ind w:firstLine="709"/>
        <w:jc w:val="both"/>
        <w:rPr>
          <w:lang w:val="nl-NL"/>
        </w:rPr>
      </w:pPr>
      <w:del w:id="77" w:author="Think Fair" w:date="2013-11-23T17:42:00Z">
        <w:r>
          <w:rPr>
            <w:lang w:val="nl-NL"/>
          </w:rPr>
          <w:delText>Chương VII "Điều khoản thi hành" gồm 2 Điều (Điều 40 và Điều 41), quy định về trách nhiệm thi hành và hiệu lực thi hành Nghị định.</w:delText>
        </w:r>
      </w:del>
    </w:p>
    <w:p>
      <w:pPr>
        <w:pStyle w:val="Normal"/>
        <w:numPr>
          <w:ilvl w:val="0"/>
          <w:numId w:val="2"/>
        </w:numPr>
        <w:tabs>
          <w:tab w:val="clear" w:pos="720"/>
          <w:tab w:val="left" w:pos="1276" w:leader="none"/>
        </w:tabs>
        <w:spacing w:lineRule="exact" w:line="400" w:before="80" w:after="80"/>
        <w:ind w:left="0" w:firstLine="720"/>
        <w:jc w:val="both"/>
        <w:rPr>
          <w:b/>
          <w:b/>
          <w:lang w:val="nl-NL"/>
        </w:rPr>
      </w:pPr>
      <w:r>
        <w:rPr>
          <w:b/>
          <w:lang w:val="nl-NL"/>
        </w:rPr>
        <w:t>NỘI DUNG DỰ THẢO NGHỊ ĐỊNH</w:t>
      </w:r>
    </w:p>
    <w:p>
      <w:pPr>
        <w:pStyle w:val="Normal"/>
        <w:numPr>
          <w:ilvl w:val="0"/>
          <w:numId w:val="3"/>
        </w:numPr>
        <w:spacing w:lineRule="exact" w:line="400" w:before="120" w:after="120"/>
        <w:jc w:val="both"/>
        <w:rPr>
          <w:ins w:id="79" w:author="Think Fair" w:date="2013-11-23T17:45:00Z"/>
        </w:rPr>
      </w:pPr>
      <w:ins w:id="78" w:author="Think Fair" w:date="2013-11-23T17:45:00Z">
        <w:r>
          <w:rPr>
            <w:b/>
            <w:lang w:val="nl-NL"/>
          </w:rPr>
          <w:t>Chương 1 – Quy định chung</w:t>
        </w:r>
      </w:ins>
    </w:p>
    <w:p>
      <w:pPr>
        <w:pStyle w:val="Normal"/>
        <w:numPr>
          <w:ilvl w:val="0"/>
          <w:numId w:val="0"/>
        </w:numPr>
        <w:spacing w:lineRule="exact" w:line="400" w:before="120" w:after="120"/>
        <w:ind w:left="709" w:hanging="0"/>
        <w:jc w:val="both"/>
        <w:rPr>
          <w:b/>
          <w:b/>
          <w:lang w:val="nl-NL"/>
          <w:ins w:id="81" w:author="Think Fair" w:date="2013-11-23T17:45:00Z"/>
        </w:rPr>
      </w:pPr>
      <w:ins w:id="80" w:author="Think Fair" w:date="2013-11-23T17:45:00Z">
        <w:r>
          <w:rPr>
            <w:b/>
            <w:lang w:val="nl-NL"/>
          </w:rPr>
          <w:t>Điều 1. Phạm vi điều chỉnh</w:t>
        </w:r>
      </w:ins>
    </w:p>
    <w:p>
      <w:pPr>
        <w:pStyle w:val="Normal"/>
        <w:numPr>
          <w:ilvl w:val="0"/>
          <w:numId w:val="0"/>
        </w:numPr>
        <w:spacing w:lineRule="exact" w:line="400" w:before="120" w:after="120"/>
        <w:ind w:left="0" w:firstLine="709"/>
        <w:jc w:val="both"/>
        <w:rPr>
          <w:ins w:id="88" w:author="Think Fair" w:date="2013-11-23T17:49:00Z"/>
        </w:rPr>
      </w:pPr>
      <w:ins w:id="82" w:author="Think Fair" w:date="2013-11-23T17:45:00Z">
        <w:r>
          <w:rPr/>
          <w:t>Dự thảo Nghị định quy định việc xử lý đối với các tổ chức, cá nhân có hành vi vi phạm pháp luật về cạnh tranh</w:t>
        </w:r>
      </w:ins>
      <w:ins w:id="83" w:author="Think Fair" w:date="2013-11-23T17:47:00Z">
        <w:r>
          <w:rPr/>
          <w:t>, bao gồm: Hành vi vi phạm quy định về hành vi hạn chế cạnh tranh</w:t>
        </w:r>
      </w:ins>
      <w:ins w:id="84" w:author="Think Fair" w:date="2013-11-23T17:53:00Z">
        <w:r>
          <w:rPr/>
          <w:t>,</w:t>
        </w:r>
      </w:ins>
      <w:ins w:id="85" w:author="Think Fair" w:date="2013-11-23T17:47:00Z">
        <w:r>
          <w:rPr/>
          <w:t xml:space="preserve"> </w:t>
        </w:r>
      </w:ins>
      <w:ins w:id="86" w:author="Think Fair" w:date="2013-11-23T17:53:00Z">
        <w:r>
          <w:rPr/>
          <w:t>h</w:t>
        </w:r>
      </w:ins>
      <w:ins w:id="87" w:author="Think Fair" w:date="2013-11-23T17:47:00Z">
        <w:r>
          <w:rPr/>
          <w:t>ành vi vi phạm quy định về hành vi cạnh tranh không lành mạnh và hành vi vi phạm pháp luật về cạnh tranh khác.</w:t>
        </w:r>
      </w:ins>
    </w:p>
    <w:p>
      <w:pPr>
        <w:pStyle w:val="Normal"/>
        <w:numPr>
          <w:ilvl w:val="0"/>
          <w:numId w:val="0"/>
        </w:numPr>
        <w:spacing w:lineRule="exact" w:line="400" w:before="120" w:after="120"/>
        <w:ind w:left="0" w:firstLine="709"/>
        <w:jc w:val="both"/>
        <w:rPr>
          <w:b/>
          <w:b/>
          <w:ins w:id="90" w:author="Think Fair" w:date="2013-11-23T17:49:00Z"/>
        </w:rPr>
      </w:pPr>
      <w:ins w:id="89" w:author="Think Fair" w:date="2013-11-23T17:49:00Z">
        <w:r>
          <w:rPr>
            <w:b/>
          </w:rPr>
          <w:t>Điều 2. Đối tượng áp dụng</w:t>
        </w:r>
      </w:ins>
    </w:p>
    <w:p>
      <w:pPr>
        <w:pStyle w:val="Normal"/>
        <w:numPr>
          <w:ilvl w:val="0"/>
          <w:numId w:val="0"/>
        </w:numPr>
        <w:spacing w:lineRule="exact" w:line="400" w:before="120" w:after="120"/>
        <w:ind w:left="0" w:firstLine="709"/>
        <w:jc w:val="both"/>
        <w:rPr>
          <w:ins w:id="93" w:author="Think Fair" w:date="2013-11-23T17:51:00Z"/>
        </w:rPr>
      </w:pPr>
      <w:ins w:id="91" w:author="Think Fair" w:date="2013-11-23T17:49:00Z">
        <w:r>
          <w:rPr>
            <w:lang w:val="it-IT"/>
          </w:rPr>
          <w:t>Phù hợp với đối tượng điều chỉnh của Luật Cạnh tranh, Dự thảo Nghị định điều chỉnh đối với các tổ chức, cá nhân kinh doanh (gọi chung là doanh nghiệp) và hiệp hội ngành nghề hoạt động ở Việt Nam được quy định tại Điều 2 của Luật Cạnh tranh</w:t>
        </w:r>
      </w:ins>
      <w:ins w:id="92" w:author="Think Fair" w:date="2013-11-23T17:51:00Z">
        <w:r>
          <w:rPr>
            <w:lang w:val="it-IT"/>
          </w:rPr>
          <w:t>.</w:t>
        </w:r>
      </w:ins>
    </w:p>
    <w:p>
      <w:pPr>
        <w:pStyle w:val="Normal"/>
        <w:numPr>
          <w:ilvl w:val="0"/>
          <w:numId w:val="0"/>
        </w:numPr>
        <w:spacing w:lineRule="exact" w:line="400" w:before="120" w:after="120"/>
        <w:ind w:left="0" w:firstLine="709"/>
        <w:jc w:val="both"/>
        <w:rPr>
          <w:b/>
          <w:b/>
          <w:lang w:val="nl-NL"/>
          <w:ins w:id="95" w:author="Think Fair" w:date="2013-11-23T17:49:00Z"/>
        </w:rPr>
      </w:pPr>
      <w:ins w:id="94" w:author="Think Fair" w:date="2013-11-23T17:51:00Z">
        <w:r>
          <w:rPr>
            <w:lang w:val="it-IT"/>
          </w:rPr>
          <w:t>Ngoài ra, tương ứng với phạm vi điều chỉnh, Dự thảo Nghị định cũng áp dụng đối với các tổ chức, cá nhân thực hiện hành vi vi phạm pháp luật về cạnh tranh khác (quy định cụ thể tại Mục 5 Chương II Dự thảo).</w:t>
        </w:r>
      </w:ins>
    </w:p>
    <w:p>
      <w:pPr>
        <w:pStyle w:val="Normal"/>
        <w:numPr>
          <w:ilvl w:val="0"/>
          <w:numId w:val="0"/>
        </w:numPr>
        <w:spacing w:lineRule="exact" w:line="400" w:before="120" w:after="120"/>
        <w:ind w:left="0" w:firstLine="709"/>
        <w:jc w:val="both"/>
        <w:rPr>
          <w:ins w:id="98" w:author="Think Fair" w:date="2013-11-23T17:54:00Z"/>
        </w:rPr>
      </w:pPr>
      <w:ins w:id="96" w:author="Think Fair" w:date="2013-11-23T17:52:00Z">
        <w:r>
          <w:rPr>
            <w:b/>
            <w:lang w:val="nl-NL"/>
          </w:rPr>
          <w:t>Điều 3</w:t>
        </w:r>
      </w:ins>
      <w:ins w:id="97" w:author="Think Fair" w:date="2013-11-23T17:54:00Z">
        <w:r>
          <w:rPr>
            <w:b/>
            <w:lang w:val="nl-NL"/>
          </w:rPr>
          <w:t>. Nguyên tắc xử lý vi phạm pháp luật về cạnh tranh</w:t>
        </w:r>
      </w:ins>
    </w:p>
    <w:p>
      <w:pPr>
        <w:pStyle w:val="Normal"/>
        <w:spacing w:lineRule="exact" w:line="400" w:before="120" w:after="120"/>
        <w:ind w:firstLine="709"/>
        <w:jc w:val="both"/>
        <w:rPr>
          <w:lang w:val="it-IT"/>
          <w:ins w:id="106" w:author="Think Fair" w:date="2013-11-23T17:54:00Z"/>
        </w:rPr>
      </w:pPr>
      <w:ins w:id="99" w:author="Think Fair" w:date="2013-11-23T17:54:00Z">
        <w:r>
          <w:rPr>
            <w:lang w:val="it-IT"/>
          </w:rPr>
          <w:t xml:space="preserve">Để đảm bảo tính thống nhất, chặt chẽ của quá trình xử lý vi phạm pháp luật về cạnh tranh, </w:t>
        </w:r>
      </w:ins>
      <w:ins w:id="100" w:author="Think Fair" w:date="2013-11-23T18:00:00Z">
        <w:r>
          <w:rPr>
            <w:lang w:val="nl-NL"/>
          </w:rPr>
          <w:t>trên cơ sở kế thừa quy định của Nghị định 120/2005/NĐ-CP và tham khảo nguyên tắc xử lý vi phạm pháp luật trong một số ngành luật khác,</w:t>
        </w:r>
      </w:ins>
      <w:ins w:id="101" w:author="Think Fair" w:date="2013-11-23T18:00:00Z">
        <w:r>
          <w:rPr>
            <w:lang w:val="it-IT"/>
          </w:rPr>
          <w:t xml:space="preserve"> </w:t>
        </w:r>
      </w:ins>
      <w:ins w:id="102" w:author="Think Fair" w:date="2013-11-23T17:55:00Z">
        <w:r>
          <w:rPr>
            <w:lang w:val="it-IT"/>
          </w:rPr>
          <w:t xml:space="preserve">Dự thảo Nghị định quy định một số nguyên tắc </w:t>
        </w:r>
      </w:ins>
      <w:ins w:id="103" w:author="Think Fair" w:date="2013-11-23T17:59:00Z">
        <w:r>
          <w:rPr>
            <w:lang w:val="it-IT"/>
          </w:rPr>
          <w:t xml:space="preserve">cần phải được tuân thủ trong quá trình </w:t>
        </w:r>
      </w:ins>
      <w:ins w:id="104" w:author="Think Fair" w:date="2013-11-23T17:56:00Z">
        <w:r>
          <w:rPr>
            <w:lang w:val="it-IT"/>
          </w:rPr>
          <w:t>xử lý, bao gồm</w:t>
        </w:r>
      </w:ins>
      <w:ins w:id="105" w:author="Think Fair" w:date="2013-11-23T17:54:00Z">
        <w:r>
          <w:rPr>
            <w:lang w:val="it-IT"/>
          </w:rPr>
          <w:t>:</w:t>
        </w:r>
      </w:ins>
    </w:p>
    <w:p>
      <w:pPr>
        <w:pStyle w:val="Normal"/>
        <w:spacing w:lineRule="exact" w:line="400" w:before="120" w:after="120"/>
        <w:ind w:firstLine="709"/>
        <w:jc w:val="both"/>
        <w:rPr>
          <w:b w:val="false"/>
          <w:b w:val="false"/>
          <w:lang w:val="it-IT"/>
          <w:ins w:id="108" w:author="Think Fair" w:date="2013-11-23T17:54:00Z"/>
        </w:rPr>
      </w:pPr>
      <w:ins w:id="107" w:author="Think Fair" w:date="2013-11-23T17:54:00Z">
        <w:r>
          <w:rPr>
            <w:b w:val="false"/>
            <w:lang w:val="it-IT"/>
          </w:rPr>
          <w:t xml:space="preserve">1. Việc xử lý hành vi vi phạm phải được tiến hành nhanh chóng, công minh, triệt để; </w:t>
        </w:r>
      </w:ins>
    </w:p>
    <w:p>
      <w:pPr>
        <w:pStyle w:val="Normal"/>
        <w:spacing w:lineRule="exact" w:line="400" w:before="120" w:after="120"/>
        <w:ind w:firstLine="709"/>
        <w:jc w:val="both"/>
        <w:rPr>
          <w:b w:val="false"/>
          <w:b w:val="false"/>
          <w:lang w:val="it-IT"/>
          <w:ins w:id="110" w:author="Think Fair" w:date="2013-11-23T17:54:00Z"/>
        </w:rPr>
      </w:pPr>
      <w:ins w:id="109" w:author="Think Fair" w:date="2013-11-23T17:54:00Z">
        <w:r>
          <w:rPr>
            <w:b w:val="false"/>
            <w:lang w:val="it-IT"/>
          </w:rPr>
          <w:t>2. Việc xử lý hành vi vi phạm phải tuân theo các trình tự, thủ tục trong tố tụng cạnh tranh được quy định tại chương III của Nghị định số 116/2005/NĐ-CP ngày 15 tháng 9 năm 2005 của Chính phủ quy định chi tiết thi hành một số điều của Luật Cạnh tranh và các quy định tại Nghị định này;</w:t>
        </w:r>
      </w:ins>
    </w:p>
    <w:p>
      <w:pPr>
        <w:pStyle w:val="Normal"/>
        <w:spacing w:lineRule="exact" w:line="400" w:before="120" w:after="120"/>
        <w:ind w:firstLine="709"/>
        <w:jc w:val="both"/>
        <w:rPr>
          <w:b w:val="false"/>
          <w:b w:val="false"/>
          <w:lang w:val="it-IT"/>
          <w:ins w:id="112" w:author="Think Fair" w:date="2013-11-23T17:54:00Z"/>
        </w:rPr>
      </w:pPr>
      <w:ins w:id="111" w:author="Think Fair" w:date="2013-11-23T17:54:00Z">
        <w:r>
          <w:rPr>
            <w:b w:val="false"/>
            <w:lang w:val="it-IT"/>
          </w:rPr>
          <w:t>3. Việc xử lý hành vi vi phạm phải do người có thẩm quyền tiến hành theo đúng thẩm quyền do pháp luật quy định;</w:t>
        </w:r>
      </w:ins>
    </w:p>
    <w:p>
      <w:pPr>
        <w:pStyle w:val="Normal"/>
        <w:spacing w:lineRule="exact" w:line="400" w:before="120" w:after="120"/>
        <w:ind w:firstLine="709"/>
        <w:jc w:val="both"/>
        <w:rPr>
          <w:b w:val="false"/>
          <w:b w:val="false"/>
          <w:lang w:val="it-IT"/>
          <w:ins w:id="114" w:author="Think Fair" w:date="2013-11-23T17:54:00Z"/>
        </w:rPr>
      </w:pPr>
      <w:ins w:id="113" w:author="Think Fair" w:date="2013-11-23T17:54:00Z">
        <w:r>
          <w:rPr>
            <w:b w:val="false"/>
            <w:lang w:val="it-IT"/>
          </w:rPr>
          <w:t>4. Một hành vi vi phạm pháp luật về cạnh tranh chỉ bị xử lý một lần. Một doanh nghiệp, hiệp hội thực hiện nhiều hành vi vi phạm thì bị xử lý đối với từng hành vi vi phạm;</w:t>
        </w:r>
      </w:ins>
    </w:p>
    <w:p>
      <w:pPr>
        <w:pStyle w:val="Normal"/>
        <w:spacing w:lineRule="exact" w:line="400" w:before="120" w:after="120"/>
        <w:ind w:firstLine="709"/>
        <w:jc w:val="both"/>
        <w:rPr>
          <w:b w:val="false"/>
          <w:b w:val="false"/>
          <w:lang w:val="it-IT"/>
          <w:ins w:id="116" w:author="Think Fair" w:date="2013-11-23T17:54:00Z"/>
        </w:rPr>
      </w:pPr>
      <w:ins w:id="115" w:author="Think Fair" w:date="2013-11-23T17:54:00Z">
        <w:r>
          <w:rPr>
            <w:b w:val="false"/>
            <w:lang w:val="it-IT"/>
          </w:rPr>
          <w:t xml:space="preserve">5. Không tiến hành xử lý hành vi vi phạm theo quy định của Nghị định này đối với những hành vi vi phạm có dấu hiệu tội phạm. </w:t>
        </w:r>
      </w:ins>
    </w:p>
    <w:p>
      <w:pPr>
        <w:pStyle w:val="Normal"/>
        <w:numPr>
          <w:ilvl w:val="0"/>
          <w:numId w:val="0"/>
        </w:numPr>
        <w:tabs>
          <w:tab w:val="clear" w:pos="720"/>
          <w:tab w:val="left" w:pos="980" w:leader="none"/>
        </w:tabs>
        <w:spacing w:before="120" w:after="120"/>
        <w:ind w:left="0" w:firstLine="709"/>
        <w:jc w:val="both"/>
        <w:rPr>
          <w:b/>
          <w:b/>
          <w:ins w:id="120" w:author="Think Fair" w:date="2013-11-23T18:02:00Z"/>
        </w:rPr>
      </w:pPr>
      <w:ins w:id="117" w:author="Think Fair" w:date="2013-11-23T18:02:00Z">
        <w:r>
          <w:rPr>
            <w:b/>
          </w:rPr>
          <w:t>Điều 4. Hình thức xử lý</w:t>
        </w:r>
      </w:ins>
      <w:ins w:id="118" w:author="Think Fair" w:date="2013-11-23T18:02:00Z">
        <w:r>
          <w:rPr>
            <w:b/>
            <w:lang w:val="it-IT"/>
          </w:rPr>
          <w:t xml:space="preserve"> vi </w:t>
        </w:r>
      </w:ins>
      <w:ins w:id="119" w:author="Think Fair" w:date="2013-11-23T18:02:00Z">
        <w:r>
          <w:rPr>
            <w:rFonts w:eastAsia="MS Mincho;ＭＳ 明朝"/>
            <w:b/>
          </w:rPr>
          <w:t>phạm pháp luật về cạnh tranh</w:t>
        </w:r>
      </w:ins>
    </w:p>
    <w:p>
      <w:pPr>
        <w:pStyle w:val="Normal"/>
        <w:spacing w:before="120" w:after="120"/>
        <w:ind w:firstLine="709"/>
        <w:jc w:val="both"/>
        <w:rPr>
          <w:ins w:id="123" w:author="Think Fair" w:date="2013-11-23T18:09:00Z"/>
        </w:rPr>
      </w:pPr>
      <w:ins w:id="121" w:author="Think Fair" w:date="2013-11-23T18:07:00Z">
        <w:r>
          <w:rPr/>
          <w:t xml:space="preserve">Hình thức xử lý vi phạm pháp luật về cạnh tranh đã được quy định tại Điều 117 Luật Cạnh tranh. Tuy nhiên, để đảm bảo tính toàn diện của một Nghị định quy định về xử lý vi phạm và hoàn thiện quy định về hìn thức xử lý vi phạm pháp luật về cạnh tranh, Dự thảo Nghị định </w:t>
        </w:r>
      </w:ins>
      <w:ins w:id="122" w:author="Think Fair" w:date="2013-11-23T18:05:00Z">
        <w:r>
          <w:rPr/>
          <w:t>dành một Điều quy định về hình thức xử lý vi phạm pháp luật về cạnh tranh.</w:t>
        </w:r>
      </w:ins>
    </w:p>
    <w:p>
      <w:pPr>
        <w:pStyle w:val="Normal"/>
        <w:spacing w:before="120" w:after="120"/>
        <w:ind w:firstLine="709"/>
        <w:jc w:val="both"/>
        <w:rPr>
          <w:ins w:id="125" w:author="Think Fair" w:date="2013-11-23T18:09:00Z"/>
        </w:rPr>
      </w:pPr>
      <w:ins w:id="124" w:author="Think Fair" w:date="2013-11-23T18:09:00Z">
        <w:r>
          <w:rPr/>
          <w:t>Kế thừa quy định của Nghị định 120/2005/NĐ-CP, Dự thảo Nghị định bổ sung một số biện pháp khắc phục hậu quả so với quy định tại Điều 117 Luật Cạnh tranh. Theo đó, các hình thức xử lý vi phạm pháp luật trong lĩnh vực cạnh tranh bao gồm:</w:t>
        </w:r>
      </w:ins>
    </w:p>
    <w:p>
      <w:pPr>
        <w:pStyle w:val="Normal"/>
        <w:spacing w:before="120" w:after="120"/>
        <w:ind w:firstLine="709"/>
        <w:jc w:val="both"/>
        <w:rPr>
          <w:ins w:id="128" w:author="Think Fair" w:date="2013-11-23T18:10:00Z"/>
        </w:rPr>
      </w:pPr>
      <w:ins w:id="126" w:author="Think Fair" w:date="2013-11-25T00:17:00Z">
        <w:r>
          <w:rPr/>
          <w:t xml:space="preserve">- </w:t>
        </w:r>
      </w:ins>
      <w:ins w:id="127" w:author="Think Fair" w:date="2013-11-23T18:10:00Z">
        <w:r>
          <w:rPr/>
          <w:t>Các hình thức xử phạt chính: Cảnh cáo, phạt tiền.</w:t>
        </w:r>
      </w:ins>
    </w:p>
    <w:p>
      <w:pPr>
        <w:pStyle w:val="Normal"/>
        <w:spacing w:before="120" w:after="120"/>
        <w:ind w:firstLine="709"/>
        <w:jc w:val="both"/>
        <w:rPr>
          <w:ins w:id="142" w:author="Think Fair" w:date="2013-11-23T18:11:00Z"/>
        </w:rPr>
      </w:pPr>
      <w:ins w:id="129" w:author="Think Fair" w:date="2013-11-25T00:17:00Z">
        <w:r>
          <w:rPr/>
          <w:t xml:space="preserve">- </w:t>
        </w:r>
      </w:ins>
      <w:ins w:id="130" w:author="Think Fair" w:date="2013-11-23T18:11:00Z">
        <w:r>
          <w:rPr/>
          <w:t>C</w:t>
        </w:r>
      </w:ins>
      <w:ins w:id="131" w:author="Think Fair" w:date="2013-11-23T18:02:00Z">
        <w:r>
          <w:rPr/>
          <w:t>ác hình thức xử phạt bổ sung:</w:t>
        </w:r>
      </w:ins>
      <w:ins w:id="132" w:author="Think Fair" w:date="2013-11-23T18:11:00Z">
        <w:r>
          <w:rPr/>
          <w:t xml:space="preserve"> </w:t>
        </w:r>
      </w:ins>
      <w:ins w:id="133" w:author="Think Fair" w:date="2013-11-23T18:02:00Z">
        <w:r>
          <w:rPr/>
          <w:t xml:space="preserve">Thu hồi giấy chứng nhận đăng ký </w:t>
        </w:r>
      </w:ins>
      <w:ins w:id="134" w:author="Think Fair" w:date="2013-11-23T18:02:00Z">
        <w:r>
          <w:rPr>
            <w:lang w:val="en-GB"/>
          </w:rPr>
          <w:t>doanh nghiệp</w:t>
        </w:r>
      </w:ins>
      <w:ins w:id="135" w:author="Think Fair" w:date="2013-11-26T01:42:00Z">
        <w:r>
          <w:rPr>
            <w:lang w:val="en-GB"/>
          </w:rPr>
          <w:t xml:space="preserve"> hoặc giấy chứng nhận đăng ký hoạt động trong các lĩnh vực chuyên ngành;</w:t>
        </w:r>
      </w:ins>
      <w:ins w:id="136" w:author="Think Fair" w:date="2013-11-23T18:02:00Z">
        <w:r>
          <w:rPr/>
          <w:t xml:space="preserve"> tước quyền sử dụng giấy phép, chứng chỉ hành nghề;</w:t>
        </w:r>
      </w:ins>
      <w:ins w:id="137" w:author="Think Fair" w:date="2013-11-23T18:11:00Z">
        <w:r>
          <w:rPr/>
          <w:t xml:space="preserve"> </w:t>
        </w:r>
      </w:ins>
      <w:ins w:id="138" w:author="Think Fair" w:date="2013-11-23T18:02:00Z">
        <w:r>
          <w:rPr/>
          <w:t>Tịch thu tang vật, phương tiện được sử dụng để vi phạm pháp luật về cạnh tranh</w:t>
        </w:r>
      </w:ins>
      <w:ins w:id="139" w:author="Think Fair" w:date="2013-11-23T18:02:00Z">
        <w:r>
          <w:rPr>
            <w:lang w:val="en-GB"/>
          </w:rPr>
          <w:t xml:space="preserve"> </w:t>
        </w:r>
      </w:ins>
      <w:ins w:id="140" w:author="Think Fair" w:date="2013-11-23T18:02:00Z">
        <w:r>
          <w:rPr>
            <w:lang w:val="es-ES"/>
          </w:rPr>
          <w:t>bao gồm cả tịch thu toàn bộ khoản lợi nhuận thu được từ việc thực hiện hành vi vi phạm</w:t>
        </w:r>
      </w:ins>
      <w:ins w:id="141" w:author="Think Fair" w:date="2013-11-23T18:02:00Z">
        <w:r>
          <w:rPr/>
          <w:t>.</w:t>
        </w:r>
      </w:ins>
    </w:p>
    <w:p>
      <w:pPr>
        <w:pStyle w:val="Normal"/>
        <w:spacing w:before="120" w:after="120"/>
        <w:ind w:firstLine="709"/>
        <w:jc w:val="both"/>
        <w:rPr>
          <w:ins w:id="147" w:author="Think Fair" w:date="2013-11-23T18:02:00Z"/>
        </w:rPr>
      </w:pPr>
      <w:ins w:id="143" w:author="Think Fair" w:date="2013-11-25T00:17:00Z">
        <w:r>
          <w:rPr/>
          <w:t xml:space="preserve">- </w:t>
        </w:r>
      </w:ins>
      <w:ins w:id="144" w:author="Think Fair" w:date="2013-11-23T18:02:00Z">
        <w:r>
          <w:rPr/>
          <w:t xml:space="preserve">Ngoài các hình thức xử phạt </w:t>
        </w:r>
      </w:ins>
      <w:ins w:id="145" w:author="Think Fair" w:date="2013-11-23T18:11:00Z">
        <w:r>
          <w:rPr/>
          <w:t xml:space="preserve">chính và hình thức xử phạt bổ sung, </w:t>
        </w:r>
      </w:ins>
      <w:ins w:id="146" w:author="Think Fair" w:date="2013-11-23T18:02:00Z">
        <w:r>
          <w:rPr/>
          <w:t>doanh nghiệp vi phạm còn có thể bị áp dụng một hoặc một số biện pháp khắc phục hậu quả sau:</w:t>
        </w:r>
      </w:ins>
    </w:p>
    <w:p>
      <w:pPr>
        <w:pStyle w:val="Normal"/>
        <w:spacing w:before="120" w:after="120"/>
        <w:ind w:firstLine="709"/>
        <w:jc w:val="both"/>
        <w:rPr>
          <w:ins w:id="149" w:author="Think Fair" w:date="2013-11-23T18:02:00Z"/>
        </w:rPr>
      </w:pPr>
      <w:ins w:id="148" w:author="Think Fair" w:date="2013-11-23T18:02:00Z">
        <w:r>
          <w:rPr/>
          <w:t>a) Buộc cơ cấu lại doanh nghiệp lạm dụng vị trí thống lĩnh thị trường;</w:t>
        </w:r>
      </w:ins>
    </w:p>
    <w:p>
      <w:pPr>
        <w:pStyle w:val="Normal"/>
        <w:spacing w:before="120" w:after="120"/>
        <w:ind w:firstLine="709"/>
        <w:jc w:val="both"/>
        <w:rPr>
          <w:ins w:id="151" w:author="Think Fair" w:date="2013-11-23T18:02:00Z"/>
        </w:rPr>
      </w:pPr>
      <w:ins w:id="150" w:author="Think Fair" w:date="2013-11-23T18:02:00Z">
        <w:r>
          <w:rPr/>
          <w:t>b) Buộc chia, tách doanh nghiệp đã sáp nhập, hợp nhất; buộc bán lại phần doanh nghiệp đã mua;</w:t>
        </w:r>
      </w:ins>
    </w:p>
    <w:p>
      <w:pPr>
        <w:pStyle w:val="Normal"/>
        <w:spacing w:before="120" w:after="120"/>
        <w:ind w:firstLine="709"/>
        <w:jc w:val="both"/>
        <w:rPr>
          <w:ins w:id="153" w:author="Think Fair" w:date="2013-11-23T18:02:00Z"/>
        </w:rPr>
      </w:pPr>
      <w:ins w:id="152" w:author="Think Fair" w:date="2013-11-23T18:02:00Z">
        <w:r>
          <w:rPr/>
          <w:t>c) Buộc cải chính công khai;</w:t>
        </w:r>
      </w:ins>
    </w:p>
    <w:p>
      <w:pPr>
        <w:pStyle w:val="Normal"/>
        <w:spacing w:before="120" w:after="120"/>
        <w:ind w:firstLine="709"/>
        <w:jc w:val="both"/>
        <w:rPr>
          <w:ins w:id="155" w:author="Think Fair" w:date="2013-11-23T18:02:00Z"/>
        </w:rPr>
      </w:pPr>
      <w:ins w:id="154" w:author="Think Fair" w:date="2013-11-23T18:02:00Z">
        <w:r>
          <w:rPr/>
          <w:t>d) Buộc loại bỏ những điều khoản vi phạm pháp luật ra khỏi hợp đồng hoặc giao dịch kinh doanh;</w:t>
        </w:r>
      </w:ins>
    </w:p>
    <w:p>
      <w:pPr>
        <w:pStyle w:val="Normal"/>
        <w:spacing w:before="120" w:after="120"/>
        <w:ind w:firstLine="709"/>
        <w:jc w:val="both"/>
        <w:rPr>
          <w:ins w:id="157" w:author="Think Fair" w:date="2013-11-23T18:02:00Z"/>
        </w:rPr>
      </w:pPr>
      <w:ins w:id="156" w:author="Think Fair" w:date="2013-11-23T18:02:00Z">
        <w:r>
          <w:rPr/>
          <w:t>đ) Buộc sử dụng hoặc bán lại các sáng chế, giải pháp hữu ích, kiểu dáng công nghiệp đã mua nhưng không sử dụng;</w:t>
        </w:r>
      </w:ins>
    </w:p>
    <w:p>
      <w:pPr>
        <w:pStyle w:val="Normal"/>
        <w:spacing w:before="120" w:after="120"/>
        <w:ind w:firstLine="709"/>
        <w:jc w:val="both"/>
        <w:rPr>
          <w:ins w:id="159" w:author="Think Fair" w:date="2013-11-23T18:02:00Z"/>
        </w:rPr>
      </w:pPr>
      <w:ins w:id="158" w:author="Think Fair" w:date="2013-11-23T18:02:00Z">
        <w:r>
          <w:rPr/>
          <w:t>e) Buộc loại bỏ những biện pháp ngăn cản, kìm hãm doanh nghiệp khác tham gia thị trường hoặc phát triển kinh doanh;</w:t>
        </w:r>
      </w:ins>
    </w:p>
    <w:p>
      <w:pPr>
        <w:pStyle w:val="Normal"/>
        <w:spacing w:before="120" w:after="120"/>
        <w:ind w:firstLine="709"/>
        <w:jc w:val="both"/>
        <w:rPr>
          <w:ins w:id="161" w:author="Think Fair" w:date="2013-11-23T18:02:00Z"/>
        </w:rPr>
      </w:pPr>
      <w:ins w:id="160" w:author="Think Fair" w:date="2013-11-23T18:02:00Z">
        <w:r>
          <w:rPr/>
          <w:t>g) Buộc khôi phục các điều kiện phát triển kỹ thuật, công nghệ mà doanh nghiệp đã cản trở;</w:t>
        </w:r>
      </w:ins>
    </w:p>
    <w:p>
      <w:pPr>
        <w:pStyle w:val="Normal"/>
        <w:spacing w:before="120" w:after="120"/>
        <w:ind w:firstLine="709"/>
        <w:jc w:val="both"/>
        <w:rPr>
          <w:ins w:id="163" w:author="Think Fair" w:date="2013-11-23T18:02:00Z"/>
        </w:rPr>
      </w:pPr>
      <w:ins w:id="162" w:author="Think Fair" w:date="2013-11-23T18:02:00Z">
        <w:r>
          <w:rPr/>
          <w:t>h) Buộc loại bỏ các điều kiện bất lợi đã áp đặt cho khách hàng;</w:t>
        </w:r>
      </w:ins>
    </w:p>
    <w:p>
      <w:pPr>
        <w:pStyle w:val="Normal"/>
        <w:spacing w:before="120" w:after="120"/>
        <w:ind w:firstLine="709"/>
        <w:jc w:val="both"/>
        <w:rPr>
          <w:ins w:id="165" w:author="Think Fair" w:date="2013-11-23T18:02:00Z"/>
        </w:rPr>
      </w:pPr>
      <w:ins w:id="164" w:author="Think Fair" w:date="2013-11-23T18:02:00Z">
        <w:r>
          <w:rPr/>
          <w:t>i) Buộc khôi phục lại các điều khoản hợp đồng đã thay đổi mà không có lý do chính đáng;</w:t>
        </w:r>
      </w:ins>
    </w:p>
    <w:p>
      <w:pPr>
        <w:pStyle w:val="Normal"/>
        <w:spacing w:before="120" w:after="120"/>
        <w:ind w:firstLine="709"/>
        <w:jc w:val="both"/>
        <w:rPr>
          <w:ins w:id="167" w:author="Think Fair" w:date="2013-11-23T18:02:00Z"/>
        </w:rPr>
      </w:pPr>
      <w:ins w:id="166" w:author="Think Fair" w:date="2013-11-23T18:02:00Z">
        <w:r>
          <w:rPr/>
          <w:t>k) Buộc khôi phục lại hợp đồng đã huỷ bỏ mà không có lý do chính đáng;</w:t>
        </w:r>
      </w:ins>
    </w:p>
    <w:p>
      <w:pPr>
        <w:pStyle w:val="Normal"/>
        <w:spacing w:before="120" w:after="120"/>
        <w:ind w:firstLine="709"/>
        <w:jc w:val="both"/>
        <w:rPr>
          <w:ins w:id="171" w:author="Think Fair" w:date="2013-11-23T18:02:00Z"/>
        </w:rPr>
      </w:pPr>
      <w:ins w:id="168" w:author="Think Fair" w:date="2013-11-23T18:02:00Z">
        <w:r>
          <w:rPr/>
          <w:t xml:space="preserve">l) </w:t>
        </w:r>
      </w:ins>
      <w:ins w:id="169" w:author="Think Fair" w:date="2013-11-23T18:02:00Z">
        <w:r>
          <w:rPr>
            <w:highlight w:val="yellow"/>
          </w:rPr>
          <w:t>Các biện pháp cần thiết khác</w:t>
        </w:r>
      </w:ins>
      <w:ins w:id="170" w:author="Think Fair" w:date="2013-11-23T18:02:00Z">
        <w:r>
          <w:rPr/>
          <w:t xml:space="preserve"> để khắc phục tác động hạn chế cạnh tranh của hành vi vi phạm.</w:t>
        </w:r>
      </w:ins>
    </w:p>
    <w:p>
      <w:pPr>
        <w:pStyle w:val="Normal"/>
        <w:numPr>
          <w:ilvl w:val="0"/>
          <w:numId w:val="0"/>
        </w:numPr>
        <w:tabs>
          <w:tab w:val="clear" w:pos="720"/>
          <w:tab w:val="left" w:pos="980" w:leader="none"/>
        </w:tabs>
        <w:spacing w:lineRule="exact" w:line="400" w:before="120" w:after="120"/>
        <w:ind w:left="0" w:firstLine="709"/>
        <w:jc w:val="both"/>
        <w:rPr>
          <w:ins w:id="176" w:author="Think Fair" w:date="2013-11-23T18:13:00Z"/>
        </w:rPr>
      </w:pPr>
      <w:ins w:id="172" w:author="Think Fair" w:date="2013-11-23T18:12:00Z">
        <w:r>
          <w:rPr>
            <w:b/>
            <w:lang w:val="nl-NL"/>
          </w:rPr>
          <w:t xml:space="preserve">Điều 5. </w:t>
        </w:r>
      </w:ins>
      <w:ins w:id="173" w:author="Think Fair" w:date="2013-11-23T18:15:00Z">
        <w:r>
          <w:rPr>
            <w:b/>
            <w:lang w:val="nl-NL"/>
          </w:rPr>
          <w:t>Nguyên</w:t>
        </w:r>
      </w:ins>
      <w:ins w:id="174" w:author="Think Fair" w:date="2013-11-23T18:13:00Z">
        <w:r>
          <w:rPr>
            <w:lang w:val="nl-NL"/>
          </w:rPr>
          <w:t xml:space="preserve"> </w:t>
        </w:r>
      </w:ins>
      <w:ins w:id="175" w:author="Think Fair" w:date="2013-11-23T18:13:00Z">
        <w:r>
          <w:rPr>
            <w:b/>
            <w:lang w:val="vi-VN"/>
          </w:rPr>
          <w:t xml:space="preserve">tắc xác định mức phạt tiền đối với hành vi vi phạm quy định về kiểm soát hành vi hạn chế cạnh tranh </w:t>
        </w:r>
      </w:ins>
    </w:p>
    <w:p>
      <w:pPr>
        <w:pStyle w:val="Normal"/>
        <w:spacing w:lineRule="exact" w:line="400" w:before="120" w:after="120"/>
        <w:ind w:firstLine="709"/>
        <w:jc w:val="both"/>
        <w:rPr>
          <w:ins w:id="183" w:author="Think Fair" w:date="2013-11-23T18:16:00Z"/>
        </w:rPr>
      </w:pPr>
      <w:ins w:id="177" w:author="Think Fair" w:date="2013-11-23T18:21:00Z">
        <w:r>
          <w:rPr>
            <w:lang w:val="en-GB"/>
          </w:rPr>
          <w:t xml:space="preserve">So với Nghị định 120/2005/NĐ-CP,  </w:t>
        </w:r>
      </w:ins>
      <w:ins w:id="178" w:author="Think Fair" w:date="2013-11-23T18:15:00Z">
        <w:r>
          <w:rPr>
            <w:lang w:val="en-GB"/>
          </w:rPr>
          <w:t xml:space="preserve">Dự thảo Nghị định quy định </w:t>
        </w:r>
      </w:ins>
      <w:ins w:id="179" w:author="Think Fair" w:date="2013-11-23T18:21:00Z">
        <w:r>
          <w:rPr>
            <w:lang w:val="en-GB"/>
          </w:rPr>
          <w:t xml:space="preserve">cụ thể hơn về </w:t>
        </w:r>
      </w:ins>
      <w:ins w:id="180" w:author="Think Fair" w:date="2013-11-23T18:16:00Z">
        <w:r>
          <w:rPr>
            <w:lang w:val="en-GB"/>
          </w:rPr>
          <w:t>cách thức xác định mức phạt tiền đối với hành vi vi phạm quy định về hành vi hạn chế</w:t>
        </w:r>
      </w:ins>
      <w:ins w:id="181" w:author="Think Fair" w:date="2013-11-23T18:21:00Z">
        <w:r>
          <w:rPr>
            <w:lang w:val="en-GB"/>
          </w:rPr>
          <w:t xml:space="preserve"> cạnh tranh</w:t>
        </w:r>
      </w:ins>
      <w:ins w:id="182" w:author="Think Fair" w:date="2013-11-23T18:16:00Z">
        <w:r>
          <w:rPr>
            <w:lang w:val="en-GB"/>
          </w:rPr>
          <w:t xml:space="preserve"> theo hướng:</w:t>
        </w:r>
      </w:ins>
    </w:p>
    <w:p>
      <w:pPr>
        <w:pStyle w:val="Normal"/>
        <w:spacing w:lineRule="exact" w:line="400" w:before="120" w:after="120"/>
        <w:ind w:firstLine="709"/>
        <w:jc w:val="both"/>
        <w:rPr>
          <w:lang w:val="en-GB"/>
          <w:ins w:id="185" w:author="Think Fair" w:date="2013-11-23T18:16:00Z"/>
        </w:rPr>
      </w:pPr>
      <w:ins w:id="184" w:author="Think Fair" w:date="2013-11-23T18:16:00Z">
        <w:r>
          <w:rPr>
            <w:lang w:val="en-GB"/>
          </w:rPr>
          <w:t>Trước tiên, cơ quan cạnh tranh căn cứ một số yếu tố nhất định để xác định một mức phạt tiền hợp lý, tương xứng với tác động của hành vi vi phạm, bao gồm:</w:t>
        </w:r>
      </w:ins>
    </w:p>
    <w:p>
      <w:pPr>
        <w:pStyle w:val="Normal"/>
        <w:spacing w:lineRule="exact" w:line="400" w:before="120" w:after="120"/>
        <w:ind w:firstLine="709"/>
        <w:jc w:val="both"/>
        <w:rPr>
          <w:lang w:val="en-GB"/>
          <w:ins w:id="187" w:author="Think Fair" w:date="2013-11-23T18:13:00Z"/>
        </w:rPr>
      </w:pPr>
      <w:ins w:id="186" w:author="Think Fair" w:date="2013-11-23T18:13:00Z">
        <w:r>
          <w:rPr>
            <w:lang w:val="vi-VN"/>
          </w:rPr>
          <w:t>a) Mức độ gây hạn chế cạnh tranh do hành vi vi phạm gây ra.</w:t>
        </w:r>
      </w:ins>
    </w:p>
    <w:p>
      <w:pPr>
        <w:pStyle w:val="Normal"/>
        <w:spacing w:lineRule="exact" w:line="400" w:before="120" w:after="120"/>
        <w:ind w:firstLine="709"/>
        <w:jc w:val="both"/>
        <w:rPr>
          <w:lang w:val="vi-VN"/>
          <w:ins w:id="189" w:author="Think Fair" w:date="2013-11-23T18:13:00Z"/>
        </w:rPr>
      </w:pPr>
      <w:ins w:id="188" w:author="Think Fair" w:date="2013-11-23T18:13:00Z">
        <w:r>
          <w:rPr>
            <w:lang w:val="vi-VN"/>
          </w:rPr>
          <w:t>b) Mức độ thiệt hại do hành vi vi phạm gây ra.</w:t>
        </w:r>
      </w:ins>
    </w:p>
    <w:p>
      <w:pPr>
        <w:pStyle w:val="Normal"/>
        <w:spacing w:lineRule="exact" w:line="400" w:before="120" w:after="120"/>
        <w:ind w:firstLine="709"/>
        <w:jc w:val="both"/>
        <w:rPr>
          <w:lang w:val="vi-VN"/>
          <w:ins w:id="191" w:author="Think Fair" w:date="2013-11-23T18:13:00Z"/>
        </w:rPr>
      </w:pPr>
      <w:ins w:id="190" w:author="Think Fair" w:date="2013-11-23T18:13:00Z">
        <w:r>
          <w:rPr>
            <w:lang w:val="vi-VN"/>
          </w:rPr>
          <w:t>c) Khả năng gây hạn chế cạnh tranh của các đối tượng vi phạm.</w:t>
        </w:r>
      </w:ins>
    </w:p>
    <w:p>
      <w:pPr>
        <w:pStyle w:val="Normal"/>
        <w:spacing w:lineRule="exact" w:line="400" w:before="120" w:after="120"/>
        <w:ind w:firstLine="709"/>
        <w:jc w:val="both"/>
        <w:rPr>
          <w:lang w:val="it-IT"/>
          <w:ins w:id="193" w:author="Think Fair" w:date="2013-11-23T18:13:00Z"/>
        </w:rPr>
      </w:pPr>
      <w:ins w:id="192" w:author="Think Fair" w:date="2013-11-23T18:13:00Z">
        <w:r>
          <w:rPr>
            <w:lang w:val="it-IT"/>
          </w:rPr>
          <w:t>d) Thời gian thực hiện hành vi vi phạm.</w:t>
        </w:r>
      </w:ins>
    </w:p>
    <w:p>
      <w:pPr>
        <w:pStyle w:val="Normal"/>
        <w:spacing w:lineRule="exact" w:line="400" w:before="120" w:after="120"/>
        <w:ind w:firstLine="709"/>
        <w:jc w:val="both"/>
        <w:rPr>
          <w:lang w:val="it-IT"/>
          <w:ins w:id="195" w:author="Think Fair" w:date="2013-11-23T18:13:00Z"/>
        </w:rPr>
      </w:pPr>
      <w:ins w:id="194" w:author="Think Fair" w:date="2013-11-23T18:13:00Z">
        <w:r>
          <w:rPr>
            <w:lang w:val="it-IT"/>
          </w:rPr>
          <w:t>đ) Khoản lợi nhuận bất hợp pháp thu được từ việc thực hiện hành vi vi phạm.</w:t>
        </w:r>
      </w:ins>
    </w:p>
    <w:p>
      <w:pPr>
        <w:pStyle w:val="Normal"/>
        <w:spacing w:lineRule="exact" w:line="400" w:before="120" w:after="120"/>
        <w:ind w:firstLine="709"/>
        <w:jc w:val="both"/>
        <w:rPr>
          <w:lang w:val="vi-VN"/>
          <w:ins w:id="197" w:author="Think Fair" w:date="2013-11-23T18:18:00Z"/>
        </w:rPr>
      </w:pPr>
      <w:ins w:id="196" w:author="Think Fair" w:date="2013-11-23T18:13:00Z">
        <w:r>
          <w:rPr>
            <w:lang w:val="it-IT"/>
          </w:rPr>
          <w:t>e) Các yếu tố cần thiết khác trong từng vụ việc cụ thể</w:t>
        </w:r>
      </w:ins>
    </w:p>
    <w:p>
      <w:pPr>
        <w:pStyle w:val="Normal"/>
        <w:spacing w:lineRule="exact" w:line="400" w:before="120" w:after="120"/>
        <w:ind w:firstLine="709"/>
        <w:jc w:val="both"/>
        <w:rPr>
          <w:ins w:id="204" w:author="Think Fair" w:date="2013-11-23T18:13:00Z"/>
        </w:rPr>
      </w:pPr>
      <w:ins w:id="198" w:author="Think Fair" w:date="2013-11-23T18:18:00Z">
        <w:r>
          <w:rPr>
            <w:lang w:val="en-GB"/>
          </w:rPr>
          <w:t>Để</w:t>
        </w:r>
      </w:ins>
      <w:ins w:id="199" w:author="Think Fair" w:date="2013-11-23T18:13:00Z">
        <w:r>
          <w:rPr>
            <w:lang w:val="vi-VN"/>
          </w:rPr>
          <w:t xml:space="preserve"> </w:t>
        </w:r>
      </w:ins>
      <w:ins w:id="200" w:author="Think Fair" w:date="2013-11-23T18:22:00Z">
        <w:r>
          <w:rPr>
            <w:lang w:val="en-GB"/>
          </w:rPr>
          <w:t xml:space="preserve">tránh trường hợp doanh nghiệp bị điều tra không hợp tác cung cấp thông tin, gây khó khăn cho việc xác định mức phạt tiền, Dự thảo quy định </w:t>
        </w:r>
      </w:ins>
      <w:ins w:id="201" w:author="Think Fair" w:date="2013-11-23T18:13:00Z">
        <w:r>
          <w:rPr>
            <w:lang w:val="vi-VN"/>
          </w:rPr>
          <w:t>cơ quan có thẩm quyền có quyền sử dụng thông tin, số liệu phù hợp nhất thu thập được trong quá trình điều tra, xử lý vụ việc</w:t>
        </w:r>
      </w:ins>
      <w:ins w:id="202" w:author="Think Fair" w:date="2013-11-23T18:23:00Z">
        <w:r>
          <w:rPr>
            <w:lang w:val="en-GB"/>
          </w:rPr>
          <w:t xml:space="preserve"> (ví dụ như các số liệu của cơ quan thống kê, số liệu của cơ quan thuế hay các số liệu đáng tin cậy khác)</w:t>
        </w:r>
      </w:ins>
      <w:ins w:id="203" w:author="Think Fair" w:date="2013-11-23T18:13:00Z">
        <w:r>
          <w:rPr>
            <w:lang w:val="vi-VN"/>
          </w:rPr>
          <w:t>.</w:t>
        </w:r>
      </w:ins>
    </w:p>
    <w:p>
      <w:pPr>
        <w:pStyle w:val="Normal"/>
        <w:spacing w:lineRule="exact" w:line="400" w:before="120" w:after="120"/>
        <w:ind w:firstLine="709"/>
        <w:jc w:val="both"/>
        <w:rPr>
          <w:lang w:val="en-GB"/>
          <w:ins w:id="214" w:author="Think Fair" w:date="2013-11-23T18:13:00Z"/>
        </w:rPr>
      </w:pPr>
      <w:ins w:id="205" w:author="Think Fair" w:date="2013-11-23T18:18:00Z">
        <w:r>
          <w:rPr>
            <w:lang w:val="en-GB"/>
          </w:rPr>
          <w:t>Sau khi xác định mức phạt tiền cơ bản, cơ quan cạnh tranh căn cứ vào các tính tiết giảm nhẹ, tình tiết tăng nặng để điều chỉn</w:t>
        </w:r>
      </w:ins>
      <w:ins w:id="206" w:author="Think Fair" w:date="2013-11-25T00:18:00Z">
        <w:r>
          <w:rPr>
            <w:lang w:val="en-GB"/>
          </w:rPr>
          <w:t>h</w:t>
        </w:r>
      </w:ins>
      <w:ins w:id="207" w:author="Think Fair" w:date="2013-11-23T18:18:00Z">
        <w:r>
          <w:rPr>
            <w:lang w:val="en-GB"/>
          </w:rPr>
          <w:t xml:space="preserve"> mức phạt tiền cụ thể theo nguyên tắc: </w:t>
        </w:r>
      </w:ins>
      <w:ins w:id="208" w:author="Think Fair" w:date="2013-11-23T18:13:00Z">
        <w:r>
          <w:rPr>
            <w:lang w:val="vi-VN"/>
          </w:rPr>
          <w:t>Đối với mỗi tình tiết giảm nhẹ, mức phạt tiền được điều chỉnh giảm 15%; Đối với mỗi tình tiết tăng nặng, mức phạt tiền được điều chỉnh tăng thêm 15%.</w:t>
        </w:r>
      </w:ins>
      <w:ins w:id="209" w:author="Think Fair" w:date="2013-11-23T18:20:00Z">
        <w:r>
          <w:rPr>
            <w:lang w:val="en-GB"/>
          </w:rPr>
          <w:t xml:space="preserve"> Trong m</w:t>
        </w:r>
      </w:ins>
      <w:ins w:id="210" w:author="Think Fair" w:date="2013-11-23T18:13:00Z">
        <w:r>
          <w:rPr>
            <w:lang w:val="vi-VN"/>
          </w:rPr>
          <w:t xml:space="preserve">ọi trường hợp, mức phạt tiền đối với mỗi hành vi vi phạm quy định về kiểm soát hành vi hạn chế cạnh tranh không được vượt quá mức phạt tiền tối đa đối với hành vi đó được quy định tại Mục 1, 2 và 3 Chương II của </w:t>
        </w:r>
      </w:ins>
      <w:ins w:id="211" w:author="Think Fair" w:date="2013-11-23T18:20:00Z">
        <w:r>
          <w:rPr>
            <w:lang w:val="en-GB"/>
          </w:rPr>
          <w:t xml:space="preserve">Dự thảo </w:t>
        </w:r>
      </w:ins>
      <w:ins w:id="212" w:author="Think Fair" w:date="2013-11-23T18:13:00Z">
        <w:r>
          <w:rPr>
            <w:lang w:val="vi-VN"/>
          </w:rPr>
          <w:t xml:space="preserve">Nghị định.  </w:t>
        </w:r>
      </w:ins>
      <w:ins w:id="213" w:author="Think Fair" w:date="2013-11-23T18:24:00Z">
        <w:r>
          <w:rPr>
            <w:lang w:val="en-GB"/>
          </w:rPr>
          <w:t>Đây là điểm mới của Dự thảo Nghị định so với Nghị định 120/2005/NĐ-CP nhằm tạo thuận lợi cho cơ quan cạnh tranh trong việc áp dụng các tình tiết giảm nhẹ, tình tiết tăng nặng, tăng tính minh bạch của quá trình xử lý đồng thời tạo động lực cho doanh nghiệp bị điều tra hợp tác với cơ quan quản lý cạnh tranh trong quá trình điều tra, xử lý vụ việc nhằm được hưởng các tình tiết giảm nhẹ.</w:t>
        </w:r>
      </w:ins>
    </w:p>
    <w:p>
      <w:pPr>
        <w:pStyle w:val="Normal"/>
        <w:spacing w:lineRule="exact" w:line="400" w:before="120" w:after="120"/>
        <w:ind w:firstLine="709"/>
        <w:jc w:val="both"/>
        <w:rPr>
          <w:lang w:val="vi-VN"/>
          <w:ins w:id="220" w:author="Think Fair" w:date="2013-11-23T18:27:00Z"/>
        </w:rPr>
      </w:pPr>
      <w:ins w:id="215" w:author="Think Fair" w:date="2013-11-23T18:26:00Z">
        <w:r>
          <w:rPr>
            <w:lang w:val="en-GB"/>
          </w:rPr>
          <w:t xml:space="preserve">Để đảm bảo tính toán được mức phạt tiền đối với doanh nghiệp </w:t>
        </w:r>
      </w:ins>
      <w:ins w:id="216" w:author="Think Fair" w:date="2013-11-23T18:13:00Z">
        <w:r>
          <w:rPr>
            <w:lang w:val="vi-VN"/>
          </w:rPr>
          <w:t xml:space="preserve">vi phạm mới thành lập và hoạt động chưa đủ một năm tài chính, </w:t>
        </w:r>
      </w:ins>
      <w:ins w:id="217" w:author="Think Fair" w:date="2013-11-23T18:27:00Z">
        <w:r>
          <w:rPr>
            <w:lang w:val="en-GB"/>
          </w:rPr>
          <w:t>Dự thảo quy định</w:t>
        </w:r>
      </w:ins>
      <w:ins w:id="218" w:author="Think Fair" w:date="2013-11-25T00:19:00Z">
        <w:r>
          <w:rPr>
            <w:lang w:val="en-GB"/>
          </w:rPr>
          <w:t xml:space="preserve"> tổng doanh thu của doanh nghiệp trong trường hợp này </w:t>
        </w:r>
      </w:ins>
      <w:ins w:id="219" w:author="Think Fair" w:date="2013-11-23T18:13:00Z">
        <w:r>
          <w:rPr>
            <w:lang w:val="vi-VN"/>
          </w:rPr>
          <w:t>tổ doanh thu của doanh nghiệp phát sinh kể từ ngày thành lập cho đến ngày bị điều tra chính thức.</w:t>
        </w:r>
      </w:ins>
    </w:p>
    <w:p>
      <w:pPr>
        <w:pStyle w:val="Normal"/>
        <w:spacing w:lineRule="exact" w:line="400" w:before="120" w:after="120"/>
        <w:ind w:firstLine="709"/>
        <w:jc w:val="both"/>
        <w:rPr>
          <w:ins w:id="222" w:author="Think Fair" w:date="2013-11-23T18:27:00Z"/>
        </w:rPr>
      </w:pPr>
      <w:ins w:id="221" w:author="Think Fair" w:date="2013-11-23T18:27:00Z">
        <w:r>
          <w:rPr>
            <w:b/>
            <w:lang w:val="en-GB"/>
          </w:rPr>
          <w:t>Điều 6. Nguyên tắc xác định mức phạt tiền đối với hành vi vi phạm quy định về hành vi cạnh tranh không lành mạnh và hành vi vi phạm pháp luật về cạnh tranh khác</w:t>
        </w:r>
      </w:ins>
    </w:p>
    <w:p>
      <w:pPr>
        <w:pStyle w:val="Normal"/>
        <w:spacing w:lineRule="exact" w:line="400" w:before="120" w:after="120"/>
        <w:ind w:firstLine="709"/>
        <w:jc w:val="both"/>
        <w:rPr>
          <w:lang w:val="en-GB"/>
          <w:ins w:id="234" w:author="Think Fair" w:date="2013-11-23T18:36:00Z"/>
        </w:rPr>
      </w:pPr>
      <w:ins w:id="223" w:author="Think Fair" w:date="2013-11-23T18:29:00Z">
        <w:r>
          <w:rPr>
            <w:lang w:val="en-GB"/>
          </w:rPr>
          <w:t xml:space="preserve">Một trong những mục tiêu cơ bản quan trọng của việc xây dựng Dự thảo Nghị định thay thế cho Nghị định 120/2005/NĐ-CP là nhằm điều chỉnh nâng cao mức phạt tiền đối với hành vi vi phạm quy định về hành vi cạnh tranh không lành mạnh </w:t>
        </w:r>
      </w:ins>
      <w:ins w:id="224" w:author="Think Fair" w:date="2013-11-23T18:33:00Z">
        <w:r>
          <w:rPr>
            <w:lang w:val="en-GB"/>
          </w:rPr>
          <w:t xml:space="preserve">và hành vi vi phạm pháp luật về cạnh tranh khác </w:t>
        </w:r>
      </w:ins>
      <w:ins w:id="225" w:author="Think Fair" w:date="2013-11-23T18:29:00Z">
        <w:r>
          <w:rPr>
            <w:lang w:val="en-GB"/>
          </w:rPr>
          <w:t xml:space="preserve">nhằm tăng tính răn đe, </w:t>
        </w:r>
      </w:ins>
      <w:ins w:id="226" w:author="Think Fair" w:date="2013-11-23T18:31:00Z">
        <w:r>
          <w:rPr>
            <w:lang w:val="en-GB"/>
          </w:rPr>
          <w:t>từ đó giảm bớt số lượng vụ việc vi phạm</w:t>
        </w:r>
      </w:ins>
      <w:ins w:id="227" w:author="Think Fair" w:date="2013-11-23T18:33:00Z">
        <w:r>
          <w:rPr>
            <w:lang w:val="en-GB"/>
          </w:rPr>
          <w:t>, nâng cao hiệu quả quá trình điều tra, xử lý vụ việc</w:t>
        </w:r>
      </w:ins>
      <w:ins w:id="228" w:author="Think Fair" w:date="2013-11-23T18:31:00Z">
        <w:r>
          <w:rPr>
            <w:lang w:val="en-GB"/>
          </w:rPr>
          <w:t>,</w:t>
        </w:r>
      </w:ins>
      <w:ins w:id="229" w:author="Think Fair" w:date="2013-11-23T18:33:00Z">
        <w:r>
          <w:rPr>
            <w:lang w:val="en-GB"/>
          </w:rPr>
          <w:t xml:space="preserve"> góp phần</w:t>
        </w:r>
      </w:ins>
      <w:ins w:id="230" w:author="Think Fair" w:date="2013-11-23T18:31:00Z">
        <w:r>
          <w:rPr>
            <w:lang w:val="en-GB"/>
          </w:rPr>
          <w:t xml:space="preserve"> tạo lập </w:t>
        </w:r>
      </w:ins>
      <w:ins w:id="231" w:author="Think Fair" w:date="2013-11-23T18:29:00Z">
        <w:r>
          <w:rPr>
            <w:lang w:val="en-GB"/>
          </w:rPr>
          <w:t>một môi trường cạnh tranh lành mạnh.</w:t>
        </w:r>
      </w:ins>
      <w:ins w:id="232" w:author="Think Fair" w:date="2013-11-23T18:32:00Z">
        <w:r>
          <w:rPr>
            <w:lang w:val="en-GB"/>
          </w:rPr>
          <w:t xml:space="preserve"> Chính vì vậy, tại Điều 6, Dự thảo quy định mức phạt tiền tối đa đối với hành vi cạnh tranh không lành mạnh và hành vi vi phạm pháp luật về cạnh tranh khác là 2</w:t>
        </w:r>
      </w:ins>
      <w:ins w:id="233" w:author="Think Fair" w:date="2013-11-23T18:34:00Z">
        <w:r>
          <w:rPr>
            <w:lang w:val="en-GB"/>
          </w:rPr>
          <w:t>00 triệu đồng. Mức phạt tối đa này là mức đưa đưa ra trên cơ sở nâng cao hơn so với mức quy định tại Nghị định 120/2005/NĐ-CP và tham khảo mức phạt tiền đối với hành vi vi phạm trong lĩnh vực thương mại được quy định tại Điều 24 Luật Xử lý vi phạm hành chính.</w:t>
        </w:r>
      </w:ins>
    </w:p>
    <w:p>
      <w:pPr>
        <w:pStyle w:val="Normal"/>
        <w:spacing w:lineRule="exact" w:line="400" w:before="120" w:after="120"/>
        <w:ind w:firstLine="709"/>
        <w:jc w:val="both"/>
        <w:rPr>
          <w:lang w:val="en-GB"/>
          <w:ins w:id="239" w:author="Think Fair" w:date="2013-11-23T18:27:00Z"/>
        </w:rPr>
      </w:pPr>
      <w:ins w:id="235" w:author="Think Fair" w:date="2013-11-23T18:38:00Z">
        <w:r>
          <w:rPr>
            <w:lang w:val="en-GB"/>
          </w:rPr>
          <w:t xml:space="preserve">Để tăng tính minh bạch, tránh hiểu nhầm theo hướng mức phạt tối đa 200 triệu đồng áp dụng chung đối với tất cả các hành vi, </w:t>
        </w:r>
      </w:ins>
      <w:ins w:id="236" w:author="Think Fair" w:date="2013-11-23T18:36:00Z">
        <w:r>
          <w:rPr>
            <w:lang w:val="en-GB"/>
          </w:rPr>
          <w:t xml:space="preserve">Dự thảo </w:t>
        </w:r>
      </w:ins>
      <w:ins w:id="237" w:author="Think Fair" w:date="2013-11-23T18:39:00Z">
        <w:r>
          <w:rPr>
            <w:lang w:val="en-GB"/>
          </w:rPr>
          <w:t>quy định</w:t>
        </w:r>
      </w:ins>
      <w:ins w:id="238" w:author="Think Fair" w:date="2013-11-23T18:36:00Z">
        <w:r>
          <w:rPr>
            <w:lang w:val="en-GB"/>
          </w:rPr>
          <w:t xml:space="preserve"> nguyên tắc mức phạt tiền đối với mỗi hành vi vi phạm về cạnh tranh không lành mạnh và hành vi vi phạm pháp luật về cạnh tranh khác phải được xác định dựa trên khung phạt tiền quy định đối với hành vi đó quy định tại các Điều khoản cụ thể tại Mục 4, Mục 5 Chương II Dự thảo. </w:t>
        </w:r>
      </w:ins>
    </w:p>
    <w:p>
      <w:pPr>
        <w:pStyle w:val="Normal"/>
        <w:spacing w:lineRule="exact" w:line="400" w:before="120" w:after="120"/>
        <w:ind w:firstLine="709"/>
        <w:jc w:val="both"/>
        <w:rPr>
          <w:lang w:val="vi-VN"/>
          <w:ins w:id="242" w:author="Think Fair" w:date="2013-11-23T18:40:00Z"/>
        </w:rPr>
      </w:pPr>
      <w:ins w:id="240" w:author="Think Fair" w:date="2013-11-23T18:39:00Z">
        <w:r>
          <w:rPr>
            <w:lang w:val="en-GB"/>
          </w:rPr>
          <w:t>Nhằm tại thuận lợi cho cơ quan xử lý khi xác định mức phạt tiền, Dự thảo quy định nguyên tắc:</w:t>
        </w:r>
      </w:ins>
      <w:ins w:id="241" w:author="Think Fair" w:date="2013-11-23T18:28:00Z">
        <w:r>
          <w:rPr>
            <w:lang w:val="vi-VN"/>
          </w:rPr>
          <w:t xml:space="preserve"> Mức tiền phạt cụ thể đối với một hành vi vi phạm quy định về cạnh tranh không lành mạnh và vi phạm pháp luật về cạnh tranh khác là mức trung bình của khung tiền phạt được quy định đối với hành vi đó.</w:t>
        </w:r>
      </w:ins>
    </w:p>
    <w:p>
      <w:pPr>
        <w:pStyle w:val="Normal"/>
        <w:spacing w:lineRule="exact" w:line="400" w:before="120" w:after="120"/>
        <w:ind w:firstLine="709"/>
        <w:jc w:val="both"/>
        <w:rPr>
          <w:lang w:val="en-GB"/>
          <w:ins w:id="247" w:author="Think Fair" w:date="2013-11-23T18:28:00Z"/>
        </w:rPr>
      </w:pPr>
      <w:ins w:id="243" w:author="Think Fair" w:date="2013-11-23T18:40:00Z">
        <w:r>
          <w:rPr>
            <w:lang w:val="en-GB"/>
          </w:rPr>
          <w:t xml:space="preserve">Tiếp theo, Dự thảo quy định các thức áp dụng các tình tiết giảm nhẹ, tình tiết tăng nặng quy định tại Điều 85 Nghị định 116/2005/NĐ-CP theo hướng: </w:t>
        </w:r>
      </w:ins>
      <w:ins w:id="244" w:author="Think Fair" w:date="2013-11-23T18:28:00Z">
        <w:r>
          <w:rPr>
            <w:lang w:val="vi-VN"/>
          </w:rPr>
          <w:t xml:space="preserve">Đối với mỗi tình tiết giảm nhẹ mức phạt tiền được điều chỉnh giảm 15%; đối với mỗi tình tiết tăng nặng mức phạt tiền được điều chỉnh tăng thêm 15%; tong mọi trường hợp, mức phạt tiền đối với mỗi hành vi vi phạm quy định về cạnh tranh không lành mạnh không được thấp hơn mức phạt tiền tối thiểu và không được vượt quá mức phạt tiền tối đa đối với hành vi đó được quy định tại Mục 4 và Mục 5 Chương II của </w:t>
        </w:r>
      </w:ins>
      <w:ins w:id="245" w:author="Think Fair" w:date="2013-11-23T18:42:00Z">
        <w:r>
          <w:rPr>
            <w:lang w:val="en-GB"/>
          </w:rPr>
          <w:t xml:space="preserve">Dự thảo </w:t>
        </w:r>
      </w:ins>
      <w:ins w:id="246" w:author="Think Fair" w:date="2013-11-23T18:28:00Z">
        <w:r>
          <w:rPr>
            <w:lang w:val="vi-VN"/>
          </w:rPr>
          <w:t>Nghị định này.</w:t>
        </w:r>
      </w:ins>
    </w:p>
    <w:p>
      <w:pPr>
        <w:pStyle w:val="Normal"/>
        <w:spacing w:lineRule="exact" w:line="400" w:before="120" w:after="120"/>
        <w:ind w:firstLine="709"/>
        <w:jc w:val="both"/>
        <w:rPr>
          <w:b/>
          <w:b/>
          <w:lang w:val="en-GB"/>
          <w:ins w:id="250" w:author="Think Fair" w:date="2013-11-23T18:13:00Z"/>
        </w:rPr>
      </w:pPr>
      <w:ins w:id="248" w:author="Think Fair" w:date="2013-11-23T18:42:00Z">
        <w:r>
          <w:rPr>
            <w:b/>
            <w:lang w:val="en-GB"/>
          </w:rPr>
          <w:t xml:space="preserve">Điều 7. </w:t>
        </w:r>
      </w:ins>
      <w:ins w:id="249" w:author="Think Fair" w:date="2013-11-23T18:45:00Z">
        <w:r>
          <w:rPr>
            <w:b/>
            <w:lang w:val="en-GB"/>
          </w:rPr>
          <w:t>Bồi thường thiệt hại do hành vi vi phạm pháp luật về cạnh tranh gây ra</w:t>
        </w:r>
      </w:ins>
    </w:p>
    <w:p>
      <w:pPr>
        <w:pStyle w:val="Normal"/>
        <w:numPr>
          <w:ilvl w:val="0"/>
          <w:numId w:val="0"/>
        </w:numPr>
        <w:spacing w:lineRule="exact" w:line="400" w:before="120" w:after="120"/>
        <w:ind w:left="0" w:firstLine="709"/>
        <w:jc w:val="both"/>
        <w:rPr>
          <w:lang w:val="nl-NL"/>
          <w:ins w:id="252" w:author="Think Fair" w:date="2013-11-23T18:43:00Z"/>
        </w:rPr>
      </w:pPr>
      <w:ins w:id="251" w:author="Think Fair" w:date="2013-11-23T18:43:00Z">
        <w:r>
          <w:rPr>
            <w:lang w:val="nl-NL"/>
          </w:rPr>
          <w:t xml:space="preserve">Để đảm bảo quyền lợi của chủ thể bị thiệt hại do hành vi vi phạm pháp luật về cạnh tranh, Dự thảo quy định nghĩa vụ bồi thường thiệt hại của chủ thể thực hiện hành vi vi phạm pháp luật về cạnh tranh theo hướng: </w:t>
        </w:r>
      </w:ins>
    </w:p>
    <w:p>
      <w:pPr>
        <w:pStyle w:val="Normal"/>
        <w:spacing w:lineRule="exact" w:line="400" w:before="120" w:after="120"/>
        <w:ind w:firstLine="709"/>
        <w:jc w:val="both"/>
        <w:rPr>
          <w:lang w:val="vi-VN"/>
          <w:ins w:id="254" w:author="Think Fair" w:date="2013-11-23T18:43:00Z"/>
        </w:rPr>
      </w:pPr>
      <w:ins w:id="253" w:author="Think Fair" w:date="2013-11-23T18:43:00Z">
        <w:r>
          <w:rPr>
            <w:lang w:val="vi-VN"/>
          </w:rPr>
          <w:t>1. Tổ chức, cá nhân có hành vi vi phạm pháp luật về cạnh tranh gây thiệt hại đến lợi ích của Nhà nước, quyền và lợi ích hợp pháp của tổ chức, cá nhân khác thì phải bồi thường.</w:t>
        </w:r>
      </w:ins>
    </w:p>
    <w:p>
      <w:pPr>
        <w:pStyle w:val="Normal"/>
        <w:spacing w:lineRule="exact" w:line="400" w:before="120" w:after="120"/>
        <w:ind w:firstLine="709"/>
        <w:jc w:val="both"/>
        <w:rPr>
          <w:lang w:val="vi-VN"/>
          <w:ins w:id="256" w:author="Think Fair" w:date="2013-11-23T18:46:00Z"/>
        </w:rPr>
      </w:pPr>
      <w:ins w:id="255" w:author="Think Fair" w:date="2013-11-23T18:43:00Z">
        <w:r>
          <w:rPr>
            <w:lang w:val="vi-VN"/>
          </w:rPr>
          <w:t>2. Việc bồi thường thiệt hại được thực hiện theo các quy định của pháp luật về dân sự.</w:t>
        </w:r>
      </w:ins>
    </w:p>
    <w:p>
      <w:pPr>
        <w:pStyle w:val="Normal"/>
        <w:numPr>
          <w:ilvl w:val="0"/>
          <w:numId w:val="0"/>
        </w:numPr>
        <w:spacing w:lineRule="exact" w:line="400" w:before="120" w:after="120"/>
        <w:ind w:left="0" w:firstLine="709"/>
        <w:jc w:val="both"/>
        <w:rPr>
          <w:lang w:val="en-GB"/>
          <w:ins w:id="259" w:author="Think Fair" w:date="2013-11-23T18:48:00Z"/>
        </w:rPr>
      </w:pPr>
      <w:ins w:id="257" w:author="Think Fair" w:date="2013-11-23T18:46:00Z">
        <w:r>
          <w:rPr>
            <w:lang w:val="en-GB"/>
          </w:rPr>
          <w:t>Dự thảo không nêu cụ thể các Điều khoản cụ thể của pháp luật về dân sự được áp dụng trong việc yêu cầu bồi thường thiệt hại do hành vi vi phạm pháp luật về cạnh tranh gây ra vì sử dụng phương án liệt kê dễ dẫn đến bỏ sót,</w:t>
        </w:r>
      </w:ins>
      <w:ins w:id="258" w:author="Think Fair" w:date="2013-11-23T18:48:00Z">
        <w:r>
          <w:rPr>
            <w:lang w:val="en-GB"/>
          </w:rPr>
          <w:t xml:space="preserve"> làm hạn chế quyền của chủ thể yêu cầu bồi thường thiệt hại.</w:t>
        </w:r>
      </w:ins>
    </w:p>
    <w:p>
      <w:pPr>
        <w:pStyle w:val="Normal"/>
        <w:spacing w:lineRule="exact" w:line="400" w:before="120" w:after="120"/>
        <w:ind w:firstLine="709"/>
        <w:jc w:val="both"/>
        <w:rPr>
          <w:lang w:val="nl-NL"/>
          <w:ins w:id="262" w:author="Think Fair" w:date="2013-11-23T18:48:00Z"/>
        </w:rPr>
      </w:pPr>
      <w:ins w:id="260" w:author="Think Fair" w:date="2013-11-23T18:48:00Z">
        <w:r>
          <w:rPr>
            <w:b/>
            <w:lang w:val="en-GB"/>
          </w:rPr>
          <w:t xml:space="preserve">Điều 8. </w:t>
        </w:r>
      </w:ins>
      <w:ins w:id="261" w:author="Think Fair" w:date="2013-11-23T18:48:00Z">
        <w:r>
          <w:rPr>
            <w:b/>
          </w:rPr>
          <w:t>Thời hiệu khiếu nại vụ việc cạnh tranh, thời hiệu ra quyết định điều tra trong trường hợp cơ quan quản lý cạnh tranh phát hiện hành vi có dấu hiệu vi phạm pháp luật về cạnh tranh</w:t>
        </w:r>
      </w:ins>
    </w:p>
    <w:p>
      <w:pPr>
        <w:pStyle w:val="Normal"/>
        <w:spacing w:lineRule="exact" w:line="400" w:before="120" w:after="120"/>
        <w:ind w:firstLine="709"/>
        <w:jc w:val="both"/>
        <w:rPr>
          <w:lang w:val="en-GB"/>
          <w:ins w:id="270" w:author="Think Fair" w:date="2013-11-23T18:49:00Z"/>
        </w:rPr>
      </w:pPr>
      <w:ins w:id="263" w:author="Think Fair" w:date="2013-11-23T18:48:00Z">
        <w:r>
          <w:rPr>
            <w:lang w:val="en-GB"/>
          </w:rPr>
          <w:t xml:space="preserve">Trên cơ sở quy định về </w:t>
        </w:r>
      </w:ins>
      <w:ins w:id="264" w:author="Think Fair" w:date="2013-11-23T18:50:00Z">
        <w:r>
          <w:rPr>
            <w:lang w:val="en-GB"/>
          </w:rPr>
          <w:t xml:space="preserve">thời hiệu khiếu nại vụ việc cạnh tranh nêu tại Điều </w:t>
        </w:r>
      </w:ins>
      <w:ins w:id="265" w:author="Think Fair" w:date="2013-11-23T18:59:00Z">
        <w:r>
          <w:rPr>
            <w:lang w:val="en-GB"/>
          </w:rPr>
          <w:t xml:space="preserve">58 Luật Cạnh tranh và thời hạn cơ quan quản lý cạnh tranh ra quyết định điều tra khi phát hiện hành vi có dấu hiệu vi phạm pháp luật về cạnh tranh nêu tại khoản 2 Điều 65 Luật Cạnh tranh, Dự thảo dành một Điều </w:t>
        </w:r>
      </w:ins>
      <w:ins w:id="266" w:author="Think Fair" w:date="2013-11-23T19:02:00Z">
        <w:r>
          <w:rPr>
            <w:lang w:val="en-GB"/>
          </w:rPr>
          <w:t xml:space="preserve">để </w:t>
        </w:r>
      </w:ins>
      <w:ins w:id="267" w:author="Think Fair" w:date="2013-11-23T19:56:00Z">
        <w:r>
          <w:rPr>
            <w:lang w:val="en-GB"/>
          </w:rPr>
          <w:t>quy định và</w:t>
        </w:r>
      </w:ins>
      <w:ins w:id="268" w:author="Think Fair" w:date="2013-11-23T19:02:00Z">
        <w:r>
          <w:rPr>
            <w:lang w:val="en-GB"/>
          </w:rPr>
          <w:t xml:space="preserve"> hoàn thiện hơn </w:t>
        </w:r>
      </w:ins>
      <w:ins w:id="269" w:author="Think Fair" w:date="2013-11-23T19:00:00Z">
        <w:r>
          <w:rPr>
            <w:lang w:val="en-GB"/>
          </w:rPr>
          <w:t>quy định về thời hiệu:</w:t>
        </w:r>
      </w:ins>
    </w:p>
    <w:p>
      <w:pPr>
        <w:pStyle w:val="Normal"/>
        <w:spacing w:lineRule="exact" w:line="400" w:before="120" w:after="120"/>
        <w:ind w:firstLine="709"/>
        <w:jc w:val="both"/>
        <w:rPr>
          <w:lang w:val="vi-VN"/>
          <w:ins w:id="272" w:author="Think Fair" w:date="2013-11-23T18:49:00Z"/>
        </w:rPr>
      </w:pPr>
      <w:ins w:id="271" w:author="Think Fair" w:date="2013-11-23T18:49:00Z">
        <w:r>
          <w:rPr>
            <w:lang w:val="vi-VN"/>
          </w:rPr>
          <w:t>1. Thời hiệu khiếu nại vụ việc cạnh tranh, thời hiệu ra quyết định điều tra trong trường hợp cơ quan quản lý cạnh tranh phát hiện hành vi có dấu hiệu vi phạm pháp luật về cạnh tranh theo quy định tại khoản 2 Điều 65 của Luật Cạnh tranh là 2 năm kể từ ngày hành vi vi phạm được thực hiện.</w:t>
        </w:r>
      </w:ins>
    </w:p>
    <w:p>
      <w:pPr>
        <w:pStyle w:val="Normal"/>
        <w:numPr>
          <w:ilvl w:val="0"/>
          <w:numId w:val="0"/>
        </w:numPr>
        <w:spacing w:lineRule="exact" w:line="400" w:before="120" w:after="120"/>
        <w:ind w:left="0" w:firstLine="709"/>
        <w:jc w:val="both"/>
        <w:rPr>
          <w:b w:val="false"/>
          <w:b w:val="false"/>
          <w:lang w:val="nl-NL"/>
          <w:ins w:id="274" w:author="Think Fair" w:date="2013-11-23T17:52:00Z"/>
        </w:rPr>
      </w:pPr>
      <w:ins w:id="273" w:author="Think Fair" w:date="2013-11-23T18:49:00Z">
        <w:r>
          <w:rPr>
            <w:lang w:val="vi-VN"/>
          </w:rPr>
          <w:t>2. Trong thời hạn được quy định tại khoản 1 Điều này mà tổ chức, cá nhân thực hiện hành vi vi phạm pháp luật về cạnh tranh mới hoặc cố tình trốn tránh, cản trở việc xử lý của cơ quan có thẩm quyền thì thời hiệu theo quy định tại khoản 1 Điều này được tính lại kể từ thời điểm thực hiện hành vi vi phạm pháp luật về cạnh tranh mới hoặc thời điểm chấm dứt hành vi trốn tránh, cản trở việc xử lý.</w:t>
        </w:r>
      </w:ins>
    </w:p>
    <w:p>
      <w:pPr>
        <w:pStyle w:val="Normal"/>
        <w:numPr>
          <w:ilvl w:val="0"/>
          <w:numId w:val="0"/>
        </w:numPr>
        <w:spacing w:lineRule="exact" w:line="400" w:before="120" w:after="120"/>
        <w:ind w:left="0" w:firstLine="709"/>
        <w:jc w:val="both"/>
        <w:rPr>
          <w:ins w:id="285" w:author="Think Fair" w:date="2013-11-23T17:52:00Z"/>
        </w:rPr>
      </w:pPr>
      <w:ins w:id="275" w:author="Think Fair" w:date="2013-11-23T19:02:00Z">
        <w:r>
          <w:rPr>
            <w:b w:val="false"/>
            <w:lang w:val="nl-NL"/>
          </w:rPr>
          <w:t>Dự thảo không quy định thời hiệu xử lý vi phạm pháp luật về cạnh tranh vì các thời</w:t>
        </w:r>
      </w:ins>
      <w:ins w:id="276" w:author="Think Fair" w:date="2013-11-23T19:02:00Z">
        <w:r>
          <w:rPr>
            <w:lang w:val="nl-NL"/>
          </w:rPr>
          <w:t xml:space="preserve"> hiệu nêu trên đã xác định </w:t>
        </w:r>
      </w:ins>
      <w:ins w:id="277" w:author="Think Fair" w:date="2013-11-23T19:02:00Z">
        <w:r>
          <w:rPr>
            <w:b w:val="false"/>
            <w:lang w:val="nl-NL"/>
          </w:rPr>
          <w:t xml:space="preserve">thời hạn truy cứu trách nhiệm đối với các tổ chức, cá nhân thực hiện hành vi vi phạm pháp luật về cạnh tranh. </w:t>
        </w:r>
      </w:ins>
      <w:ins w:id="278" w:author="Think Fair" w:date="2013-11-23T19:05:00Z">
        <w:r>
          <w:rPr>
            <w:b w:val="false"/>
            <w:lang w:val="nl-NL"/>
          </w:rPr>
          <w:t xml:space="preserve">Việc ra quyết định xử lý được thực hiện sau quá trình dài điều tra và cân nhắc của cơ quan cạnh tranh, </w:t>
        </w:r>
      </w:ins>
      <w:ins w:id="279" w:author="Think Fair" w:date="2013-11-23T19:07:00Z">
        <w:r>
          <w:rPr>
            <w:lang w:val="nl-NL"/>
          </w:rPr>
          <w:t xml:space="preserve">khoảng thời gian từ </w:t>
        </w:r>
      </w:ins>
      <w:ins w:id="280" w:author="Think Fair" w:date="2013-11-23T19:03:00Z">
        <w:r>
          <w:rPr>
            <w:b w:val="false"/>
            <w:lang w:val="nl-NL"/>
          </w:rPr>
          <w:t>khi có đơn khiếu nại hoặc từ khi cơ quan cạnh tranh ra quyết định điều tra vụ việc đến khi ra quyết định xử lý vụ việc là khoảng thời gian tương đối dài và không bằng nhau trong các vụ việc khác nhau, do đó việc quy định thời hiệu xử lý là không p</w:t>
        </w:r>
      </w:ins>
      <w:ins w:id="281" w:author="Think Fair" w:date="2013-11-23T19:08:00Z">
        <w:r>
          <w:rPr>
            <w:lang w:val="nl-NL"/>
          </w:rPr>
          <w:t xml:space="preserve">hợp lý do không đảm bảo sự công bằng giữa các vụ việc và khiến thời hạn xử lý là tương đối dài </w:t>
        </w:r>
      </w:ins>
      <w:ins w:id="282" w:author="Think Fair" w:date="2013-11-23T19:10:00Z">
        <w:r>
          <w:rPr>
            <w:lang w:val="nl-NL"/>
          </w:rPr>
          <w:t>vì</w:t>
        </w:r>
      </w:ins>
      <w:ins w:id="283" w:author="Think Fair" w:date="2013-11-23T19:08:00Z">
        <w:r>
          <w:rPr>
            <w:lang w:val="nl-NL"/>
          </w:rPr>
          <w:t xml:space="preserve"> phải tính thêm thời gian điều tra</w:t>
        </w:r>
      </w:ins>
      <w:ins w:id="284" w:author="Think Fair" w:date="2013-11-23T19:04:00Z">
        <w:r>
          <w:rPr>
            <w:b w:val="false"/>
            <w:lang w:val="nl-NL"/>
          </w:rPr>
          <w:t>.</w:t>
        </w:r>
      </w:ins>
    </w:p>
    <w:p>
      <w:pPr>
        <w:pStyle w:val="Normal"/>
        <w:numPr>
          <w:ilvl w:val="0"/>
          <w:numId w:val="3"/>
        </w:numPr>
        <w:tabs>
          <w:tab w:val="clear" w:pos="720"/>
          <w:tab w:val="left" w:pos="1134" w:leader="none"/>
        </w:tabs>
        <w:spacing w:lineRule="exact" w:line="400" w:before="120" w:after="120"/>
        <w:ind w:left="0" w:firstLine="720"/>
        <w:jc w:val="both"/>
        <w:rPr>
          <w:b/>
          <w:b/>
          <w:lang w:val="nl-NL"/>
          <w:ins w:id="291" w:author="Think Fair" w:date="2013-11-23T17:45:00Z"/>
        </w:rPr>
      </w:pPr>
      <w:ins w:id="286" w:author="Think Fair" w:date="2013-11-24T22:51:00Z">
        <w:r>
          <w:rPr>
            <w:b/>
            <w:lang w:val="nl-NL"/>
          </w:rPr>
          <w:t>C</w:t>
        </w:r>
      </w:ins>
      <w:ins w:id="287" w:author="Think Fair" w:date="2013-11-23T17:46:00Z">
        <w:r>
          <w:rPr>
            <w:b/>
            <w:lang w:val="nl-NL"/>
          </w:rPr>
          <w:t xml:space="preserve">hương </w:t>
        </w:r>
      </w:ins>
      <w:ins w:id="288" w:author="Think Fair" w:date="2013-11-23T20:02:00Z">
        <w:r>
          <w:rPr>
            <w:b/>
            <w:lang w:val="nl-NL"/>
          </w:rPr>
          <w:t>II</w:t>
        </w:r>
      </w:ins>
      <w:ins w:id="289" w:author="Think Fair" w:date="2013-11-23T19:58:00Z">
        <w:r>
          <w:rPr>
            <w:b/>
            <w:lang w:val="nl-NL"/>
          </w:rPr>
          <w:t>.</w:t>
        </w:r>
      </w:ins>
      <w:r>
        <w:rPr>
          <w:b/>
          <w:lang w:val="nl-NL"/>
        </w:rPr>
        <w:t xml:space="preserve"> -</w:t>
      </w:r>
      <w:ins w:id="290" w:author="Think Fair" w:date="2013-11-23T19:58:00Z">
        <w:r>
          <w:rPr>
            <w:b/>
            <w:lang w:val="nl-NL"/>
          </w:rPr>
          <w:t xml:space="preserve"> Hành vi vi phạm pháp luật về cạnh tranh, hình thức và mức độ xử lý</w:t>
        </w:r>
      </w:ins>
    </w:p>
    <w:p>
      <w:pPr>
        <w:pStyle w:val="Normal"/>
        <w:numPr>
          <w:ilvl w:val="0"/>
          <w:numId w:val="0"/>
        </w:numPr>
        <w:spacing w:lineRule="exact" w:line="400" w:before="120" w:after="120"/>
        <w:ind w:left="0" w:firstLine="709"/>
        <w:jc w:val="both"/>
        <w:rPr>
          <w:lang w:val="nl-NL"/>
          <w:ins w:id="293" w:author="Think Fair" w:date="2013-11-23T20:01:00Z"/>
        </w:rPr>
      </w:pPr>
      <w:ins w:id="292" w:author="Think Fair" w:date="2013-11-23T20:01:00Z">
        <w:r>
          <w:rPr>
            <w:lang w:val="nl-NL"/>
          </w:rPr>
          <w:t xml:space="preserve">Chương II D thảo Nghị định quy định về hình thức và mức độ xử lý đối với từng hành vi vi phạm cụ thể, chia thành 5 Mục tương ứng với 5 nhóm hành vi: </w:t>
        </w:r>
      </w:ins>
    </w:p>
    <w:p>
      <w:pPr>
        <w:pStyle w:val="Normal"/>
        <w:numPr>
          <w:ilvl w:val="0"/>
          <w:numId w:val="0"/>
        </w:numPr>
        <w:spacing w:lineRule="exact" w:line="400" w:before="120" w:after="120"/>
        <w:ind w:left="0" w:firstLine="709"/>
        <w:jc w:val="both"/>
        <w:rPr>
          <w:b/>
          <w:b/>
          <w:lang w:val="nl-NL"/>
          <w:ins w:id="295" w:author="Think Fair" w:date="2013-11-23T17:45:00Z"/>
        </w:rPr>
      </w:pPr>
      <w:ins w:id="294" w:author="Think Fair" w:date="2013-11-23T19:59:00Z">
        <w:r>
          <w:rPr>
            <w:b/>
            <w:lang w:val="nl-NL"/>
          </w:rPr>
          <w:t>Mục 1. Hành vi vi phạm quy định về hành vi thỏa thuận hạn chế cạnh tranh</w:t>
        </w:r>
      </w:ins>
    </w:p>
    <w:p>
      <w:pPr>
        <w:pStyle w:val="Normal"/>
        <w:numPr>
          <w:ilvl w:val="0"/>
          <w:numId w:val="0"/>
        </w:numPr>
        <w:spacing w:lineRule="exact" w:line="400" w:before="120" w:after="120"/>
        <w:ind w:left="0" w:firstLine="709"/>
        <w:jc w:val="both"/>
        <w:rPr>
          <w:b/>
          <w:b/>
          <w:i/>
          <w:i/>
          <w:ins w:id="298" w:author="Think Fair" w:date="2013-11-23T20:00:00Z"/>
        </w:rPr>
      </w:pPr>
      <w:ins w:id="296" w:author="Think Fair" w:date="2013-11-23T20:00:00Z">
        <w:r>
          <w:rPr>
            <w:b/>
            <w:i/>
            <w:lang w:val="nl-NL"/>
          </w:rPr>
          <w:t xml:space="preserve">Điều 9. </w:t>
        </w:r>
      </w:ins>
      <w:ins w:id="297" w:author="Think Fair" w:date="2013-11-23T20:00:00Z">
        <w:r>
          <w:rPr>
            <w:b/>
            <w:i/>
          </w:rPr>
          <w:t>Hành vi thỏa thuận ấn định giá hàng hóa, dịch vụ một cách trực tiếp hoặc gián tiếp</w:t>
        </w:r>
      </w:ins>
    </w:p>
    <w:p>
      <w:pPr>
        <w:pStyle w:val="Normal"/>
        <w:spacing w:lineRule="exact" w:line="400" w:before="120" w:after="120"/>
        <w:ind w:firstLine="709"/>
        <w:jc w:val="both"/>
        <w:rPr>
          <w:lang w:val="en-GB"/>
          <w:ins w:id="302" w:author="Think Fair" w:date="2013-11-23T20:11:00Z"/>
        </w:rPr>
      </w:pPr>
      <w:ins w:id="299" w:author="Think Fair" w:date="2013-11-23T20:03:00Z">
        <w:r>
          <w:rPr>
            <w:lang w:val="en-GB"/>
          </w:rPr>
          <w:t>Điều 9 Dự thảo quy định việc xử phạt đối với hành vi thỏa thuận ấn định giá hàng hóa, dịch vụ một cách trực tiếp hoặc gián tiếp quy định tại điểm a khoản 1 Điều 8 Luật Cạnh tranh và mô tả cụ thể tại Điều 14 Nghị định 116/2005/NĐ-CP</w:t>
        </w:r>
      </w:ins>
      <w:ins w:id="300" w:author="Think Fair" w:date="2013-11-23T20:24:00Z">
        <w:r>
          <w:rPr>
            <w:lang w:val="en-GB"/>
          </w:rPr>
          <w:t>, bị cấm tại khoản 2 Điều 9 Luật Cạnh tranh</w:t>
        </w:r>
      </w:ins>
      <w:ins w:id="301" w:author="Think Fair" w:date="2013-11-23T20:03:00Z">
        <w:r>
          <w:rPr>
            <w:lang w:val="en-GB"/>
          </w:rPr>
          <w:t>.</w:t>
        </w:r>
      </w:ins>
    </w:p>
    <w:p>
      <w:pPr>
        <w:pStyle w:val="Normal"/>
        <w:spacing w:lineRule="exact" w:line="400" w:before="120" w:after="120"/>
        <w:ind w:firstLine="709"/>
        <w:jc w:val="both"/>
        <w:rPr>
          <w:lang w:val="en-GB"/>
          <w:ins w:id="316" w:author="Think Fair" w:date="2013-11-23T20:22:00Z"/>
        </w:rPr>
      </w:pPr>
      <w:ins w:id="303" w:author="Think Fair" w:date="2013-11-23T20:11:00Z">
        <w:r>
          <w:rPr>
            <w:lang w:val="en-GB"/>
          </w:rPr>
          <w:t>Dự thảo quy định mức phạt tiền đến 5% tổng doanh thu của doanh nghiệp trong năm tài chính trước năm thực hiện hành vi vi phạm</w:t>
        </w:r>
      </w:ins>
      <w:ins w:id="304" w:author="Think Fair" w:date="2013-11-23T20:25:00Z">
        <w:r>
          <w:rPr>
            <w:lang w:val="en-GB"/>
          </w:rPr>
          <w:t xml:space="preserve"> đối với doanh nghiệp thực hiện hành vi thỏa thuận ấn định giá hàng hóa, dịch vụ một cách trực tiếp hoặc gián tiếp</w:t>
        </w:r>
      </w:ins>
      <w:ins w:id="305" w:author="Think Fair" w:date="2013-11-23T20:11:00Z">
        <w:r>
          <w:rPr>
            <w:lang w:val="en-GB"/>
          </w:rPr>
          <w:t xml:space="preserve">. </w:t>
        </w:r>
      </w:ins>
      <w:ins w:id="306" w:author="Think Fair" w:date="2013-11-23T20:26:00Z">
        <w:r>
          <w:rPr>
            <w:lang w:val="en-GB"/>
          </w:rPr>
          <w:t>T</w:t>
        </w:r>
      </w:ins>
      <w:ins w:id="307" w:author="Think Fair" w:date="2013-11-23T20:16:00Z">
        <w:r>
          <w:rPr>
            <w:lang w:val="en-GB"/>
          </w:rPr>
          <w:t>rường hợp hành vi vi phạm liên quan đến các hàng hóa, dịch vụ thiết yếu</w:t>
        </w:r>
      </w:ins>
      <w:ins w:id="308" w:author="Think Fair" w:date="2013-11-23T20:26:00Z">
        <w:r>
          <w:rPr>
            <w:lang w:val="en-GB"/>
          </w:rPr>
          <w:t xml:space="preserve"> hoặc đối với doanh nghiệp giữ vai trò tổ chức, lôi kéo</w:t>
        </w:r>
      </w:ins>
      <w:ins w:id="309" w:author="Think Fair" w:date="2013-11-23T20:16:00Z">
        <w:r>
          <w:rPr>
            <w:lang w:val="en-GB"/>
          </w:rPr>
          <w:t xml:space="preserve">, </w:t>
        </w:r>
      </w:ins>
      <w:ins w:id="310" w:author="Think Fair" w:date="2013-11-23T20:12:00Z">
        <w:r>
          <w:rPr>
            <w:lang w:val="en-GB"/>
          </w:rPr>
          <w:t xml:space="preserve">Dự thảo quy định mức phạt </w:t>
        </w:r>
      </w:ins>
      <w:ins w:id="311" w:author="Think Fair" w:date="2013-11-23T20:17:00Z">
        <w:r>
          <w:rPr>
            <w:lang w:val="en-GB"/>
          </w:rPr>
          <w:t xml:space="preserve">tiền </w:t>
        </w:r>
      </w:ins>
      <w:ins w:id="312" w:author="Think Fair" w:date="2013-11-23T20:12:00Z">
        <w:r>
          <w:rPr>
            <w:lang w:val="en-GB"/>
          </w:rPr>
          <w:t>tối đa 10%</w:t>
        </w:r>
      </w:ins>
      <w:ins w:id="313" w:author="Think Fair" w:date="2013-11-23T20:37:00Z">
        <w:r>
          <w:rPr>
            <w:lang w:val="en-GB"/>
          </w:rPr>
          <w:t xml:space="preserve"> để tăng tính răn đe</w:t>
        </w:r>
      </w:ins>
      <w:ins w:id="314" w:author="Think Fair" w:date="2013-11-23T20:13:00Z">
        <w:r>
          <w:rPr>
            <w:lang w:val="en-GB"/>
          </w:rPr>
          <w:t>.</w:t>
        </w:r>
      </w:ins>
      <w:ins w:id="315" w:author="Think Fair" w:date="2013-11-23T20:38:00Z">
        <w:r>
          <w:rPr>
            <w:lang w:val="en-GB"/>
          </w:rPr>
          <w:t xml:space="preserve"> Tuy nhiên, mức phạt tiền 5% và 10% chỉ là mức phạt tối đa mà doanh nghiệp có thể bị áp dụng, trong từng vụ việc cụ thể cơ quan xử lý sẽ áp dụng nguyên tắc quy định tại Điều 5 Dự thảo để xác định mức phạt cụ thể.</w:t>
        </w:r>
      </w:ins>
    </w:p>
    <w:p>
      <w:pPr>
        <w:pStyle w:val="Normal"/>
        <w:spacing w:lineRule="exact" w:line="400" w:before="120" w:after="120"/>
        <w:ind w:firstLine="709"/>
        <w:jc w:val="both"/>
        <w:rPr>
          <w:ins w:id="323" w:author="Think Fair" w:date="2013-11-23T20:15:00Z"/>
        </w:rPr>
      </w:pPr>
      <w:ins w:id="317" w:author="Think Fair" w:date="2013-11-23T20:13:00Z">
        <w:r>
          <w:rPr>
            <w:lang w:val="en-GB"/>
          </w:rPr>
          <w:t xml:space="preserve">Ngoài biện pháp phạt tiền, doanh nghiệp vi phạm còn </w:t>
        </w:r>
      </w:ins>
      <w:ins w:id="318" w:author="Think Fair" w:date="2013-11-23T20:15:00Z">
        <w:r>
          <w:rPr>
            <w:lang w:val="en-GB"/>
          </w:rPr>
          <w:t>có thể bị áp dụng</w:t>
        </w:r>
      </w:ins>
      <w:ins w:id="319" w:author="Think Fair" w:date="2013-11-23T20:13:00Z">
        <w:r>
          <w:rPr>
            <w:lang w:val="en-GB"/>
          </w:rPr>
          <w:t xml:space="preserve"> một hoặc một số hình</w:t>
        </w:r>
      </w:ins>
      <w:ins w:id="320" w:author="Think Fair" w:date="2013-11-23T20:15:00Z">
        <w:r>
          <w:rPr>
            <w:lang w:val="en-GB"/>
          </w:rPr>
          <w:t xml:space="preserve"> thức xử phạt bổ sung và biện pháp khắc phục hậu quả</w:t>
        </w:r>
      </w:ins>
      <w:ins w:id="321" w:author="Think Fair" w:date="2013-11-23T20:41:00Z">
        <w:r>
          <w:rPr>
            <w:lang w:val="en-GB"/>
          </w:rPr>
          <w:t xml:space="preserve"> sau</w:t>
        </w:r>
      </w:ins>
      <w:ins w:id="322" w:author="Think Fair" w:date="2013-11-23T20:15:00Z">
        <w:r>
          <w:rPr>
            <w:lang w:val="en-GB"/>
          </w:rPr>
          <w:t>:</w:t>
        </w:r>
      </w:ins>
    </w:p>
    <w:p>
      <w:pPr>
        <w:pStyle w:val="Normal"/>
        <w:spacing w:lineRule="exact" w:line="400" w:before="120" w:after="120"/>
        <w:ind w:firstLine="709"/>
        <w:jc w:val="both"/>
        <w:rPr>
          <w:ins w:id="326" w:author="Think Fair" w:date="2013-11-23T20:00:00Z"/>
        </w:rPr>
      </w:pPr>
      <w:ins w:id="324" w:author="Think Fair" w:date="2013-11-23T20:00:00Z">
        <w:r>
          <w:rPr>
            <w:lang w:val="vi-VN"/>
          </w:rPr>
          <w:t xml:space="preserve">- </w:t>
        </w:r>
      </w:ins>
      <w:ins w:id="325" w:author="Think Fair" w:date="2013-11-23T20:00:00Z">
        <w:r>
          <w:rPr>
            <w:b w:val="false"/>
            <w:lang w:val="vi-VN"/>
          </w:rPr>
          <w:t>Tịch thu tang vật, phương tiện được sử dụng để thực hiện hành vi vi phạm, bao gồm cả tịch thu toàn bộ khoản lợi nhuận thu được từ việc thực hiện hành vi vi phạm;</w:t>
        </w:r>
      </w:ins>
    </w:p>
    <w:p>
      <w:pPr>
        <w:pStyle w:val="Normal"/>
        <w:spacing w:lineRule="exact" w:line="400" w:before="120" w:after="120"/>
        <w:ind w:firstLine="709"/>
        <w:jc w:val="both"/>
        <w:rPr>
          <w:ins w:id="329" w:author="Think Fair" w:date="2013-11-23T20:00:00Z"/>
        </w:rPr>
      </w:pPr>
      <w:ins w:id="327" w:author="Think Fair" w:date="2013-11-23T20:00:00Z">
        <w:r>
          <w:rPr>
            <w:lang w:val="vi-VN"/>
          </w:rPr>
          <w:t xml:space="preserve">- </w:t>
        </w:r>
      </w:ins>
      <w:ins w:id="328" w:author="Think Fair" w:date="2013-11-23T20:00:00Z">
        <w:r>
          <w:rPr>
            <w:b w:val="false"/>
            <w:lang w:val="vi-VN"/>
          </w:rPr>
          <w:t>Buộc loại bỏ những điều khoản vi phạm pháp luật ra khỏi hợp đồng hoặc giao dịch kinh doanh.</w:t>
        </w:r>
      </w:ins>
    </w:p>
    <w:p>
      <w:pPr>
        <w:pStyle w:val="Normal"/>
        <w:spacing w:lineRule="exact" w:line="400" w:before="120" w:after="120"/>
        <w:ind w:firstLine="720"/>
        <w:jc w:val="both"/>
        <w:rPr>
          <w:lang w:val="vi-VN"/>
          <w:del w:id="332" w:author="Think Fair" w:date="2013-11-23T20:17:00Z"/>
        </w:rPr>
      </w:pPr>
      <w:ins w:id="330" w:author="Think Fair" w:date="2013-11-23T20:00:00Z">
        <w:r>
          <w:rPr>
            <w:lang w:val="vi-VN"/>
          </w:rPr>
          <w:t xml:space="preserve">- </w:t>
        </w:r>
      </w:ins>
      <w:ins w:id="331" w:author="Think Fair" w:date="2013-11-23T20:00:00Z">
        <w:r>
          <w:rPr>
            <w:b w:val="false"/>
            <w:lang w:val="vi-VN"/>
          </w:rPr>
          <w:t>Các biện pháp cần thiết khác để khắc phục tác động hạn chế cạnh tranh của hành vi vi phạm.</w:t>
        </w:r>
      </w:ins>
    </w:p>
    <w:p>
      <w:pPr>
        <w:pStyle w:val="Normal"/>
        <w:widowControl/>
        <w:numPr>
          <w:ilvl w:val="0"/>
          <w:numId w:val="0"/>
        </w:numPr>
        <w:bidi w:val="0"/>
        <w:spacing w:lineRule="exact" w:line="400" w:before="120" w:after="120"/>
        <w:ind w:firstLine="720"/>
        <w:jc w:val="both"/>
        <w:rPr>
          <w:lang w:val="vi-VN"/>
          <w:ins w:id="334" w:author="Think Fair" w:date="2013-11-23T20:19:00Z"/>
        </w:rPr>
      </w:pPr>
      <w:ins w:id="333" w:author="Think Fair" w:date="2013-11-23T20:19:00Z">
        <w:r>
          <w:rPr>
            <w:lang w:val="vi-VN"/>
          </w:rPr>
        </w:r>
      </w:ins>
    </w:p>
    <w:p>
      <w:pPr>
        <w:pStyle w:val="Normal"/>
        <w:numPr>
          <w:ilvl w:val="0"/>
          <w:numId w:val="0"/>
        </w:numPr>
        <w:spacing w:lineRule="exact" w:line="400" w:before="120" w:after="120"/>
        <w:ind w:left="0" w:firstLine="709"/>
        <w:jc w:val="both"/>
        <w:rPr>
          <w:b/>
          <w:b/>
          <w:i/>
          <w:i/>
          <w:lang w:val="vi-VN"/>
          <w:ins w:id="337" w:author="Think Fair" w:date="2013-11-23T20:42:00Z"/>
        </w:rPr>
      </w:pPr>
      <w:ins w:id="335" w:author="Think Fair" w:date="2013-11-23T20:42:00Z">
        <w:r>
          <w:rPr>
            <w:b/>
            <w:i/>
            <w:lang w:val="en-GB"/>
          </w:rPr>
          <w:t xml:space="preserve">Điều 10. </w:t>
        </w:r>
      </w:ins>
      <w:ins w:id="336" w:author="Think Fair" w:date="2013-11-23T20:42:00Z">
        <w:r>
          <w:rPr>
            <w:b/>
            <w:i/>
            <w:lang w:val="vi-VN"/>
          </w:rPr>
          <w:t>Hành vi thỏa thuận phân chia thị trường tiêu thụ, nguồn cung cấp hàng hóa, cung ứng dịch vụ</w:t>
        </w:r>
      </w:ins>
    </w:p>
    <w:p>
      <w:pPr>
        <w:pStyle w:val="Normal"/>
        <w:numPr>
          <w:ilvl w:val="0"/>
          <w:numId w:val="0"/>
        </w:numPr>
        <w:spacing w:lineRule="exact" w:line="400" w:before="120" w:after="120"/>
        <w:ind w:left="0" w:firstLine="709"/>
        <w:jc w:val="both"/>
        <w:rPr>
          <w:ins w:id="342" w:author="Think Fair" w:date="2013-11-23T21:01:00Z"/>
        </w:rPr>
      </w:pPr>
      <w:ins w:id="338" w:author="Think Fair" w:date="2013-11-23T21:02:00Z">
        <w:r>
          <w:rPr>
            <w:lang w:val="en-GB"/>
          </w:rPr>
          <w:t xml:space="preserve">Hành vi thỏa thuận phân chia thị trường tiêu thụ, nguồn cung cấp hàng hóa, cung ứng dịch vụ quy định tại điểm b khoản 1 Điều 8, bị cấm tại khoản 2 Điều 9 Luật Cạnh tranh. </w:t>
        </w:r>
      </w:ins>
      <w:ins w:id="339" w:author="Think Fair" w:date="2013-11-23T20:59:00Z">
        <w:r>
          <w:rPr>
            <w:lang w:val="en-GB"/>
          </w:rPr>
          <w:t>Hành vi thỏa thuận phân chia thị trường tiêu thụ, nguồn cung cấp hàng hóa, dịch vụ có bản chất tương tự hành vi thỏa thuận ấn định giá, do đó</w:t>
        </w:r>
      </w:ins>
      <w:ins w:id="340" w:author="Think Fair" w:date="2013-11-23T20:46:00Z">
        <w:r>
          <w:rPr>
            <w:lang w:val="en-GB"/>
          </w:rPr>
          <w:t xml:space="preserve">, Dự thảo quy định </w:t>
        </w:r>
      </w:ins>
      <w:ins w:id="341" w:author="Think Fair" w:date="2013-11-23T21:01:00Z">
        <w:r>
          <w:rPr>
            <w:lang w:val="en-GB"/>
          </w:rPr>
          <w:t>hình thức và mức độ xử lý tương tự như quy định đối với hành vi thỏa thuận ấn định giá, cụ thể như sau:</w:t>
        </w:r>
      </w:ins>
    </w:p>
    <w:p>
      <w:pPr>
        <w:pStyle w:val="Normal"/>
        <w:spacing w:lineRule="exact" w:line="400" w:before="120" w:after="120"/>
        <w:ind w:firstLine="709"/>
        <w:jc w:val="both"/>
        <w:rPr>
          <w:lang w:val="vi-VN"/>
          <w:ins w:id="344" w:author="Think Fair" w:date="2013-11-23T21:03:00Z"/>
        </w:rPr>
      </w:pPr>
      <w:ins w:id="343" w:author="Think Fair" w:date="2013-11-23T21:03:00Z">
        <w:r>
          <w:rPr>
            <w:lang w:val="vi-VN"/>
          </w:rPr>
          <w:t>1. Phạt tiền đến 5% tổng doanh thu trong năm tài chính trước năm thực hiện hành vi vi phạm của từng doanh nghiệp là các bên tham gia thỏa thuận có thị phần kết hợp trên thị trường liên quan từ 30% trở lên đối với một trong các hành vi sau đây:</w:t>
        </w:r>
      </w:ins>
    </w:p>
    <w:p>
      <w:pPr>
        <w:pStyle w:val="Normal"/>
        <w:spacing w:lineRule="exact" w:line="400" w:before="120" w:after="120"/>
        <w:ind w:firstLine="709"/>
        <w:jc w:val="both"/>
        <w:rPr>
          <w:lang w:val="vi-VN"/>
          <w:ins w:id="346" w:author="Think Fair" w:date="2013-11-23T21:03:00Z"/>
        </w:rPr>
      </w:pPr>
      <w:ins w:id="345" w:author="Think Fair" w:date="2013-11-23T21:03:00Z">
        <w:r>
          <w:rPr>
            <w:lang w:val="vi-VN"/>
          </w:rPr>
          <w:t>a) Thỏa thuận về số lượng hoặc địa điểm mua, bán hàng hoá, dịch vụ hoặc nhóm khách hàng đối với mỗi bên tham gia thoả thuận;</w:t>
        </w:r>
      </w:ins>
    </w:p>
    <w:p>
      <w:pPr>
        <w:pStyle w:val="Normal"/>
        <w:spacing w:lineRule="exact" w:line="400" w:before="120" w:after="120"/>
        <w:ind w:firstLine="709"/>
        <w:jc w:val="both"/>
        <w:rPr>
          <w:lang w:val="vi-VN"/>
          <w:ins w:id="348" w:author="Think Fair" w:date="2013-11-23T21:03:00Z"/>
        </w:rPr>
      </w:pPr>
      <w:ins w:id="347" w:author="Think Fair" w:date="2013-11-23T21:03:00Z">
        <w:r>
          <w:rPr>
            <w:lang w:val="vi-VN"/>
          </w:rPr>
          <w:t>b) Thoả thuận mỗi bên tham gia thoả thuận chỉ được mua hàng hoá, dịch vụ từ một hoặc một số nguồn cung cấp nhất định.</w:t>
        </w:r>
      </w:ins>
    </w:p>
    <w:p>
      <w:pPr>
        <w:pStyle w:val="Normal"/>
        <w:spacing w:lineRule="exact" w:line="400" w:before="120" w:after="120"/>
        <w:ind w:firstLine="709"/>
        <w:jc w:val="both"/>
        <w:rPr>
          <w:lang w:val="vi-VN"/>
          <w:ins w:id="350" w:author="Think Fair" w:date="2013-11-23T21:03:00Z"/>
        </w:rPr>
      </w:pPr>
      <w:ins w:id="349" w:author="Think Fair" w:date="2013-11-23T21:03:00Z">
        <w:r>
          <w:rPr>
            <w:lang w:val="vi-VN"/>
          </w:rPr>
          <w:t>2. Phạt tiền đến 10% tổng doanh thu trong năm tài chính trước năm thực hiện hành vi vi phạm của từng doanh nghiệp là các bên tham gia thỏa thuận có thị phần kết hợp trên thị trường liên quan từ 30% trở lên đối với một trong các hành vi quy định tại khoản 1 Điều này thuộc một trong các trường hợp quy định tại khoản 2 Điều 9 của Nghị định này.</w:t>
        </w:r>
      </w:ins>
    </w:p>
    <w:p>
      <w:pPr>
        <w:pStyle w:val="Normal"/>
        <w:numPr>
          <w:ilvl w:val="0"/>
          <w:numId w:val="0"/>
        </w:numPr>
        <w:spacing w:lineRule="exact" w:line="400" w:before="120" w:after="120"/>
        <w:ind w:left="0" w:firstLine="709"/>
        <w:jc w:val="both"/>
        <w:rPr>
          <w:lang w:val="en-GB"/>
          <w:ins w:id="352" w:author="Think Fair" w:date="2013-11-23T21:00:00Z"/>
        </w:rPr>
      </w:pPr>
      <w:ins w:id="351" w:author="Think Fair" w:date="2013-11-23T21:03:00Z">
        <w:r>
          <w:rPr>
            <w:lang w:val="vi-VN"/>
          </w:rPr>
          <w:t>3. Ngoài việc bị phạt tiền theo quy định tại khoản 1 và 2 Điều này, doanh nghiệp vi phạm còn có thể bị áp dụng một hoặc một số hình thức xử phạt bổ sung và biện pháp khắc phục hậu quả quy định tại khoản 3 Điều 9 của Nghị định này.</w:t>
        </w:r>
      </w:ins>
    </w:p>
    <w:p>
      <w:pPr>
        <w:pStyle w:val="Normal"/>
        <w:numPr>
          <w:ilvl w:val="0"/>
          <w:numId w:val="0"/>
        </w:numPr>
        <w:spacing w:lineRule="exact" w:line="400" w:before="120" w:after="120"/>
        <w:ind w:left="0" w:firstLine="709"/>
        <w:jc w:val="both"/>
        <w:rPr>
          <w:b/>
          <w:b/>
          <w:i/>
          <w:i/>
          <w:lang w:val="vi-VN"/>
          <w:ins w:id="355" w:author="Think Fair" w:date="2013-11-23T21:03:00Z"/>
        </w:rPr>
      </w:pPr>
      <w:ins w:id="353" w:author="Think Fair" w:date="2013-11-23T21:03:00Z">
        <w:r>
          <w:rPr>
            <w:b/>
            <w:i/>
            <w:lang w:val="en-GB"/>
          </w:rPr>
          <w:t xml:space="preserve">Điều 11. </w:t>
        </w:r>
      </w:ins>
      <w:ins w:id="354" w:author="Think Fair" w:date="2013-11-23T21:03:00Z">
        <w:r>
          <w:rPr>
            <w:b/>
            <w:i/>
            <w:lang w:val="vi-VN"/>
          </w:rPr>
          <w:t>Hành vi thoả thuận hạn chế hoặc kiểm soát số lượng, khối lượng sản xuất, mua, bán hàng hoá, dịch vụ</w:t>
        </w:r>
      </w:ins>
    </w:p>
    <w:p>
      <w:pPr>
        <w:pStyle w:val="Normal"/>
        <w:numPr>
          <w:ilvl w:val="0"/>
          <w:numId w:val="0"/>
        </w:numPr>
        <w:spacing w:lineRule="exact" w:line="400" w:before="120" w:after="120"/>
        <w:ind w:left="0" w:firstLine="709"/>
        <w:jc w:val="both"/>
        <w:rPr>
          <w:lang w:val="en-GB"/>
          <w:ins w:id="361" w:author="Think Fair" w:date="2013-11-23T20:19:00Z"/>
        </w:rPr>
      </w:pPr>
      <w:ins w:id="356" w:author="Think Fair" w:date="2013-11-23T21:03:00Z">
        <w:r>
          <w:rPr>
            <w:lang w:val="en-GB"/>
          </w:rPr>
          <w:t xml:space="preserve">Hành vi </w:t>
        </w:r>
      </w:ins>
      <w:ins w:id="357" w:author="Think Fair" w:date="2013-11-23T21:03:00Z">
        <w:r>
          <w:rPr>
            <w:b w:val="false"/>
            <w:lang w:val="vi-VN"/>
          </w:rPr>
          <w:t>thoả thuận hạn chế hoặc kiểm soát số lượng, khối lượng sản xuất, mua, bán hàng hoá, dịch vụ</w:t>
        </w:r>
      </w:ins>
      <w:ins w:id="358" w:author="Think Fair" w:date="2013-11-23T21:03:00Z">
        <w:r>
          <w:rPr>
            <w:lang w:val="en-GB"/>
          </w:rPr>
          <w:t xml:space="preserve"> quy định tại điểm c khoản 1 Điều 8, bị cấm tại khoản 2 Điều 9 Luật Cạnh tranh. Hành vi </w:t>
        </w:r>
      </w:ins>
      <w:ins w:id="359" w:author="Think Fair" w:date="2013-11-23T21:03:00Z">
        <w:r>
          <w:rPr>
            <w:lang w:val="vi-VN"/>
          </w:rPr>
          <w:t>thoả thuận hạn chế hoặc kiểm soát số lượng, khối lượng sản xuất, mua, bán hàng hoá, dịch vụ</w:t>
        </w:r>
      </w:ins>
      <w:ins w:id="360" w:author="Think Fair" w:date="2013-11-23T21:03:00Z">
        <w:r>
          <w:rPr>
            <w:lang w:val="en-GB"/>
          </w:rPr>
          <w:t xml:space="preserve"> có bản chất tương tự hành vi thỏa thuận ấn định giá, do đó, Dự thảo quy định hình thức và mức độ xử lý tương tự như quy định đối với hành vi thỏa thuận ấn định giá, cụ thể như sau:</w:t>
        </w:r>
      </w:ins>
    </w:p>
    <w:p>
      <w:pPr>
        <w:pStyle w:val="Normal"/>
        <w:spacing w:lineRule="exact" w:line="400" w:before="120" w:after="120"/>
        <w:ind w:firstLine="709"/>
        <w:jc w:val="both"/>
        <w:rPr>
          <w:lang w:val="vi-VN"/>
          <w:ins w:id="363" w:author="Think Fair" w:date="2013-11-23T21:05:00Z"/>
        </w:rPr>
      </w:pPr>
      <w:ins w:id="362" w:author="Think Fair" w:date="2013-11-23T21:05:00Z">
        <w:r>
          <w:rPr>
            <w:lang w:val="vi-VN"/>
          </w:rPr>
          <w:t>1. Phạt tiền đến 5% tổng doanh thu trong năm tài chính trước năm thực hiện hành vi vi phạm của từng doanh nghiệp là các bên tham gia thỏa thuận có thị phần kết hợp trên thị trường liên quan từ 30% trở lên đối với một trong các hành vi sau đây:</w:t>
        </w:r>
      </w:ins>
    </w:p>
    <w:p>
      <w:pPr>
        <w:pStyle w:val="Normal"/>
        <w:spacing w:lineRule="exact" w:line="400" w:before="120" w:after="120"/>
        <w:ind w:firstLine="709"/>
        <w:jc w:val="both"/>
        <w:rPr>
          <w:lang w:val="vi-VN"/>
          <w:ins w:id="365" w:author="Think Fair" w:date="2013-11-23T21:05:00Z"/>
        </w:rPr>
      </w:pPr>
      <w:ins w:id="364" w:author="Think Fair" w:date="2013-11-23T21:05:00Z">
        <w:r>
          <w:rPr>
            <w:lang w:val="vi-VN"/>
          </w:rPr>
          <w:t>a) Thoả thuận cắt, giảm số lượng, khối lượng sản xuất, mua, bán hàng hoá, cung ứng dịch vụ trên thị trường liên quan so với trước đó;</w:t>
        </w:r>
      </w:ins>
    </w:p>
    <w:p>
      <w:pPr>
        <w:pStyle w:val="Normal"/>
        <w:spacing w:lineRule="exact" w:line="400" w:before="120" w:after="120"/>
        <w:ind w:firstLine="709"/>
        <w:jc w:val="both"/>
        <w:rPr>
          <w:lang w:val="vi-VN"/>
          <w:ins w:id="367" w:author="Think Fair" w:date="2013-11-23T21:05:00Z"/>
        </w:rPr>
      </w:pPr>
      <w:ins w:id="366" w:author="Think Fair" w:date="2013-11-23T21:05:00Z">
        <w:r>
          <w:rPr>
            <w:lang w:val="vi-VN"/>
          </w:rPr>
          <w:t>b) Thoả thuận ấn định số lượng, khối lượng sản xuất, mua, bán hàng hoá, cung ứng dịch vụ ở mức đủ để tạo sự khan hiếm trên thị trường.</w:t>
        </w:r>
      </w:ins>
    </w:p>
    <w:p>
      <w:pPr>
        <w:pStyle w:val="Normal"/>
        <w:spacing w:lineRule="exact" w:line="400" w:before="120" w:after="120"/>
        <w:ind w:firstLine="709"/>
        <w:jc w:val="both"/>
        <w:rPr>
          <w:lang w:val="vi-VN"/>
          <w:ins w:id="369" w:author="Think Fair" w:date="2013-11-23T21:05:00Z"/>
        </w:rPr>
      </w:pPr>
      <w:ins w:id="368" w:author="Think Fair" w:date="2013-11-23T21:05:00Z">
        <w:r>
          <w:rPr>
            <w:lang w:val="vi-VN"/>
          </w:rPr>
          <w:t>2. Phạt tiền đến 10% tổng doanh thu trong năm tài chính trước năm thực hiện hành vi vi phạm của từng doanh nghiệp là các bên tham gia thỏa thuận có thị phần kết hợp trên thị trường liên quan từ 30% trở lên đối với một trong các hành vi quy định tại khoản 1 Điều này thuộc một trong các trường hợp quy định tại khoản 2 Điều 9 của Nghị định này.</w:t>
        </w:r>
      </w:ins>
    </w:p>
    <w:p>
      <w:pPr>
        <w:pStyle w:val="Normal"/>
        <w:numPr>
          <w:ilvl w:val="0"/>
          <w:numId w:val="0"/>
        </w:numPr>
        <w:spacing w:lineRule="exact" w:line="400" w:before="120" w:after="120"/>
        <w:ind w:left="0" w:firstLine="709"/>
        <w:jc w:val="both"/>
        <w:rPr>
          <w:lang w:val="nl-NL"/>
          <w:ins w:id="371" w:author="Think Fair" w:date="2013-11-23T21:05:00Z"/>
        </w:rPr>
      </w:pPr>
      <w:ins w:id="370" w:author="Think Fair" w:date="2013-11-23T21:05:00Z">
        <w:r>
          <w:rPr>
            <w:lang w:val="vi-VN"/>
          </w:rPr>
          <w:t>3. Ngoài việc bị phạt tiền theo quy định tại khoản 1 và 2 Điều này, doanh nghiệp vi phạm còn có thể bị áp dụng một hoặc một số hình thức xử phạt bổ sung và biện pháp khắc phục hậu quả quy định tại khoản 3 Điều 9 của Nghị định này.</w:t>
        </w:r>
      </w:ins>
    </w:p>
    <w:p>
      <w:pPr>
        <w:pStyle w:val="Normal"/>
        <w:numPr>
          <w:ilvl w:val="0"/>
          <w:numId w:val="0"/>
        </w:numPr>
        <w:spacing w:lineRule="exact" w:line="400" w:before="120" w:after="120"/>
        <w:ind w:left="0" w:firstLine="709"/>
        <w:jc w:val="both"/>
        <w:rPr>
          <w:i/>
          <w:i/>
          <w:lang w:val="nl-NL"/>
          <w:ins w:id="375" w:author="Think Fair" w:date="2013-11-23T21:07:00Z"/>
        </w:rPr>
      </w:pPr>
      <w:ins w:id="372" w:author="Think Fair" w:date="2013-11-23T21:07:00Z">
        <w:r>
          <w:rPr>
            <w:b/>
            <w:i/>
            <w:lang w:val="nl-NL"/>
          </w:rPr>
          <w:t>Điều 12.</w:t>
        </w:r>
      </w:ins>
      <w:ins w:id="373" w:author="Think Fair" w:date="2013-11-23T21:07:00Z">
        <w:r>
          <w:rPr>
            <w:i/>
            <w:lang w:val="nl-NL"/>
          </w:rPr>
          <w:t xml:space="preserve"> </w:t>
        </w:r>
      </w:ins>
      <w:ins w:id="374" w:author="Think Fair" w:date="2013-11-23T21:07:00Z">
        <w:r>
          <w:rPr>
            <w:b/>
            <w:i/>
            <w:lang w:val="vi-VN"/>
          </w:rPr>
          <w:t>Hành vi thỏa thuận hạn chế phát triển kỹ thuật, công nghệ, hạn chế đầu tư</w:t>
        </w:r>
      </w:ins>
    </w:p>
    <w:p>
      <w:pPr>
        <w:pStyle w:val="Normal"/>
        <w:numPr>
          <w:ilvl w:val="0"/>
          <w:numId w:val="0"/>
        </w:numPr>
        <w:spacing w:lineRule="exact" w:line="400" w:before="120" w:after="120"/>
        <w:ind w:left="0" w:firstLine="709"/>
        <w:jc w:val="both"/>
        <w:rPr>
          <w:ins w:id="378" w:author="Think Fair" w:date="2013-11-23T21:09:00Z"/>
        </w:rPr>
      </w:pPr>
      <w:ins w:id="376" w:author="Think Fair" w:date="2013-11-23T21:07:00Z">
        <w:r>
          <w:rPr>
            <w:lang w:val="en-GB"/>
          </w:rPr>
          <w:t>Hành vi thỏa thuận hạn chế phát triển kỹ thuật, công nghệ, hạn chế đầu tư quy định tại điểm d khoản 1 Điều 8, bị cấm tại khoản 2 Điều 9 Luật Cạnh tranh</w:t>
        </w:r>
      </w:ins>
      <w:ins w:id="377" w:author="Think Fair" w:date="2013-11-23T21:09:00Z">
        <w:r>
          <w:rPr>
            <w:lang w:val="en-GB"/>
          </w:rPr>
          <w:t>. Hành vi thỏa thuận hạn chế phát triển kỹ thuật, công nghệ, hạn chế đầu tư có bản chất tương tự các hành vi thỏa thuận hạn chế cạnh tranh khác, do đó Dự thảo quy định hình thức và mức độ xử lý tương tự các hành vi thỏa thuận hạn chế cạnh tranh khác. Cụ thể:</w:t>
        </w:r>
      </w:ins>
    </w:p>
    <w:p>
      <w:pPr>
        <w:pStyle w:val="Normal"/>
        <w:spacing w:lineRule="exact" w:line="400" w:before="120" w:after="120"/>
        <w:ind w:firstLine="709"/>
        <w:jc w:val="both"/>
        <w:rPr>
          <w:lang w:val="vi-VN"/>
          <w:ins w:id="380" w:author="Think Fair" w:date="2013-11-23T21:11:00Z"/>
        </w:rPr>
      </w:pPr>
      <w:ins w:id="379" w:author="Think Fair" w:date="2013-11-23T21:11:00Z">
        <w:r>
          <w:rPr>
            <w:lang w:val="vi-VN"/>
          </w:rPr>
          <w:t>1. Phạt tiền đến 5% tổng doanh thu trong năm tài chính trước năm thực hiện hành vi vi phạm của từng doanh nghiệp là các bên tham gia thỏa thuận có thị phần kết hợp trên thị trường liên quan từ 30% trở lên đối với một trong các hành vi sau đây:</w:t>
        </w:r>
      </w:ins>
    </w:p>
    <w:p>
      <w:pPr>
        <w:pStyle w:val="Normal"/>
        <w:spacing w:lineRule="exact" w:line="400" w:before="120" w:after="120"/>
        <w:ind w:firstLine="709"/>
        <w:jc w:val="both"/>
        <w:rPr>
          <w:lang w:val="vi-VN"/>
          <w:ins w:id="382" w:author="Think Fair" w:date="2013-11-23T21:11:00Z"/>
        </w:rPr>
      </w:pPr>
      <w:ins w:id="381" w:author="Think Fair" w:date="2013-11-23T21:11:00Z">
        <w:r>
          <w:rPr>
            <w:lang w:val="vi-VN"/>
          </w:rPr>
          <w:t>a) Thoả thuận thống nhất mua sáng chế, giải pháp hữu ích, kiểu dáng công nghiệp để tiêu hủy hoặc không sử dụng;</w:t>
        </w:r>
      </w:ins>
    </w:p>
    <w:p>
      <w:pPr>
        <w:pStyle w:val="Normal"/>
        <w:spacing w:lineRule="exact" w:line="400" w:before="120" w:after="120"/>
        <w:ind w:firstLine="709"/>
        <w:jc w:val="both"/>
        <w:rPr>
          <w:lang w:val="vi-VN"/>
          <w:ins w:id="384" w:author="Think Fair" w:date="2013-11-23T21:11:00Z"/>
        </w:rPr>
      </w:pPr>
      <w:ins w:id="383" w:author="Think Fair" w:date="2013-11-23T21:11:00Z">
        <w:r>
          <w:rPr>
            <w:lang w:val="vi-VN"/>
          </w:rPr>
          <w:t>b) Thoả thuận không đưa thêm vốn để mở rộng sản xuất, cải tiến chất lượng hàng hóa, dịch vụ hoặc để mở rộng phát triển khác.</w:t>
        </w:r>
      </w:ins>
    </w:p>
    <w:p>
      <w:pPr>
        <w:pStyle w:val="Normal"/>
        <w:spacing w:lineRule="exact" w:line="400" w:before="120" w:after="120"/>
        <w:ind w:firstLine="709"/>
        <w:jc w:val="both"/>
        <w:rPr>
          <w:lang w:val="vi-VN"/>
          <w:ins w:id="386" w:author="Think Fair" w:date="2013-11-23T21:11:00Z"/>
        </w:rPr>
      </w:pPr>
      <w:ins w:id="385" w:author="Think Fair" w:date="2013-11-23T21:11:00Z">
        <w:r>
          <w:rPr>
            <w:lang w:val="vi-VN"/>
          </w:rPr>
          <w:t>2. Phạt tiền đến 10% tổng doanh thu trong năm tài chính trước năm thực hiện hành vi vi phạm của từng doanh nghiệp là các bên tham gia thỏa thuận có thị phần kết hợp trên thị trường liên quan từ 30% trở lên đối với một trong các hành vi quy định tại khoản 1 Điều này thuộc một trong các trường hợp quy định tại khoản 2 Điều 9 của Nghị định này.</w:t>
        </w:r>
      </w:ins>
    </w:p>
    <w:p>
      <w:pPr>
        <w:pStyle w:val="Normal"/>
        <w:numPr>
          <w:ilvl w:val="0"/>
          <w:numId w:val="0"/>
        </w:numPr>
        <w:spacing w:lineRule="exact" w:line="400" w:before="120" w:after="120"/>
        <w:ind w:left="0" w:firstLine="709"/>
        <w:jc w:val="both"/>
        <w:rPr>
          <w:lang w:val="nl-NL"/>
          <w:ins w:id="388" w:author="Think Fair" w:date="2013-11-23T21:08:00Z"/>
        </w:rPr>
      </w:pPr>
      <w:ins w:id="387" w:author="Think Fair" w:date="2013-11-23T21:11:00Z">
        <w:r>
          <w:rPr>
            <w:lang w:val="vi-VN"/>
          </w:rPr>
          <w:t>3. Ngoài việc bị phạt tiền theo quy định tại khoản 1 và 2 Điều này, doanh nghiệp vi phạm còn có thể bị áp dụng một hoặc một số biện pháp khắc phục hậu quả quy định tại khoản 3 Điều 9 của Nghị định này.</w:t>
        </w:r>
      </w:ins>
    </w:p>
    <w:p>
      <w:pPr>
        <w:pStyle w:val="Normal"/>
        <w:numPr>
          <w:ilvl w:val="0"/>
          <w:numId w:val="0"/>
        </w:numPr>
        <w:spacing w:lineRule="exact" w:line="400" w:before="120" w:after="120"/>
        <w:ind w:left="0" w:firstLine="709"/>
        <w:jc w:val="both"/>
        <w:rPr>
          <w:b/>
          <w:b/>
          <w:i/>
          <w:i/>
          <w:ins w:id="392" w:author="Think Fair" w:date="2013-11-23T21:11:00Z"/>
        </w:rPr>
      </w:pPr>
      <w:ins w:id="389" w:author="Think Fair" w:date="2013-11-23T21:11:00Z">
        <w:r>
          <w:rPr>
            <w:b/>
            <w:i/>
            <w:lang w:val="nl-NL"/>
          </w:rPr>
          <w:t>Điều 13.</w:t>
        </w:r>
      </w:ins>
      <w:ins w:id="390" w:author="Think Fair" w:date="2013-11-23T21:11:00Z">
        <w:r>
          <w:rPr>
            <w:i/>
            <w:lang w:val="nl-NL"/>
          </w:rPr>
          <w:t xml:space="preserve"> </w:t>
        </w:r>
      </w:ins>
      <w:ins w:id="391" w:author="Think Fair" w:date="2013-11-23T21:11:00Z">
        <w:r>
          <w:rPr>
            <w:b/>
            <w:i/>
          </w:rPr>
          <w:t>Hành vi thỏa thuận áp đặt cho doanh nghiệp khác điều kiện ký kết hợp đồng mua, bán hàng hóa, dịch vụ hoặc buộc doanh nghiệp khác chấp nhận các nghĩa vụ không liên quan trực tiếp đến đối tượng của hợp đồng</w:t>
        </w:r>
      </w:ins>
    </w:p>
    <w:p>
      <w:pPr>
        <w:pStyle w:val="Normal"/>
        <w:numPr>
          <w:ilvl w:val="0"/>
          <w:numId w:val="0"/>
        </w:numPr>
        <w:spacing w:lineRule="exact" w:line="400" w:before="120" w:after="120"/>
        <w:ind w:left="0" w:firstLine="709"/>
        <w:jc w:val="both"/>
        <w:rPr>
          <w:lang w:val="en-GB"/>
          <w:ins w:id="396" w:author="Think Fair" w:date="2013-11-23T21:11:00Z"/>
        </w:rPr>
      </w:pPr>
      <w:ins w:id="393" w:author="Think Fair" w:date="2013-11-23T21:11:00Z">
        <w:r>
          <w:rPr>
            <w:b w:val="false"/>
          </w:rPr>
          <w:t>Hành vi thỏa thuận áp đặt cho doanh nghiệp khác điều kiện ký kết hợp đồng mua, bán hàng hóa, dịch vụ hoặc buộc doanh nghiệp khác chấp nhận các nghĩa vụ không liên quan trực tiếp đến đối tượng của hợp đồng</w:t>
        </w:r>
      </w:ins>
      <w:ins w:id="394" w:author="Think Fair" w:date="2013-11-23T21:11:00Z">
        <w:r>
          <w:rPr/>
          <w:t xml:space="preserve"> </w:t>
        </w:r>
      </w:ins>
      <w:ins w:id="395" w:author="Think Fair" w:date="2013-11-23T21:11:00Z">
        <w:r>
          <w:rPr>
            <w:lang w:val="en-GB"/>
          </w:rPr>
          <w:t>có bản chất tương tự các hành vi thỏa thuận hạn chế cạnh tranh khác, do đó Dự thảo quy định hình thức và mức độ xử lý tương tự các hành vi thỏa thuận hạn chế cạnh tranh khác. Cụ thể:</w:t>
        </w:r>
      </w:ins>
    </w:p>
    <w:p>
      <w:pPr>
        <w:pStyle w:val="Normal"/>
        <w:spacing w:lineRule="exact" w:line="400" w:before="120" w:after="120"/>
        <w:ind w:firstLine="709"/>
        <w:jc w:val="both"/>
        <w:rPr>
          <w:lang w:val="vi-VN"/>
          <w:ins w:id="398" w:author="Think Fair" w:date="2013-11-23T21:13:00Z"/>
        </w:rPr>
      </w:pPr>
      <w:ins w:id="397" w:author="Think Fair" w:date="2013-11-23T21:13:00Z">
        <w:r>
          <w:rPr>
            <w:lang w:val="vi-VN"/>
          </w:rPr>
          <w:t>1. Phạt tiền đến 5% tổng doanh thu trong năm tài chính trước năm thực hiện hành vi vi phạm của từng doanh nghiệp là các bên tham gia thỏa thuận có thị phần kết hợp trên thị trường liên quan từ 30% trở lên đối với một trong các hành vi sau đây:</w:t>
        </w:r>
      </w:ins>
    </w:p>
    <w:p>
      <w:pPr>
        <w:pStyle w:val="Normal"/>
        <w:spacing w:lineRule="exact" w:line="400" w:before="120" w:after="120"/>
        <w:ind w:firstLine="709"/>
        <w:jc w:val="both"/>
        <w:rPr>
          <w:lang w:val="vi-VN"/>
          <w:ins w:id="400" w:author="Think Fair" w:date="2013-11-23T21:13:00Z"/>
        </w:rPr>
      </w:pPr>
      <w:ins w:id="399" w:author="Think Fair" w:date="2013-11-23T21:13:00Z">
        <w:r>
          <w:rPr>
            <w:lang w:val="vi-VN"/>
          </w:rPr>
          <w:t>a) Thoả thuận áp đặt cho doanh nghiệp khác điều kiện tiên quyết sau đây trước khi ký kết hợp đồng mua, bán hàng hoá, dịch vụ:</w:t>
        </w:r>
      </w:ins>
    </w:p>
    <w:p>
      <w:pPr>
        <w:pStyle w:val="Normal"/>
        <w:spacing w:lineRule="exact" w:line="400" w:before="120" w:after="120"/>
        <w:ind w:firstLine="709"/>
        <w:jc w:val="both"/>
        <w:rPr>
          <w:lang w:val="vi-VN"/>
          <w:ins w:id="402" w:author="Think Fair" w:date="2013-11-23T21:13:00Z"/>
        </w:rPr>
      </w:pPr>
      <w:ins w:id="401" w:author="Think Fair" w:date="2013-11-23T21:13:00Z">
        <w:r>
          <w:rPr>
            <w:lang w:val="vi-VN"/>
          </w:rPr>
          <w:t>- Hạn chế về sản xuất, phân phối hàng hoá khác; mua, cung ứng dịch vụ khác không liên quan trực tiếp đến cam kết của bên nhận đại lý theo quy định của pháp luật về đại lý;</w:t>
        </w:r>
      </w:ins>
    </w:p>
    <w:p>
      <w:pPr>
        <w:pStyle w:val="Normal"/>
        <w:spacing w:lineRule="exact" w:line="400" w:before="120" w:after="120"/>
        <w:ind w:firstLine="709"/>
        <w:jc w:val="both"/>
        <w:rPr>
          <w:lang w:val="vi-VN"/>
          <w:ins w:id="404" w:author="Think Fair" w:date="2013-11-23T21:13:00Z"/>
        </w:rPr>
      </w:pPr>
      <w:ins w:id="403" w:author="Think Fair" w:date="2013-11-23T21:13:00Z">
        <w:r>
          <w:rPr>
            <w:lang w:val="vi-VN"/>
          </w:rPr>
          <w:t>- Hạn chế về địa điểm bán lại hàng hoá, trừ những hàng hoá thuộc danh mục mặt hàng kinh doanh có điều kiện, mặt hàng hạn chế kinh doanh theo quy định của pháp luật;</w:t>
        </w:r>
      </w:ins>
    </w:p>
    <w:p>
      <w:pPr>
        <w:pStyle w:val="Normal"/>
        <w:spacing w:lineRule="exact" w:line="400" w:before="120" w:after="120"/>
        <w:ind w:firstLine="709"/>
        <w:jc w:val="both"/>
        <w:rPr>
          <w:lang w:val="vi-VN"/>
          <w:ins w:id="406" w:author="Think Fair" w:date="2013-11-23T21:13:00Z"/>
        </w:rPr>
      </w:pPr>
      <w:ins w:id="405" w:author="Think Fair" w:date="2013-11-23T21:13:00Z">
        <w:r>
          <w:rPr>
            <w:lang w:val="vi-VN"/>
          </w:rPr>
          <w:t>- Hạn chế về khách hàng mua hàng hoá để bán lại, trừ những hàng hoá thuộc danh mục mặt hàng kinh doanh có điều kiện, mặt hàng hạn chế kinh doanh theo quy định của pháp luật;</w:t>
        </w:r>
      </w:ins>
    </w:p>
    <w:p>
      <w:pPr>
        <w:pStyle w:val="Normal"/>
        <w:spacing w:lineRule="exact" w:line="400" w:before="120" w:after="120"/>
        <w:ind w:firstLine="709"/>
        <w:jc w:val="both"/>
        <w:rPr>
          <w:lang w:val="vi-VN"/>
          <w:ins w:id="408" w:author="Think Fair" w:date="2013-11-23T21:13:00Z"/>
        </w:rPr>
      </w:pPr>
      <w:ins w:id="407" w:author="Think Fair" w:date="2013-11-23T21:13:00Z">
        <w:r>
          <w:rPr>
            <w:lang w:val="vi-VN"/>
          </w:rPr>
          <w:t>- Hạn chế về hình thức, số lượng hàng hoá được cung cấp.</w:t>
        </w:r>
      </w:ins>
    </w:p>
    <w:p>
      <w:pPr>
        <w:pStyle w:val="Normal"/>
        <w:spacing w:lineRule="exact" w:line="400" w:before="120" w:after="120"/>
        <w:ind w:firstLine="709"/>
        <w:jc w:val="both"/>
        <w:rPr>
          <w:lang w:val="vi-VN"/>
          <w:ins w:id="410" w:author="Think Fair" w:date="2013-11-23T21:13:00Z"/>
        </w:rPr>
      </w:pPr>
      <w:ins w:id="409" w:author="Think Fair" w:date="2013-11-23T21:13:00Z">
        <w:r>
          <w:rPr>
            <w:lang w:val="vi-VN"/>
          </w:rPr>
          <w:t>b) Thoả thuận ràng buộc doanh nghiệp khác khi mua, bán hàng hoá, dịch vụ với bất kỳ doanh nghiệp nào tham gia thoả thuận phải mua hàng hoá, dịch vụ khác từ nhà cung cấp hoặc người được chỉ định trước hoặc thực hiện thêm một hoặc một số nghĩa vụ nằm ngoài phạm vi cần thiết để thực hiện hợp đồng.</w:t>
        </w:r>
      </w:ins>
    </w:p>
    <w:p>
      <w:pPr>
        <w:pStyle w:val="Normal"/>
        <w:spacing w:lineRule="exact" w:line="400" w:before="120" w:after="120"/>
        <w:ind w:firstLine="709"/>
        <w:jc w:val="both"/>
        <w:rPr>
          <w:lang w:val="vi-VN"/>
          <w:ins w:id="412" w:author="Think Fair" w:date="2013-11-23T21:13:00Z"/>
        </w:rPr>
      </w:pPr>
      <w:ins w:id="411" w:author="Think Fair" w:date="2013-11-23T21:13:00Z">
        <w:r>
          <w:rPr>
            <w:lang w:val="vi-VN"/>
          </w:rPr>
          <w:t>2. Phạt tiền đến 10% tổng doanh thu trong năm tài chính trước năm thực hiện hành vi vi phạm của từng doanh nghiệp là các bên tham gia thỏa thuận có thị phần kết hợp từ 30% trở lên trên thị trường liên quan đối với một trong các hành vi quy định tại khoản 1 Điều này thuộc một trong các trường hợp quy định tại khoản 2 Điều 9 của Nghị định này.</w:t>
        </w:r>
      </w:ins>
    </w:p>
    <w:p>
      <w:pPr>
        <w:pStyle w:val="Normal"/>
        <w:numPr>
          <w:ilvl w:val="0"/>
          <w:numId w:val="0"/>
        </w:numPr>
        <w:spacing w:lineRule="exact" w:line="400" w:before="120" w:after="120"/>
        <w:ind w:left="0" w:firstLine="709"/>
        <w:jc w:val="both"/>
        <w:rPr>
          <w:lang w:val="vi-VN"/>
          <w:ins w:id="414" w:author="Think Fair" w:date="2013-11-23T21:13:00Z"/>
        </w:rPr>
      </w:pPr>
      <w:ins w:id="413" w:author="Think Fair" w:date="2013-11-23T21:13:00Z">
        <w:r>
          <w:rPr>
            <w:lang w:val="vi-VN"/>
          </w:rPr>
          <w:t>3. Ngoài việc bị phạt tiền theo quy định tại khoản 1 và 2 Điều này, doanh nghiệp vi phạm còn có thể bị áp dụng một hoặc một số hình thức xử phạt bổ sung và biện pháp khắc phục hậu quả quy định tại khoản 3 Điều 9 của Nghị định này.</w:t>
        </w:r>
      </w:ins>
    </w:p>
    <w:p>
      <w:pPr>
        <w:pStyle w:val="Normal"/>
        <w:numPr>
          <w:ilvl w:val="0"/>
          <w:numId w:val="0"/>
        </w:numPr>
        <w:spacing w:lineRule="exact" w:line="400" w:before="120" w:after="120"/>
        <w:ind w:left="0" w:firstLine="709"/>
        <w:jc w:val="both"/>
        <w:rPr>
          <w:ins w:id="417" w:author="Think Fair" w:date="2013-11-23T21:15:00Z"/>
        </w:rPr>
      </w:pPr>
      <w:ins w:id="415" w:author="Think Fair" w:date="2013-11-23T21:13:00Z">
        <w:r>
          <w:rPr>
            <w:b/>
            <w:i/>
            <w:lang w:val="nl-NL"/>
          </w:rPr>
          <w:t xml:space="preserve">Điều 14. </w:t>
        </w:r>
      </w:ins>
      <w:ins w:id="416" w:author="Think Fair" w:date="2013-11-23T21:15:00Z">
        <w:r>
          <w:rPr>
            <w:b/>
            <w:i/>
          </w:rPr>
          <w:t>Hành vi thỏa thuận ngăn cản, kìm hãm, không cho doanh nghiệp khác tham gia thị trường hoặc phát triển kinh doanh</w:t>
        </w:r>
      </w:ins>
    </w:p>
    <w:p>
      <w:pPr>
        <w:pStyle w:val="Normal"/>
        <w:numPr>
          <w:ilvl w:val="0"/>
          <w:numId w:val="0"/>
        </w:numPr>
        <w:spacing w:lineRule="exact" w:line="400" w:before="120" w:after="120"/>
        <w:ind w:left="0" w:firstLine="709"/>
        <w:jc w:val="both"/>
        <w:rPr>
          <w:lang w:val="en-GB"/>
          <w:ins w:id="421" w:author="Think Fair" w:date="2013-11-23T21:15:00Z"/>
        </w:rPr>
      </w:pPr>
      <w:ins w:id="418" w:author="Think Fair" w:date="2013-11-23T21:15:00Z">
        <w:r>
          <w:rPr>
            <w:b w:val="false"/>
          </w:rPr>
          <w:t>Hành vi thỏa thuận ngăn cản, kìm hãm, không cho doanh nghiệp khác tham gia thị trường hoặc phát triển kinh doanh</w:t>
        </w:r>
      </w:ins>
      <w:ins w:id="419" w:author="Think Fair" w:date="2013-11-23T21:15:00Z">
        <w:r>
          <w:rPr/>
          <w:t xml:space="preserve"> đồng </w:t>
        </w:r>
      </w:ins>
      <w:ins w:id="420" w:author="Think Fair" w:date="2013-11-23T21:15:00Z">
        <w:r>
          <w:rPr>
            <w:lang w:val="en-GB"/>
          </w:rPr>
          <w:t>có bản chất tương tự các hành vi thỏa thuận hạn chế cạnh tranh khác, do đó Dự thảo quy định hình thức và mức độ xử lý tương tự các hành vi thỏa thuận hạn chế cạnh tranh khác. Cụ thể:</w:t>
        </w:r>
      </w:ins>
    </w:p>
    <w:p>
      <w:pPr>
        <w:pStyle w:val="Normal"/>
        <w:spacing w:lineRule="exact" w:line="400" w:before="120" w:after="120"/>
        <w:ind w:firstLine="709"/>
        <w:jc w:val="both"/>
        <w:rPr>
          <w:lang w:val="vi-VN"/>
          <w:ins w:id="423" w:author="Think Fair" w:date="2013-11-23T21:15:00Z"/>
        </w:rPr>
      </w:pPr>
      <w:ins w:id="422" w:author="Think Fair" w:date="2013-11-23T21:15:00Z">
        <w:r>
          <w:rPr>
            <w:lang w:val="vi-VN"/>
          </w:rPr>
          <w:t>1. Phạt tiền đến 5% tổng doanh thu trong năm tài chính trước năm thực hiện hành vi vi phạm của từng doanh nghiệp là các bên tham gia thỏa thuận đối với một trong các hành vi sau đây:</w:t>
        </w:r>
      </w:ins>
    </w:p>
    <w:p>
      <w:pPr>
        <w:pStyle w:val="Normal"/>
        <w:spacing w:lineRule="exact" w:line="400" w:before="120" w:after="120"/>
        <w:ind w:firstLine="709"/>
        <w:jc w:val="both"/>
        <w:rPr>
          <w:lang w:val="vi-VN"/>
          <w:ins w:id="425" w:author="Think Fair" w:date="2013-11-23T21:15:00Z"/>
        </w:rPr>
      </w:pPr>
      <w:ins w:id="424" w:author="Think Fair" w:date="2013-11-23T21:15:00Z">
        <w:r>
          <w:rPr>
            <w:lang w:val="vi-VN"/>
          </w:rPr>
          <w:t>a) Thoả thuận không giao dịch với doanh nghiệp không tham gia thoả thuận;</w:t>
        </w:r>
      </w:ins>
    </w:p>
    <w:p>
      <w:pPr>
        <w:pStyle w:val="Normal"/>
        <w:spacing w:lineRule="exact" w:line="400" w:before="120" w:after="120"/>
        <w:ind w:firstLine="709"/>
        <w:jc w:val="both"/>
        <w:rPr>
          <w:lang w:val="vi-VN"/>
          <w:ins w:id="427" w:author="Think Fair" w:date="2013-11-23T21:15:00Z"/>
        </w:rPr>
      </w:pPr>
      <w:ins w:id="426" w:author="Think Fair" w:date="2013-11-23T21:15:00Z">
        <w:r>
          <w:rPr>
            <w:lang w:val="vi-VN"/>
          </w:rPr>
          <w:t>b) Thoả thuận cùng yêu cầu, kêu gọi, dụ dỗ khách hàng của mình không mua, bán hàng hoá, không sử dụng dịch vụ của doanh nghiệp không tham gia thoả thuận;</w:t>
        </w:r>
      </w:ins>
    </w:p>
    <w:p>
      <w:pPr>
        <w:pStyle w:val="Normal"/>
        <w:spacing w:lineRule="exact" w:line="400" w:before="120" w:after="120"/>
        <w:ind w:firstLine="709"/>
        <w:jc w:val="both"/>
        <w:rPr>
          <w:lang w:val="vi-VN"/>
          <w:ins w:id="429" w:author="Think Fair" w:date="2013-11-23T21:15:00Z"/>
        </w:rPr>
      </w:pPr>
      <w:ins w:id="428" w:author="Think Fair" w:date="2013-11-23T21:15:00Z">
        <w:r>
          <w:rPr>
            <w:lang w:val="vi-VN"/>
          </w:rPr>
          <w:t>c) Thoả thuận cùng mua, bán hàng hoá, dịch vụ với mức giá đủ để doanh nghiệp không tham gia thoả thuận không thể tham gia thị trường liên quan;</w:t>
        </w:r>
      </w:ins>
    </w:p>
    <w:p>
      <w:pPr>
        <w:pStyle w:val="Normal"/>
        <w:spacing w:lineRule="exact" w:line="400" w:before="120" w:after="120"/>
        <w:ind w:firstLine="709"/>
        <w:jc w:val="both"/>
        <w:rPr>
          <w:lang w:val="vi-VN"/>
          <w:ins w:id="431" w:author="Think Fair" w:date="2013-11-23T21:15:00Z"/>
        </w:rPr>
      </w:pPr>
      <w:ins w:id="430" w:author="Think Fair" w:date="2013-11-23T21:15:00Z">
        <w:r>
          <w:rPr>
            <w:lang w:val="vi-VN"/>
          </w:rPr>
          <w:t>d) Thoả thuận cùng yêu cầu, kêu gọi, dụ dỗ các nhà phân phối, nhà bán lẻ đang giao dịch với mình phân biệt đối xử khi mua, bán hàng hoá của doanh nghiệp không tham gia thoả thuận theo hướng gây khó khăn cho việc tiêu thụ hàng hoá của doanh nghiệp này;</w:t>
        </w:r>
      </w:ins>
    </w:p>
    <w:p>
      <w:pPr>
        <w:pStyle w:val="Normal"/>
        <w:spacing w:lineRule="exact" w:line="400" w:before="120" w:after="120"/>
        <w:ind w:firstLine="709"/>
        <w:jc w:val="both"/>
        <w:rPr>
          <w:lang w:val="vi-VN"/>
          <w:ins w:id="433" w:author="Think Fair" w:date="2013-11-23T21:15:00Z"/>
        </w:rPr>
      </w:pPr>
      <w:ins w:id="432" w:author="Think Fair" w:date="2013-11-23T21:15:00Z">
        <w:r>
          <w:rPr>
            <w:lang w:val="vi-VN"/>
          </w:rPr>
          <w:t>đ) Thoả thuận cùng mua, bán hàng hoá, dịch vụ với mức giá đủ để doanh nghiệp không tham gia thoả thuận không thể mở rộng thêm quy mô kinh doanh.</w:t>
        </w:r>
      </w:ins>
    </w:p>
    <w:p>
      <w:pPr>
        <w:pStyle w:val="Normal"/>
        <w:spacing w:lineRule="exact" w:line="400" w:before="120" w:after="120"/>
        <w:ind w:firstLine="709"/>
        <w:jc w:val="both"/>
        <w:rPr>
          <w:lang w:val="vi-VN"/>
          <w:ins w:id="435" w:author="Think Fair" w:date="2013-11-23T21:15:00Z"/>
        </w:rPr>
      </w:pPr>
      <w:ins w:id="434" w:author="Think Fair" w:date="2013-11-23T21:15:00Z">
        <w:r>
          <w:rPr>
            <w:lang w:val="vi-VN"/>
          </w:rPr>
          <w:t>2. Phạt tiền đến 10% tổng doanh thu trong năm tài chính trước năm thực hiện hành vi vi phạm của từng doanh nghiệp là các bên tham gia thỏa thuận đối với một trong các hành vi quy định tại khoản 1 Điều này nếu vi phạm thuộc một trong các trường hợp quy định tại khoản 2 Điều 9 của Nghị định này.</w:t>
        </w:r>
      </w:ins>
    </w:p>
    <w:p>
      <w:pPr>
        <w:pStyle w:val="Normal"/>
        <w:numPr>
          <w:ilvl w:val="0"/>
          <w:numId w:val="0"/>
        </w:numPr>
        <w:spacing w:lineRule="exact" w:line="400" w:before="120" w:after="120"/>
        <w:ind w:left="0" w:firstLine="709"/>
        <w:jc w:val="both"/>
        <w:rPr>
          <w:lang w:val="nl-NL"/>
          <w:ins w:id="437" w:author="Think Fair" w:date="2013-11-23T21:13:00Z"/>
        </w:rPr>
      </w:pPr>
      <w:ins w:id="436" w:author="Think Fair" w:date="2013-11-23T21:15:00Z">
        <w:r>
          <w:rPr>
            <w:lang w:val="vi-VN"/>
          </w:rPr>
          <w:t>3. Ngoài việc bị phạt tiền theo quy định tại khoản 1 và 2 Điều này, doanh nghiệp vi phạm còn có thể bị áp dụng một hoặc một số hình thức xử phạt bổ sung và biện pháp khắc phục hậu quả quy định tại khoản 3 Điều 9 của Nghị định này.</w:t>
        </w:r>
      </w:ins>
    </w:p>
    <w:p>
      <w:pPr>
        <w:pStyle w:val="Normal"/>
        <w:numPr>
          <w:ilvl w:val="0"/>
          <w:numId w:val="0"/>
        </w:numPr>
        <w:spacing w:lineRule="exact" w:line="400" w:before="120" w:after="120"/>
        <w:ind w:left="0" w:firstLine="709"/>
        <w:jc w:val="both"/>
        <w:rPr>
          <w:b/>
          <w:b/>
          <w:i/>
          <w:i/>
          <w:ins w:id="441" w:author="Think Fair" w:date="2013-11-23T21:16:00Z"/>
        </w:rPr>
      </w:pPr>
      <w:ins w:id="438" w:author="Think Fair" w:date="2013-11-23T21:16:00Z">
        <w:r>
          <w:rPr>
            <w:b/>
            <w:i/>
            <w:lang w:val="nl-NL"/>
          </w:rPr>
          <w:t>Điều 15.</w:t>
        </w:r>
      </w:ins>
      <w:ins w:id="439" w:author="Think Fair" w:date="2013-11-23T21:16:00Z">
        <w:r>
          <w:rPr>
            <w:i/>
            <w:lang w:val="nl-NL"/>
          </w:rPr>
          <w:t xml:space="preserve"> </w:t>
        </w:r>
      </w:ins>
      <w:ins w:id="440" w:author="Think Fair" w:date="2013-11-23T21:16:00Z">
        <w:r>
          <w:rPr>
            <w:b/>
            <w:i/>
          </w:rPr>
          <w:t>Hành vi thỏa thuận loại bỏ khỏi thị trường những doanh nghiệp không phải là các bên của thỏa thuận</w:t>
        </w:r>
      </w:ins>
    </w:p>
    <w:p>
      <w:pPr>
        <w:pStyle w:val="Normal"/>
        <w:numPr>
          <w:ilvl w:val="0"/>
          <w:numId w:val="0"/>
        </w:numPr>
        <w:spacing w:lineRule="exact" w:line="400" w:before="120" w:after="120"/>
        <w:ind w:left="0" w:firstLine="709"/>
        <w:jc w:val="both"/>
        <w:rPr>
          <w:b w:val="false"/>
          <w:b w:val="false"/>
          <w:ins w:id="445" w:author="Think Fair" w:date="2013-11-23T21:16:00Z"/>
        </w:rPr>
      </w:pPr>
      <w:ins w:id="442" w:author="Think Fair" w:date="2013-11-23T21:16:00Z">
        <w:r>
          <w:rPr>
            <w:b w:val="false"/>
          </w:rPr>
          <w:t>Hành vi thỏa thuận loại bỏ khỏi thị trường những doanh nghiệp không phải là các bên của thỏa thuận</w:t>
        </w:r>
      </w:ins>
      <w:ins w:id="443" w:author="Think Fair" w:date="2013-11-23T21:16:00Z">
        <w:r>
          <w:rPr/>
          <w:t xml:space="preserve"> </w:t>
        </w:r>
      </w:ins>
      <w:ins w:id="444" w:author="Think Fair" w:date="2013-11-23T21:16:00Z">
        <w:r>
          <w:rPr>
            <w:lang w:val="en-GB"/>
          </w:rPr>
          <w:t>có bản chất tương tự các hành vi thỏa thuận hạn chế cạnh tranh khác, do đó Dự thảo quy định hình thức và mức độ xử lý tương tự các hành vi thỏa thuận hạn chế cạnh tranh khác. Cụ thể:</w:t>
        </w:r>
      </w:ins>
    </w:p>
    <w:p>
      <w:pPr>
        <w:pStyle w:val="Normal"/>
        <w:spacing w:lineRule="exact" w:line="400" w:before="120" w:after="120"/>
        <w:ind w:firstLine="709"/>
        <w:jc w:val="both"/>
        <w:rPr>
          <w:lang w:val="vi-VN"/>
          <w:ins w:id="447" w:author="Think Fair" w:date="2013-11-23T21:16:00Z"/>
        </w:rPr>
      </w:pPr>
      <w:ins w:id="446" w:author="Think Fair" w:date="2013-11-23T21:16:00Z">
        <w:r>
          <w:rPr>
            <w:lang w:val="vi-VN"/>
          </w:rPr>
          <w:t>1. Phạt tiền đến 5% tổng doanh thu trong năm tài chính trước năm thực hiện hành vi vi phạm của từng doanh nghiệp là các bên tham gia thỏa thuận đối với một trong các hành vi sau đây:</w:t>
        </w:r>
      </w:ins>
    </w:p>
    <w:p>
      <w:pPr>
        <w:pStyle w:val="Normal"/>
        <w:spacing w:lineRule="exact" w:line="400" w:before="120" w:after="120"/>
        <w:ind w:firstLine="709"/>
        <w:jc w:val="both"/>
        <w:rPr>
          <w:lang w:val="vi-VN"/>
          <w:ins w:id="449" w:author="Think Fair" w:date="2013-11-23T21:16:00Z"/>
        </w:rPr>
      </w:pPr>
      <w:ins w:id="448" w:author="Think Fair" w:date="2013-11-23T21:16:00Z">
        <w:r>
          <w:rPr>
            <w:lang w:val="vi-VN"/>
          </w:rPr>
          <w:t>a) Thoả thuận không giao dịch với doanh nghiệp không tham gia thoả thuận và cùng yêu cầu, kêu gọi, dụ dỗ khách hàng của mình không mua, bán hàng hoá, không sử dụng dịch vụ của doanh nghiệp không tham gia thỏa thuận;</w:t>
        </w:r>
      </w:ins>
    </w:p>
    <w:p>
      <w:pPr>
        <w:pStyle w:val="Normal"/>
        <w:spacing w:lineRule="exact" w:line="400" w:before="120" w:after="120"/>
        <w:ind w:firstLine="709"/>
        <w:jc w:val="both"/>
        <w:rPr>
          <w:lang w:val="vi-VN"/>
          <w:ins w:id="451" w:author="Think Fair" w:date="2013-11-23T21:16:00Z"/>
        </w:rPr>
      </w:pPr>
      <w:ins w:id="450" w:author="Think Fair" w:date="2013-11-23T21:16:00Z">
        <w:r>
          <w:rPr>
            <w:lang w:val="vi-VN"/>
          </w:rPr>
          <w:t>b) Thoả thuận không giao dịch với doanh nghiệp không tham gia thoả thuận và cùng mua, bán hàng hóa, dịch vụ với mức giá đủ để doanh nghiệp không tham gia thỏa thuận phải rút lui khỏi thị trường liên quan.</w:t>
        </w:r>
      </w:ins>
    </w:p>
    <w:p>
      <w:pPr>
        <w:pStyle w:val="Normal"/>
        <w:spacing w:lineRule="exact" w:line="400" w:before="120" w:after="120"/>
        <w:ind w:firstLine="709"/>
        <w:jc w:val="both"/>
        <w:rPr>
          <w:lang w:val="vi-VN"/>
          <w:ins w:id="453" w:author="Think Fair" w:date="2013-11-23T21:16:00Z"/>
        </w:rPr>
      </w:pPr>
      <w:ins w:id="452" w:author="Think Fair" w:date="2013-11-23T21:16:00Z">
        <w:r>
          <w:rPr>
            <w:lang w:val="vi-VN"/>
          </w:rPr>
          <w:t>2. Phạt tiền đến 10% tổng doanh thu trong năm tài chính trước năm thực hiện hành vi vi phạm của từng doanh nghiệp là các bên tham gia thỏa thuận đối với một trong các hành vi quy định tại khoản 1 Điều này nếu vi phạm thuộc một trong các trường hợp quy định tại khoản 2 Điều 9 của Nghị định này.</w:t>
        </w:r>
      </w:ins>
    </w:p>
    <w:p>
      <w:pPr>
        <w:pStyle w:val="Normal"/>
        <w:numPr>
          <w:ilvl w:val="0"/>
          <w:numId w:val="0"/>
        </w:numPr>
        <w:spacing w:lineRule="exact" w:line="400" w:before="120" w:after="120"/>
        <w:ind w:left="0" w:firstLine="709"/>
        <w:jc w:val="both"/>
        <w:rPr>
          <w:lang w:val="vi-VN"/>
          <w:ins w:id="455" w:author="Think Fair" w:date="2013-11-23T21:16:00Z"/>
        </w:rPr>
      </w:pPr>
      <w:ins w:id="454" w:author="Think Fair" w:date="2013-11-23T21:16:00Z">
        <w:r>
          <w:rPr>
            <w:lang w:val="vi-VN"/>
          </w:rPr>
          <w:t>3. Ngoài việc bị phạt tiền theo quy định tại khoản 1 và 2 Điều này, doanh nghiệp vi phạm còn có thể bị áp dụng một hoặc một số hình thức xử phạt bổ sung và biện pháp khắc phục hậu quả quy định tại khoản 3 Điều 9 của Nghị định này.</w:t>
        </w:r>
      </w:ins>
    </w:p>
    <w:p>
      <w:pPr>
        <w:pStyle w:val="Normal"/>
        <w:numPr>
          <w:ilvl w:val="0"/>
          <w:numId w:val="0"/>
        </w:numPr>
        <w:spacing w:lineRule="exact" w:line="400" w:before="120" w:after="120"/>
        <w:ind w:left="0" w:firstLine="709"/>
        <w:jc w:val="both"/>
        <w:rPr>
          <w:b/>
          <w:b/>
          <w:i/>
          <w:i/>
          <w:ins w:id="459" w:author="Think Fair" w:date="2013-11-23T21:18:00Z"/>
        </w:rPr>
      </w:pPr>
      <w:ins w:id="456" w:author="Think Fair" w:date="2013-11-23T21:18:00Z">
        <w:r>
          <w:rPr>
            <w:b/>
            <w:i/>
            <w:lang w:val="nl-NL"/>
          </w:rPr>
          <w:t>Điều 16.</w:t>
        </w:r>
      </w:ins>
      <w:ins w:id="457" w:author="Think Fair" w:date="2013-11-23T21:18:00Z">
        <w:r>
          <w:rPr>
            <w:i/>
            <w:lang w:val="nl-NL"/>
          </w:rPr>
          <w:t xml:space="preserve"> </w:t>
        </w:r>
      </w:ins>
      <w:ins w:id="458" w:author="Think Fair" w:date="2013-11-23T21:18:00Z">
        <w:r>
          <w:rPr>
            <w:b/>
            <w:i/>
          </w:rPr>
          <w:t>Hành vi thông đồng để một hoặc các bên của thỏa thuận thắng thầu trong việc cung cấp hàng hóa, cung ứng dịch vụ</w:t>
        </w:r>
      </w:ins>
    </w:p>
    <w:p>
      <w:pPr>
        <w:pStyle w:val="Normal"/>
        <w:numPr>
          <w:ilvl w:val="0"/>
          <w:numId w:val="0"/>
        </w:numPr>
        <w:spacing w:lineRule="exact" w:line="400" w:before="120" w:after="120"/>
        <w:ind w:left="0" w:firstLine="709"/>
        <w:jc w:val="both"/>
        <w:rPr>
          <w:lang w:val="en-GB"/>
          <w:ins w:id="463" w:author="Think Fair" w:date="2013-11-23T21:18:00Z"/>
        </w:rPr>
      </w:pPr>
      <w:ins w:id="460" w:author="Think Fair" w:date="2013-11-23T21:18:00Z">
        <w:r>
          <w:rPr>
            <w:b w:val="false"/>
          </w:rPr>
          <w:t>Hành vi thông đồng để một hoặc các bên của thỏa thuận thắng thầu trong việc cung cấp hàng hóa, cung ứng dịch vụ</w:t>
        </w:r>
      </w:ins>
      <w:ins w:id="461" w:author="Think Fair" w:date="2013-11-23T21:18:00Z">
        <w:r>
          <w:rPr/>
          <w:t xml:space="preserve"> </w:t>
        </w:r>
      </w:ins>
      <w:ins w:id="462" w:author="Think Fair" w:date="2013-11-23T21:18:00Z">
        <w:r>
          <w:rPr>
            <w:lang w:val="en-GB"/>
          </w:rPr>
          <w:t>có bản chất tương tự các hành vi thỏa thuận hạn chế cạnh tranh khác, do đó Dự thảo quy định hình thức và mức độ xử lý tương tự các hành vi thỏa thuận hạn chế cạnh tranh khác. Cụ thể:</w:t>
        </w:r>
      </w:ins>
    </w:p>
    <w:p>
      <w:pPr>
        <w:pStyle w:val="Normal"/>
        <w:spacing w:lineRule="exact" w:line="400" w:before="120" w:after="120"/>
        <w:ind w:firstLine="709"/>
        <w:jc w:val="both"/>
        <w:rPr>
          <w:lang w:val="vi-VN"/>
          <w:ins w:id="465" w:author="Think Fair" w:date="2013-11-23T21:18:00Z"/>
        </w:rPr>
      </w:pPr>
      <w:ins w:id="464" w:author="Think Fair" w:date="2013-11-23T21:18:00Z">
        <w:r>
          <w:rPr>
            <w:lang w:val="vi-VN"/>
          </w:rPr>
          <w:t>1. Phạt tiền đến 5% tổng doanh thu trong năm tài chính trước năm thực hiện hành vi vi phạm của từng doanh nghiệp là các bên tham gia thỏa thuận đối với một trong các hành vi trong đấu thầu sau đây:</w:t>
        </w:r>
      </w:ins>
    </w:p>
    <w:p>
      <w:pPr>
        <w:pStyle w:val="Normal"/>
        <w:spacing w:lineRule="exact" w:line="400" w:before="120" w:after="120"/>
        <w:ind w:firstLine="709"/>
        <w:jc w:val="both"/>
        <w:rPr>
          <w:lang w:val="vi-VN"/>
          <w:ins w:id="467" w:author="Think Fair" w:date="2013-11-23T21:18:00Z"/>
        </w:rPr>
      </w:pPr>
      <w:ins w:id="466" w:author="Think Fair" w:date="2013-11-23T21:18:00Z">
        <w:r>
          <w:rPr>
            <w:lang w:val="vi-VN"/>
          </w:rPr>
          <w:t xml:space="preserve">a) Thoả thuận về việc một hoặc nhiều bên tham gia thoả thuận rút khỏi việc dự thầu hoặc rút đơn dự thầu được nộp trước đó để một hoặc các bên trong thoả thuận thắng thầu; </w:t>
        </w:r>
      </w:ins>
    </w:p>
    <w:p>
      <w:pPr>
        <w:pStyle w:val="Normal"/>
        <w:spacing w:lineRule="exact" w:line="400" w:before="120" w:after="120"/>
        <w:ind w:firstLine="709"/>
        <w:jc w:val="both"/>
        <w:rPr>
          <w:lang w:val="vi-VN"/>
          <w:ins w:id="469" w:author="Think Fair" w:date="2013-11-23T21:18:00Z"/>
        </w:rPr>
      </w:pPr>
      <w:ins w:id="468" w:author="Think Fair" w:date="2013-11-23T21:18:00Z">
        <w:r>
          <w:rPr>
            <w:lang w:val="vi-VN"/>
          </w:rPr>
          <w:t>b) Thoả thuận về việc một hoặc nhiều bên tham gia thoả thuận gây khó khăn cho các bên không tham gia thoả thuận khi dự thầu bằng cách từ chối cung cấp nguyên liệu, không ký hợp đồng thầu phụ hoặc các hình thức gây khó khăn khác;</w:t>
        </w:r>
      </w:ins>
    </w:p>
    <w:p>
      <w:pPr>
        <w:pStyle w:val="Normal"/>
        <w:spacing w:lineRule="exact" w:line="400" w:before="120" w:after="120"/>
        <w:ind w:firstLine="709"/>
        <w:jc w:val="both"/>
        <w:rPr>
          <w:lang w:val="vi-VN"/>
          <w:ins w:id="471" w:author="Think Fair" w:date="2013-11-23T21:18:00Z"/>
        </w:rPr>
      </w:pPr>
      <w:ins w:id="470" w:author="Think Fair" w:date="2013-11-23T21:18:00Z">
        <w:r>
          <w:rPr>
            <w:lang w:val="vi-VN"/>
          </w:rPr>
          <w:t>c) Thoả thuận về việc các bên tham gia thoả thuận thống nhất đưa ra những mức giá không có tính cạnh tranh hoặc đặt mức giá cạnh tranh nhưng kèm theo những điều kiện mà bên mời thầu không thể chấp nhận để xác định trước một hoặc nhiều bên sẽ thắng thầu;</w:t>
        </w:r>
      </w:ins>
    </w:p>
    <w:p>
      <w:pPr>
        <w:pStyle w:val="Normal"/>
        <w:spacing w:lineRule="exact" w:line="400" w:before="120" w:after="120"/>
        <w:ind w:firstLine="709"/>
        <w:jc w:val="both"/>
        <w:rPr>
          <w:lang w:val="vi-VN"/>
          <w:ins w:id="473" w:author="Think Fair" w:date="2013-11-23T21:18:00Z"/>
        </w:rPr>
      </w:pPr>
      <w:ins w:id="472" w:author="Think Fair" w:date="2013-11-23T21:18:00Z">
        <w:r>
          <w:rPr>
            <w:lang w:val="vi-VN"/>
          </w:rPr>
          <w:t>d) Thoả thuận về việc các bên tham gia thoả thuận xác định trước số lần mỗi bên được thắng thầu trong một khoảng thời gian nhất định.</w:t>
        </w:r>
      </w:ins>
    </w:p>
    <w:p>
      <w:pPr>
        <w:pStyle w:val="Normal"/>
        <w:spacing w:lineRule="exact" w:line="400" w:before="120" w:after="120"/>
        <w:ind w:firstLine="709"/>
        <w:jc w:val="both"/>
        <w:rPr>
          <w:lang w:val="vi-VN"/>
          <w:ins w:id="475" w:author="Think Fair" w:date="2013-11-23T21:18:00Z"/>
        </w:rPr>
      </w:pPr>
      <w:ins w:id="474" w:author="Think Fair" w:date="2013-11-23T21:18:00Z">
        <w:r>
          <w:rPr>
            <w:lang w:val="vi-VN"/>
          </w:rPr>
          <w:t>2. Phạt tiền đến 10% tổng doanh thu trong năm tài chính trước năm thực hiện hành vi vi phạm của từng doanh nghiệp là các bên tham gia thỏa thuận đối với một trong các hành vi quy định tại khoản 1 Điều này nếu vi phạm thuộc một trong các trường hợp quy định tại khoản 2 Điều 9 của Nghị định này.</w:t>
        </w:r>
      </w:ins>
    </w:p>
    <w:p>
      <w:pPr>
        <w:pStyle w:val="Normal"/>
        <w:numPr>
          <w:ilvl w:val="0"/>
          <w:numId w:val="0"/>
        </w:numPr>
        <w:spacing w:lineRule="exact" w:line="400" w:before="120" w:after="120"/>
        <w:ind w:left="0" w:firstLine="709"/>
        <w:jc w:val="both"/>
        <w:rPr>
          <w:lang w:val="vi-VN"/>
          <w:ins w:id="477" w:author="Think Fair" w:date="2013-11-23T21:18:00Z"/>
        </w:rPr>
      </w:pPr>
      <w:ins w:id="476" w:author="Think Fair" w:date="2013-11-23T21:18:00Z">
        <w:r>
          <w:rPr>
            <w:lang w:val="vi-VN"/>
          </w:rPr>
          <w:t>3. Ngoài việc bị phạt tiền theo quy định tại khoản 1 và 2 Điều này, doanh nghiệp vi phạm còn có thể bị áp dụng một hoặc một số hình thức xử phạt bổ sung và biện pháp khắc phục hậu quả quy định tại khoản 3 Điều 9 của Nghị định này.</w:t>
        </w:r>
      </w:ins>
    </w:p>
    <w:p>
      <w:pPr>
        <w:pStyle w:val="Normal"/>
        <w:numPr>
          <w:ilvl w:val="0"/>
          <w:numId w:val="0"/>
        </w:numPr>
        <w:spacing w:lineRule="exact" w:line="400" w:before="120" w:after="120"/>
        <w:ind w:left="0" w:firstLine="709"/>
        <w:jc w:val="both"/>
        <w:rPr>
          <w:b/>
          <w:b/>
          <w:lang w:val="nl-NL"/>
          <w:ins w:id="479" w:author="Think Fair" w:date="2013-11-23T21:18:00Z"/>
        </w:rPr>
      </w:pPr>
      <w:ins w:id="478" w:author="Think Fair" w:date="2013-11-23T21:18:00Z">
        <w:r>
          <w:rPr>
            <w:b/>
            <w:lang w:val="nl-NL"/>
          </w:rPr>
          <w:t>Mục 2. Hành vi vi phạm quy định về hành vi lạm dụng vị trí thống lĩnh, lạm dụng vị trí độc quyền</w:t>
        </w:r>
      </w:ins>
    </w:p>
    <w:p>
      <w:pPr>
        <w:pStyle w:val="Normal"/>
        <w:numPr>
          <w:ilvl w:val="0"/>
          <w:numId w:val="0"/>
        </w:numPr>
        <w:spacing w:lineRule="exact" w:line="400" w:before="120" w:after="120"/>
        <w:ind w:left="0" w:firstLine="709"/>
        <w:jc w:val="both"/>
        <w:rPr>
          <w:ins w:id="482" w:author="Think Fair" w:date="2013-11-23T21:20:00Z"/>
        </w:rPr>
      </w:pPr>
      <w:ins w:id="480" w:author="Think Fair" w:date="2013-11-23T21:20:00Z">
        <w:r>
          <w:rPr>
            <w:b/>
            <w:i/>
            <w:lang w:val="nl-NL"/>
          </w:rPr>
          <w:t xml:space="preserve">Điều 17. </w:t>
        </w:r>
      </w:ins>
      <w:ins w:id="481" w:author="Think Fair" w:date="2013-11-23T21:20:00Z">
        <w:r>
          <w:rPr>
            <w:b/>
            <w:i/>
          </w:rPr>
          <w:t>Hành vi bán hàng hoá, cung ứng dịch vụ dưới giá thành toàn bộ nhằm loại bỏ đối thủ cạnh tranh</w:t>
        </w:r>
      </w:ins>
    </w:p>
    <w:p>
      <w:pPr>
        <w:pStyle w:val="Normal"/>
        <w:numPr>
          <w:ilvl w:val="0"/>
          <w:numId w:val="0"/>
        </w:numPr>
        <w:spacing w:lineRule="exact" w:line="400" w:before="120" w:after="120"/>
        <w:ind w:left="0" w:firstLine="709"/>
        <w:jc w:val="both"/>
        <w:rPr>
          <w:ins w:id="497" w:author="Think Fair" w:date="2013-11-23T22:41:00Z"/>
        </w:rPr>
      </w:pPr>
      <w:ins w:id="483" w:author="Think Fair" w:date="2013-11-23T21:20:00Z">
        <w:r>
          <w:rPr>
            <w:b w:val="false"/>
          </w:rPr>
          <w:t>Hành vi bán hàng hoá, cung ứng dịch vụ dưới giá thành toàn bộ nhằm loại bỏ đối thủ cạnh tranh</w:t>
        </w:r>
      </w:ins>
      <w:ins w:id="484" w:author="Think Fair" w:date="2013-11-23T21:20:00Z">
        <w:r>
          <w:rPr/>
          <w:t xml:space="preserve"> </w:t>
        </w:r>
      </w:ins>
      <w:ins w:id="485" w:author="Think Fair" w:date="2013-11-23T22:37:00Z">
        <w:r>
          <w:rPr/>
          <w:t xml:space="preserve">là hành vi lạm dụng vị trí thống lĩnh thị trường bị cấm tại khoản 1 Điều 13 Luật Cạnh tranh. </w:t>
        </w:r>
      </w:ins>
      <w:ins w:id="486" w:author="Think Fair" w:date="2013-11-23T22:40:00Z">
        <w:r>
          <w:rPr/>
          <w:t xml:space="preserve">Do đây là hành vi hạn chế cạnh tranh, </w:t>
        </w:r>
      </w:ins>
      <w:ins w:id="487" w:author="Think Fair" w:date="2013-11-23T22:38:00Z">
        <w:r>
          <w:rPr/>
          <w:t xml:space="preserve">Dự thảo quy định mức phạt </w:t>
        </w:r>
      </w:ins>
      <w:ins w:id="488" w:author="Think Fair" w:date="2013-11-23T22:41:00Z">
        <w:r>
          <w:rPr/>
          <w:t xml:space="preserve">tiền </w:t>
        </w:r>
      </w:ins>
      <w:ins w:id="489" w:author="Think Fair" w:date="2013-11-23T22:38:00Z">
        <w:r>
          <w:rPr/>
          <w:t>đến 5% tổng doanh thu trong năm tài chính trước năm thực hiện hành vi vi phạm</w:t>
        </w:r>
      </w:ins>
      <w:ins w:id="490" w:author="Think Fair" w:date="2013-11-23T22:40:00Z">
        <w:r>
          <w:rPr/>
          <w:t>. Trường hợp hàng hóa, dịch vụ liên quan là các mặt hàng thiết yếu hoặc doanh nghiệp vi phạm có thị phần 75% trở lên trên thị trường liên quan</w:t>
        </w:r>
      </w:ins>
      <w:ins w:id="491" w:author="Think Fair" w:date="2013-11-23T22:45:00Z">
        <w:r>
          <w:rPr/>
          <w:t xml:space="preserve"> </w:t>
        </w:r>
      </w:ins>
      <w:ins w:id="492" w:author="Think Fair" w:date="2013-11-23T22:47:00Z">
        <w:r>
          <w:rPr/>
          <w:t xml:space="preserve">hoặc là </w:t>
        </w:r>
      </w:ins>
      <w:ins w:id="493" w:author="Think Fair" w:date="2013-11-23T22:45:00Z">
        <w:r>
          <w:rPr/>
          <w:t>doanh nghiệp giữ vai trò tổ chức, lôi kéo,</w:t>
        </w:r>
      </w:ins>
      <w:ins w:id="494" w:author="Think Fair" w:date="2013-11-23T22:41:00Z">
        <w:r>
          <w:rPr/>
          <w:t xml:space="preserve"> Dự thảo quy định mức phạt </w:t>
        </w:r>
      </w:ins>
      <w:ins w:id="495" w:author="Think Fair" w:date="2013-11-23T23:48:00Z">
        <w:r>
          <w:rPr/>
          <w:t xml:space="preserve">ở khung cao hơn, tối </w:t>
        </w:r>
      </w:ins>
      <w:ins w:id="496" w:author="Think Fair" w:date="2013-11-23T22:41:00Z">
        <w:r>
          <w:rPr/>
          <w:t xml:space="preserve">đa đến 10% để tăng tính răn đe. </w:t>
        </w:r>
      </w:ins>
    </w:p>
    <w:p>
      <w:pPr>
        <w:pStyle w:val="Normal"/>
        <w:numPr>
          <w:ilvl w:val="0"/>
          <w:numId w:val="0"/>
        </w:numPr>
        <w:spacing w:lineRule="exact" w:line="400" w:before="120" w:after="120"/>
        <w:ind w:left="0" w:firstLine="709"/>
        <w:jc w:val="both"/>
        <w:rPr>
          <w:lang w:val="en-US"/>
          <w:ins w:id="505" w:author="Think Fair" w:date="2013-11-23T21:13:00Z"/>
        </w:rPr>
      </w:pPr>
      <w:ins w:id="498" w:author="Think Fair" w:date="2013-11-23T22:41:00Z">
        <w:r>
          <w:rPr/>
          <w:t>Ngoài hình thức phạt tiền, doanh nghiệp vi phạm còn có thể bị áp dụng một hoặc các biện pháp xử phạt bổ sung và biện pháp khắc phục hậu quả sau:</w:t>
        </w:r>
      </w:ins>
      <w:ins w:id="499" w:author="Think Fair" w:date="2013-11-23T22:53:00Z">
        <w:r>
          <w:rPr/>
          <w:t xml:space="preserve"> </w:t>
        </w:r>
      </w:ins>
      <w:ins w:id="500" w:author="Think Fair" w:date="2013-11-23T22:44:00Z">
        <w:r>
          <w:rPr>
            <w:lang w:val="vi-VN"/>
          </w:rPr>
          <w:t>Tịch thu tang vật, phương tiện được sử dụng để thực hiện hành vi vi phạm bao gồm cả tịch thu toàn bộ khoản lợi nhuận thu được từ việc thực hiện hành vi vi phạm;</w:t>
        </w:r>
      </w:ins>
      <w:ins w:id="501" w:author="Think Fair" w:date="2013-11-23T22:53:00Z">
        <w:r>
          <w:rPr/>
          <w:t xml:space="preserve"> </w:t>
        </w:r>
      </w:ins>
      <w:ins w:id="502" w:author="Think Fair" w:date="2013-11-23T22:44:00Z">
        <w:r>
          <w:rPr>
            <w:lang w:val="vi-VN"/>
          </w:rPr>
          <w:t>Buộc loại bỏ những điều khoản vi phạm pháp luật ra khỏi hợp đồng hoặc giao dịch kinh doanh liên quan;</w:t>
        </w:r>
      </w:ins>
      <w:ins w:id="503" w:author="Think Fair" w:date="2013-11-23T22:53:00Z">
        <w:r>
          <w:rPr/>
          <w:t xml:space="preserve"> </w:t>
        </w:r>
      </w:ins>
      <w:ins w:id="504" w:author="Think Fair" w:date="2013-11-23T22:44:00Z">
        <w:r>
          <w:rPr>
            <w:lang w:val="vi-VN"/>
          </w:rPr>
          <w:t>Buộc cơ cấu lại doanh nghiệp có vị trí thống lĩnh thị trường; Các biện pháp cần thiết khác để khắc phục tác động hạn chế cạnh tranh của hành vi vi phạm.</w:t>
        </w:r>
      </w:ins>
    </w:p>
    <w:p>
      <w:pPr>
        <w:pStyle w:val="Normal"/>
        <w:numPr>
          <w:ilvl w:val="0"/>
          <w:numId w:val="0"/>
        </w:numPr>
        <w:spacing w:lineRule="exact" w:line="400" w:before="120" w:after="120"/>
        <w:ind w:left="0" w:firstLine="709"/>
        <w:jc w:val="both"/>
        <w:rPr>
          <w:b/>
          <w:b/>
          <w:lang w:val="vi-VN"/>
          <w:ins w:id="509" w:author="Think Fair" w:date="2013-11-23T23:49:00Z"/>
        </w:rPr>
      </w:pPr>
      <w:ins w:id="506" w:author="Think Fair" w:date="2013-11-23T23:49:00Z">
        <w:r>
          <w:rPr>
            <w:b/>
            <w:lang w:val="nl-NL"/>
          </w:rPr>
          <w:t>Điều 18.</w:t>
        </w:r>
      </w:ins>
      <w:ins w:id="507" w:author="Think Fair" w:date="2013-11-23T23:49:00Z">
        <w:r>
          <w:rPr>
            <w:lang w:val="nl-NL"/>
          </w:rPr>
          <w:t xml:space="preserve"> </w:t>
        </w:r>
      </w:ins>
      <w:ins w:id="508" w:author="Think Fair" w:date="2013-11-23T23:49:00Z">
        <w:r>
          <w:rPr>
            <w:b/>
            <w:lang w:val="vi-VN"/>
          </w:rPr>
          <w:t>Hành vi áp đặt giá mua, giá bán hàng hoá, dịch vụ bất hợp lý hoặc ấn định giá bán lại tối thiểu gây thiệt hại cho khách hàng</w:t>
        </w:r>
      </w:ins>
    </w:p>
    <w:p>
      <w:pPr>
        <w:pStyle w:val="Normal"/>
        <w:spacing w:lineRule="exact" w:line="400" w:before="120" w:after="120"/>
        <w:ind w:firstLine="709"/>
        <w:jc w:val="both"/>
        <w:rPr>
          <w:ins w:id="513" w:author="Think Fair" w:date="2013-11-23T23:54:00Z"/>
        </w:rPr>
      </w:pPr>
      <w:ins w:id="510" w:author="Think Fair" w:date="2013-11-23T23:49:00Z">
        <w:r>
          <w:rPr>
            <w:b w:val="false"/>
          </w:rPr>
          <w:t>Hành vi áp đặt giá mua, giá bán hàng hoá, dịch vụ bất hợp lý hoặc ấn định giá bán lại tối thiểu gây thiệt hại cho khách hàng</w:t>
        </w:r>
      </w:ins>
      <w:ins w:id="511" w:author="Think Fair" w:date="2013-11-23T23:49:00Z">
        <w:r>
          <w:rPr/>
          <w:t xml:space="preserve"> là hành vi lạm dụng vị trí thống lĩnh thị trường bị cấm tại khoản 2 Điều 13 Luật Cạnh tranh. Hành vi này thuộc nhóm hành vi hạn chế cạnh tranh, do đó Dự thảo quy định mức phạt tiền đến 5% tổng doanh thu của doanh nghiệp vi phạm trong năm tài chính trước năm thực hiện hành vi vi phạm. </w:t>
        </w:r>
      </w:ins>
      <w:ins w:id="512" w:author="Think Fair" w:date="2013-11-23T23:54:00Z">
        <w:r>
          <w:rPr/>
          <w:t xml:space="preserve">Trường hợp hàng hóa, dịch vụ liên quan là các mặt hàng thiết yếu hoặc doanh nghiệp vi phạm có thị phần 75% trở lên trên thị trường liên quan hoặc là doanh nghiệp giữ vai trò tổ chức, lôi kéo, Dự thảo quy định mức phạt ở khung cao hơn, tối đa đến 10% để tăng tính răn đe. </w:t>
        </w:r>
      </w:ins>
    </w:p>
    <w:p>
      <w:pPr>
        <w:pStyle w:val="Normal"/>
        <w:numPr>
          <w:ilvl w:val="0"/>
          <w:numId w:val="0"/>
        </w:numPr>
        <w:spacing w:lineRule="exact" w:line="400" w:before="120" w:after="120"/>
        <w:ind w:left="0" w:firstLine="709"/>
        <w:jc w:val="both"/>
        <w:rPr>
          <w:lang w:val="nl-NL"/>
          <w:ins w:id="520" w:author="Think Fair" w:date="2013-11-23T21:08:00Z"/>
        </w:rPr>
      </w:pPr>
      <w:ins w:id="514" w:author="Think Fair" w:date="2013-11-23T23:54:00Z">
        <w:r>
          <w:rPr/>
          <w:t xml:space="preserve">Ngoài hình thức phạt tiền, doanh nghiệp vi phạm còn có thể bị áp dụng một hoặc các biện pháp xử phạt bổ sung và biện pháp khắc phục hậu quả sau: </w:t>
        </w:r>
      </w:ins>
      <w:ins w:id="515" w:author="Think Fair" w:date="2013-11-23T23:54:00Z">
        <w:r>
          <w:rPr>
            <w:lang w:val="vi-VN"/>
          </w:rPr>
          <w:t>Tịch thu tang vật, phương tiện được sử dụng để thực hiện hành vi vi phạm bao gồm cả tịch thu toàn bộ khoản lợi nhuận thu được từ việc thực hiện hành vi vi phạm;</w:t>
        </w:r>
      </w:ins>
      <w:ins w:id="516" w:author="Think Fair" w:date="2013-11-23T23:54:00Z">
        <w:r>
          <w:rPr/>
          <w:t xml:space="preserve"> </w:t>
        </w:r>
      </w:ins>
      <w:ins w:id="517" w:author="Think Fair" w:date="2013-11-23T23:54:00Z">
        <w:r>
          <w:rPr>
            <w:lang w:val="vi-VN"/>
          </w:rPr>
          <w:t>Buộc loại bỏ những điều khoản vi phạm pháp luật ra khỏi hợp đồng hoặc giao dịch kinh doanh liên quan;</w:t>
        </w:r>
      </w:ins>
      <w:ins w:id="518" w:author="Think Fair" w:date="2013-11-23T23:54:00Z">
        <w:r>
          <w:rPr/>
          <w:t xml:space="preserve"> </w:t>
        </w:r>
      </w:ins>
      <w:ins w:id="519" w:author="Think Fair" w:date="2013-11-23T23:54:00Z">
        <w:r>
          <w:rPr>
            <w:lang w:val="vi-VN"/>
          </w:rPr>
          <w:t>Buộc cơ cấu lại doanh nghiệp có vị trí thống lĩnh thị trường; Các biện pháp cần thiết khác để khắc phục tác động hạn chế cạnh tranh của hành vi vi phạm.</w:t>
        </w:r>
      </w:ins>
    </w:p>
    <w:p>
      <w:pPr>
        <w:pStyle w:val="Normal"/>
        <w:numPr>
          <w:ilvl w:val="0"/>
          <w:numId w:val="0"/>
        </w:numPr>
        <w:spacing w:lineRule="exact" w:line="400" w:before="120" w:after="120"/>
        <w:ind w:left="0" w:firstLine="709"/>
        <w:jc w:val="both"/>
        <w:rPr>
          <w:b/>
          <w:b/>
          <w:ins w:id="524" w:author="Think Fair" w:date="2013-11-23T23:57:00Z"/>
        </w:rPr>
      </w:pPr>
      <w:ins w:id="521" w:author="Think Fair" w:date="2013-11-23T23:57:00Z">
        <w:r>
          <w:rPr>
            <w:b/>
            <w:lang w:val="nl-NL"/>
          </w:rPr>
          <w:t>Điều 19.</w:t>
        </w:r>
      </w:ins>
      <w:ins w:id="522" w:author="Think Fair" w:date="2013-11-23T23:57:00Z">
        <w:r>
          <w:rPr>
            <w:lang w:val="nl-NL"/>
          </w:rPr>
          <w:t xml:space="preserve"> </w:t>
        </w:r>
      </w:ins>
      <w:ins w:id="523" w:author="Think Fair" w:date="2013-11-23T23:57:00Z">
        <w:r>
          <w:rPr>
            <w:b/>
          </w:rPr>
          <w:t>Hành vi hạn chế sản xuất, phân phối hàng hoá, dịch vụ, giới hạn thị trường, cản trở sự phát triển kỹ thuật, công nghệ gây thiệt hại cho khách hàng</w:t>
        </w:r>
      </w:ins>
    </w:p>
    <w:p>
      <w:pPr>
        <w:pStyle w:val="Normal"/>
        <w:numPr>
          <w:ilvl w:val="0"/>
          <w:numId w:val="0"/>
        </w:numPr>
        <w:spacing w:lineRule="exact" w:line="400" w:before="120" w:after="120"/>
        <w:ind w:left="0" w:firstLine="709"/>
        <w:jc w:val="both"/>
        <w:rPr>
          <w:lang w:val="en-GB"/>
          <w:ins w:id="528" w:author="Think Fair" w:date="2013-11-23T21:06:00Z"/>
        </w:rPr>
      </w:pPr>
      <w:ins w:id="525" w:author="Think Fair" w:date="2013-11-23T23:57:00Z">
        <w:r>
          <w:rPr>
            <w:b w:val="false"/>
            <w:lang w:val="vi-VN"/>
          </w:rPr>
          <w:t>Hành vi hạn chế sản xuất, phân phối hàng hoá, dịch vụ, giới hạn thị trường, cản trở sự phát triển kỹ thuật, công nghệ gây thiệt hại cho khách hàng</w:t>
        </w:r>
      </w:ins>
      <w:ins w:id="526" w:author="Think Fair" w:date="2013-11-23T23:57:00Z">
        <w:r>
          <w:rPr>
            <w:lang w:val="en-GB"/>
          </w:rPr>
          <w:t xml:space="preserve"> </w:t>
        </w:r>
      </w:ins>
      <w:ins w:id="527" w:author="Think Fair" w:date="2013-11-23T23:57:00Z">
        <w:r>
          <w:rPr/>
          <w:t>là hành vi lạm dụng vị trí thống lĩnh thị trường bị cấm tại khoản 3 Điều 13 Luật Cạnh tranh. Hành vi này thuộc nhóm hành vi hạn chế cạnh tranh, do đó Dự thảo quy định mức phạt tiền đến 5% tổng doanh thu của doanh nghiệp vi phạm trong năm tài chính trước năm thực hiện hành vi vi phạm. Trường hợp hàng hóa, dịch vụ liên quan là các mặt hàng thiết yếu hoặc doanh nghiệp vi phạm có thị phần 75% trở lên trên thị trường liên quan hoặc là doanh nghiệp giữ vai trò tổ chức, lôi kéo, Dự thảo quy định mức phạt ở khung cao hơn, tối đa đến 10% để tăng tính răn đe.</w:t>
        </w:r>
      </w:ins>
    </w:p>
    <w:p>
      <w:pPr>
        <w:pStyle w:val="Normal"/>
        <w:numPr>
          <w:ilvl w:val="0"/>
          <w:numId w:val="0"/>
        </w:numPr>
        <w:spacing w:lineRule="exact" w:line="400" w:before="120" w:after="120"/>
        <w:ind w:left="0" w:firstLine="709"/>
        <w:jc w:val="both"/>
        <w:rPr>
          <w:lang w:val="vi-VN"/>
          <w:ins w:id="534" w:author="Think Fair" w:date="2013-11-23T23:58:00Z"/>
        </w:rPr>
      </w:pPr>
      <w:ins w:id="529" w:author="Think Fair" w:date="2013-11-24T00:58:00Z">
        <w:r>
          <w:rPr>
            <w:lang w:val="nl-NL"/>
          </w:rPr>
          <w:t>Do đặc điểm riêng biệt, n</w:t>
        </w:r>
      </w:ins>
      <w:ins w:id="530" w:author="Think Fair" w:date="2013-11-23T23:58:00Z">
        <w:r>
          <w:rPr>
            <w:lang w:val="nl-NL"/>
          </w:rPr>
          <w:t>goài các hình thức xử phạt bổ sung và biện pháp khắc phục hậu quả quy định tại Điều 17 và Điều 18 Dự thảo, hành vi này còn có thể bị áp dụng các biện pháp khắc phục hậu quả sau:</w:t>
        </w:r>
      </w:ins>
      <w:ins w:id="531" w:author="Think Fair" w:date="2013-11-24T00:01:00Z">
        <w:r>
          <w:rPr>
            <w:lang w:val="nl-NL"/>
          </w:rPr>
          <w:t xml:space="preserve"> </w:t>
        </w:r>
      </w:ins>
      <w:ins w:id="532" w:author="Think Fair" w:date="2013-11-24T00:01:00Z">
        <w:r>
          <w:rPr>
            <w:lang w:val="vi-VN"/>
          </w:rPr>
          <w:t>Buộc sử dụng hoặc bán lại các sáng chế, giải pháp hữu ích, kiểu dáng công nghiệp đã mua nhưng không sử dụng; Buộc loại bỏ những biện pháp ngăn cản, kìm hãm doanh nghiệp khác tham gia thị trường hoặc phát triển kinh doanh; Buộc khôi phục các điều kiện phát triển kỹ thuật, công nghệ mà doanh nghiệp đã cản trở</w:t>
        </w:r>
      </w:ins>
      <w:ins w:id="533" w:author="Think Fair" w:date="2013-11-23T23:58:00Z">
        <w:r>
          <w:rPr>
            <w:lang w:val="nl-NL"/>
          </w:rPr>
          <w:t>.</w:t>
        </w:r>
      </w:ins>
    </w:p>
    <w:p>
      <w:pPr>
        <w:pStyle w:val="Normal"/>
        <w:numPr>
          <w:ilvl w:val="0"/>
          <w:numId w:val="0"/>
        </w:numPr>
        <w:spacing w:lineRule="exact" w:line="400" w:before="120" w:after="120"/>
        <w:ind w:left="0" w:firstLine="709"/>
        <w:jc w:val="both"/>
        <w:rPr>
          <w:b/>
          <w:b/>
          <w:lang w:val="vi-VN"/>
          <w:ins w:id="538" w:author="Think Fair" w:date="2013-11-24T00:59:00Z"/>
        </w:rPr>
      </w:pPr>
      <w:ins w:id="535" w:author="Think Fair" w:date="2013-11-24T00:59:00Z">
        <w:r>
          <w:rPr>
            <w:b/>
            <w:lang w:val="nl-NL"/>
          </w:rPr>
          <w:t>Điều 20.</w:t>
        </w:r>
      </w:ins>
      <w:ins w:id="536" w:author="Think Fair" w:date="2013-11-24T00:59:00Z">
        <w:r>
          <w:rPr>
            <w:lang w:val="nl-NL"/>
          </w:rPr>
          <w:t xml:space="preserve"> </w:t>
        </w:r>
      </w:ins>
      <w:ins w:id="537" w:author="Think Fair" w:date="2013-11-24T00:59:00Z">
        <w:r>
          <w:rPr>
            <w:b/>
            <w:lang w:val="vi-VN"/>
          </w:rPr>
          <w:t>Hành vi áp đặt điều kiện thương mại khác nhau trong giao dịch như nhau nhằm tạo bất bình đẳng trong cạnh tranh</w:t>
        </w:r>
      </w:ins>
    </w:p>
    <w:p>
      <w:pPr>
        <w:pStyle w:val="Normal"/>
        <w:numPr>
          <w:ilvl w:val="0"/>
          <w:numId w:val="0"/>
        </w:numPr>
        <w:spacing w:lineRule="exact" w:line="400" w:before="120" w:after="120"/>
        <w:ind w:left="0" w:firstLine="709"/>
        <w:jc w:val="both"/>
        <w:rPr>
          <w:lang w:val="en-GB"/>
          <w:ins w:id="542" w:author="Think Fair" w:date="2013-11-24T00:59:00Z"/>
        </w:rPr>
      </w:pPr>
      <w:ins w:id="539" w:author="Think Fair" w:date="2013-11-24T00:59:00Z">
        <w:r>
          <w:rPr>
            <w:b w:val="false"/>
            <w:lang w:val="vi-VN"/>
          </w:rPr>
          <w:t>Hành vi áp đặt điều kiện thương mại khác nhau trong giao dịch như nhau nhằm tạo bất bình đẳng trong cạnh tranh</w:t>
        </w:r>
      </w:ins>
      <w:ins w:id="540" w:author="Think Fair" w:date="2013-11-24T00:59:00Z">
        <w:r>
          <w:rPr>
            <w:lang w:val="en-GB"/>
          </w:rPr>
          <w:t xml:space="preserve"> </w:t>
        </w:r>
      </w:ins>
      <w:ins w:id="541" w:author="Think Fair" w:date="2013-11-24T00:59:00Z">
        <w:r>
          <w:rPr/>
          <w:t>là hành vi lạm dụng vị trí thống lĩnh thị trường bị cấm tại khoản 4 Điều 13 Luật Cạnh tranh. Hành vi này thuộc nhóm hành vi hạn chế cạnh tranh, do đó Dự thảo quy định mức phạt tiền đến 5% tổng doanh thu của doanh nghiệp vi phạm trong năm tài chính trước năm thực hiện hành vi vi phạm. Trường hợp hàng hóa, dịch vụ liên quan là các mặt hàng thiết yếu hoặc doanh nghiệp vi phạm có thị phần 75% trở lên trên thị trường liên quan hoặc là doanh nghiệp giữ vai trò tổ chức, lôi kéo, Dự thảo quy định mức phạt ở khung cao hơn, tối đa đến 10%.</w:t>
        </w:r>
      </w:ins>
    </w:p>
    <w:p>
      <w:pPr>
        <w:pStyle w:val="Normal"/>
        <w:numPr>
          <w:ilvl w:val="0"/>
          <w:numId w:val="0"/>
        </w:numPr>
        <w:spacing w:lineRule="exact" w:line="400" w:before="120" w:after="120"/>
        <w:ind w:left="0" w:firstLine="709"/>
        <w:jc w:val="both"/>
        <w:rPr>
          <w:ins w:id="550" w:author="Think Fair" w:date="2013-11-24T01:01:00Z"/>
        </w:rPr>
      </w:pPr>
      <w:ins w:id="543" w:author="Think Fair" w:date="2013-11-24T01:01:00Z">
        <w:r>
          <w:rPr/>
          <w:t xml:space="preserve">Ngoài hình thức phạt tiền, doanh nghiệp vi phạm còn có thể bị áp dụng một hoặc các biện pháp xử phạt bổ sung và biện pháp khắc phục hậu quả sau: </w:t>
        </w:r>
      </w:ins>
      <w:ins w:id="544" w:author="Think Fair" w:date="2013-11-24T01:01:00Z">
        <w:r>
          <w:rPr>
            <w:lang w:val="vi-VN"/>
          </w:rPr>
          <w:t>Tịch thu tang vật, phương tiện được sử dụng để thực hiện hành vi vi phạm bao gồm cả tịch thu toàn bộ khoản lợi nhuận thu được từ việc thực hiện hành vi vi phạm;</w:t>
        </w:r>
      </w:ins>
      <w:ins w:id="545" w:author="Think Fair" w:date="2013-11-24T01:01:00Z">
        <w:r>
          <w:rPr/>
          <w:t xml:space="preserve"> </w:t>
        </w:r>
      </w:ins>
      <w:ins w:id="546" w:author="Think Fair" w:date="2013-11-24T01:01:00Z">
        <w:r>
          <w:rPr>
            <w:lang w:val="vi-VN"/>
          </w:rPr>
          <w:t>Buộc loại bỏ những điều khoản vi phạm pháp luật ra khỏi hợp đồng hoặc giao dịch kinh doanh liên quan;</w:t>
        </w:r>
      </w:ins>
      <w:ins w:id="547" w:author="Think Fair" w:date="2013-11-24T01:01:00Z">
        <w:r>
          <w:rPr/>
          <w:t xml:space="preserve"> </w:t>
        </w:r>
      </w:ins>
      <w:ins w:id="548" w:author="Think Fair" w:date="2013-11-24T01:01:00Z">
        <w:r>
          <w:rPr>
            <w:lang w:val="vi-VN"/>
          </w:rPr>
          <w:t>Buộc cơ cấu lại doanh nghiệp có vị trí thống lĩnh thị trường; Các biện pháp cần thiết khác để khắc phục tác động hạn chế cạnh tranh của hành vi vi phạm</w:t>
        </w:r>
      </w:ins>
      <w:ins w:id="549" w:author="Think Fair" w:date="2013-11-24T01:01:00Z">
        <w:r>
          <w:rPr>
            <w:lang w:val="en-GB"/>
          </w:rPr>
          <w:t>.</w:t>
        </w:r>
      </w:ins>
    </w:p>
    <w:p>
      <w:pPr>
        <w:pStyle w:val="Normal"/>
        <w:spacing w:lineRule="exact" w:line="400" w:before="120" w:after="120"/>
        <w:ind w:firstLine="709"/>
        <w:jc w:val="both"/>
        <w:rPr>
          <w:ins w:id="554" w:author="Think Fair" w:date="2013-11-24T01:05:00Z"/>
        </w:rPr>
      </w:pPr>
      <w:ins w:id="551" w:author="Think Fair" w:date="2013-11-24T01:05:00Z">
        <w:r>
          <w:rPr>
            <w:b/>
            <w:lang w:val="nl-NL"/>
          </w:rPr>
          <w:t>Điều 21.</w:t>
        </w:r>
      </w:ins>
      <w:ins w:id="552" w:author="Think Fair" w:date="2013-11-24T01:05:00Z">
        <w:r>
          <w:rPr>
            <w:lang w:val="nl-NL"/>
          </w:rPr>
          <w:t xml:space="preserve"> </w:t>
        </w:r>
      </w:ins>
      <w:ins w:id="553" w:author="Think Fair" w:date="2013-11-24T01:05:00Z">
        <w:r>
          <w:rPr>
            <w:b/>
            <w:lang w:val="vi-VN"/>
          </w:rPr>
          <w:t>Hành vi áp đặt điều kiện cho doanh nghiệp khác ký kết hợp đồng mua, bán hàng hoá, dịch vụ hoặc buộc doanh nghiệp khác chấp nhận các nghĩa vụ không liên quan trực tiếp đến đối tượng của hợp đồng</w:t>
        </w:r>
      </w:ins>
    </w:p>
    <w:p>
      <w:pPr>
        <w:pStyle w:val="Normal"/>
        <w:spacing w:lineRule="exact" w:line="400" w:before="120" w:after="120"/>
        <w:ind w:firstLine="709"/>
        <w:jc w:val="both"/>
        <w:rPr>
          <w:lang w:val="en-GB"/>
          <w:ins w:id="560" w:author="Think Fair" w:date="2013-11-24T01:05:00Z"/>
        </w:rPr>
      </w:pPr>
      <w:ins w:id="555" w:author="Think Fair" w:date="2013-11-24T01:05:00Z">
        <w:r>
          <w:rPr>
            <w:b w:val="false"/>
            <w:lang w:val="vi-VN"/>
          </w:rPr>
          <w:t>Hành</w:t>
        </w:r>
      </w:ins>
      <w:ins w:id="556" w:author="Think Fair" w:date="2013-11-24T01:05:00Z">
        <w:r>
          <w:rPr>
            <w:b/>
            <w:lang w:val="vi-VN"/>
          </w:rPr>
          <w:t xml:space="preserve"> </w:t>
        </w:r>
      </w:ins>
      <w:ins w:id="557" w:author="Think Fair" w:date="2013-11-24T01:05:00Z">
        <w:r>
          <w:rPr>
            <w:b w:val="false"/>
            <w:lang w:val="vi-VN"/>
          </w:rPr>
          <w:t>vi áp đặt điều kiện cho doanh nghiệp khác ký kết hợp đồng mua, bán hàng hoá, dịch vụ hoặc buộc doanh nghiệp khác chấp nhận các nghĩa vụ không liên quan trực tiếp đến đối tượng của hợp đồng</w:t>
        </w:r>
      </w:ins>
      <w:ins w:id="558" w:author="Think Fair" w:date="2013-11-24T01:05:00Z">
        <w:r>
          <w:rPr>
            <w:lang w:val="en-GB"/>
          </w:rPr>
          <w:t xml:space="preserve"> </w:t>
        </w:r>
      </w:ins>
      <w:ins w:id="559" w:author="Think Fair" w:date="2013-11-24T01:05:00Z">
        <w:r>
          <w:rPr/>
          <w:t>là hành vi lạm dụng vị trí thống lĩnh thị trường bị cấm tại khoản 5 Điều 13 Luật Cạnh tranh. Hành vi này thuộc nhóm hành vi hạn chế cạnh tranh, do đó Dự thảo quy định mức phạt tiền đến 5% tổng doanh thu của doanh nghiệp vi phạm trong năm tài chính trước năm thực hiện hành vi vi phạm. Trường hợp hàng hóa, dịch vụ liên quan là các mặt hàng thiết yếu hoặc doanh nghiệp vi phạm có thị phần 75% trở lên trên thị trường liên quan hoặc là doanh nghiệp giữ vai trò tổ chức, lôi kéo, Dự thảo quy định mức phạt ở khung cao hơn, tối đa đến 10%.</w:t>
        </w:r>
      </w:ins>
    </w:p>
    <w:p>
      <w:pPr>
        <w:pStyle w:val="Normal"/>
        <w:numPr>
          <w:ilvl w:val="0"/>
          <w:numId w:val="0"/>
        </w:numPr>
        <w:spacing w:lineRule="exact" w:line="400" w:before="120" w:after="120"/>
        <w:ind w:left="0" w:firstLine="709"/>
        <w:jc w:val="both"/>
        <w:rPr>
          <w:lang w:val="en-GB"/>
          <w:ins w:id="568" w:author="Think Fair" w:date="2013-11-23T21:05:00Z"/>
        </w:rPr>
      </w:pPr>
      <w:ins w:id="561" w:author="Think Fair" w:date="2013-11-24T01:05:00Z">
        <w:r>
          <w:rPr/>
          <w:t xml:space="preserve">Ngoài hình thức phạt tiền, doanh nghiệp vi phạm còn có thể bị áp dụng một hoặc các biện pháp xử phạt bổ sung và biện pháp khắc phục hậu quả sau: </w:t>
        </w:r>
      </w:ins>
      <w:ins w:id="562" w:author="Think Fair" w:date="2013-11-24T01:05:00Z">
        <w:r>
          <w:rPr>
            <w:lang w:val="vi-VN"/>
          </w:rPr>
          <w:t>Tịch thu tang vật, phương tiện được sử dụng để thực hiện hành vi vi phạm bao gồm cả tịch thu toàn bộ khoản lợi nhuận thu được từ việc thực hiện hành vi vi phạm;</w:t>
        </w:r>
      </w:ins>
      <w:ins w:id="563" w:author="Think Fair" w:date="2013-11-24T01:05:00Z">
        <w:r>
          <w:rPr/>
          <w:t xml:space="preserve"> </w:t>
        </w:r>
      </w:ins>
      <w:ins w:id="564" w:author="Think Fair" w:date="2013-11-24T01:05:00Z">
        <w:r>
          <w:rPr>
            <w:lang w:val="vi-VN"/>
          </w:rPr>
          <w:t>Buộc loại bỏ những điều khoản vi phạm pháp luật ra khỏi hợp đồng hoặc giao dịch kinh doanh liên quan;</w:t>
        </w:r>
      </w:ins>
      <w:ins w:id="565" w:author="Think Fair" w:date="2013-11-24T01:05:00Z">
        <w:r>
          <w:rPr/>
          <w:t xml:space="preserve"> </w:t>
        </w:r>
      </w:ins>
      <w:ins w:id="566" w:author="Think Fair" w:date="2013-11-24T01:05:00Z">
        <w:r>
          <w:rPr>
            <w:lang w:val="vi-VN"/>
          </w:rPr>
          <w:t>Buộc cơ cấu lại doanh nghiệp có vị trí thống lĩnh thị trường; Các biện pháp cần thiết khác để khắc phục tác động hạn chế cạnh tranh của hành vi vi phạm</w:t>
        </w:r>
      </w:ins>
      <w:ins w:id="567" w:author="Think Fair" w:date="2013-11-24T01:05:00Z">
        <w:r>
          <w:rPr>
            <w:lang w:val="en-GB"/>
          </w:rPr>
          <w:t>.</w:t>
        </w:r>
      </w:ins>
    </w:p>
    <w:p>
      <w:pPr>
        <w:pStyle w:val="Normal"/>
        <w:spacing w:lineRule="exact" w:line="400" w:before="120" w:after="120"/>
        <w:ind w:firstLine="709"/>
        <w:jc w:val="both"/>
        <w:rPr>
          <w:b/>
          <w:b/>
          <w:lang w:val="vi-VN"/>
          <w:ins w:id="572" w:author="Think Fair" w:date="2013-11-24T01:06:00Z"/>
        </w:rPr>
      </w:pPr>
      <w:ins w:id="569" w:author="Think Fair" w:date="2013-11-24T01:06:00Z">
        <w:r>
          <w:rPr>
            <w:b/>
            <w:lang w:val="nl-NL"/>
          </w:rPr>
          <w:t>Điều 22.</w:t>
        </w:r>
      </w:ins>
      <w:ins w:id="570" w:author="Think Fair" w:date="2013-11-24T01:06:00Z">
        <w:r>
          <w:rPr>
            <w:lang w:val="nl-NL"/>
          </w:rPr>
          <w:t xml:space="preserve"> </w:t>
        </w:r>
      </w:ins>
      <w:ins w:id="571" w:author="Think Fair" w:date="2013-11-24T01:06:00Z">
        <w:r>
          <w:rPr>
            <w:b/>
          </w:rPr>
          <w:t>Hành vi ngăn cản việc tham gia thị trường của những đối thủ cạnh tranh mới</w:t>
        </w:r>
      </w:ins>
    </w:p>
    <w:p>
      <w:pPr>
        <w:pStyle w:val="Normal"/>
        <w:spacing w:lineRule="exact" w:line="400" w:before="120" w:after="120"/>
        <w:ind w:firstLine="709"/>
        <w:jc w:val="both"/>
        <w:rPr>
          <w:lang w:val="en-GB"/>
          <w:ins w:id="576" w:author="Think Fair" w:date="2013-11-24T01:06:00Z"/>
        </w:rPr>
      </w:pPr>
      <w:ins w:id="573" w:author="Think Fair" w:date="2013-11-24T01:06:00Z">
        <w:r>
          <w:rPr>
            <w:b w:val="false"/>
          </w:rPr>
          <w:t>Hành vi ngăn cản việc tham gia thị trường của những đối thủ cạnh tranh mới</w:t>
        </w:r>
      </w:ins>
      <w:ins w:id="574" w:author="Think Fair" w:date="2013-11-24T01:06:00Z">
        <w:r>
          <w:rPr>
            <w:lang w:val="en-GB"/>
          </w:rPr>
          <w:t xml:space="preserve"> </w:t>
        </w:r>
      </w:ins>
      <w:ins w:id="575" w:author="Think Fair" w:date="2013-11-24T01:06:00Z">
        <w:r>
          <w:rPr/>
          <w:t>là hành vi lạm dụng vị trí thống lĩnh thị trường bị cấm tại khoản 6 Điều 13 Luật Cạnh tranh. Hành vi này thuộc nhóm hành vi hạn chế cạnh tranh, do đó Dự thảo quy định mức phạt tiền đến 5% tổng doanh thu của doanh nghiệp vi phạm trong năm tài chính trước năm thực hiện hành vi vi phạm. Trường hợp hàng hóa, dịch vụ liên quan là các mặt hàng thiết yếu hoặc doanh nghiệp vi phạm có thị phần 75% trở lên trên thị trường liên quan hoặc là doanh nghiệp giữ vai trò tổ chức, lôi kéo, Dự thảo quy định mức phạt ở khung cao hơn, tối đa đến 10%.</w:t>
        </w:r>
      </w:ins>
    </w:p>
    <w:p>
      <w:pPr>
        <w:pStyle w:val="Normal"/>
        <w:numPr>
          <w:ilvl w:val="0"/>
          <w:numId w:val="0"/>
        </w:numPr>
        <w:spacing w:lineRule="exact" w:line="400" w:before="120" w:after="120"/>
        <w:ind w:left="0" w:firstLine="709"/>
        <w:jc w:val="both"/>
        <w:rPr>
          <w:lang w:val="nl-NL"/>
          <w:ins w:id="584" w:author="Think Fair" w:date="2013-11-23T21:22:00Z"/>
        </w:rPr>
      </w:pPr>
      <w:ins w:id="577" w:author="Think Fair" w:date="2013-11-24T01:06:00Z">
        <w:r>
          <w:rPr/>
          <w:t xml:space="preserve">Ngoài hình thức phạt tiền, doanh nghiệp vi phạm còn có thể bị áp dụng một hoặc các biện pháp xử phạt bổ sung và biện pháp khắc phục hậu quả sau: </w:t>
        </w:r>
      </w:ins>
      <w:ins w:id="578" w:author="Think Fair" w:date="2013-11-24T01:06:00Z">
        <w:r>
          <w:rPr>
            <w:lang w:val="vi-VN"/>
          </w:rPr>
          <w:t>Tịch thu tang vật, phương tiện được sử dụng để thực hiện hành vi vi phạm bao gồm cả tịch thu toàn bộ khoản lợi nhuận thu được từ việc thực hiện hành vi vi phạm;</w:t>
        </w:r>
      </w:ins>
      <w:ins w:id="579" w:author="Think Fair" w:date="2013-11-24T01:06:00Z">
        <w:r>
          <w:rPr/>
          <w:t xml:space="preserve"> </w:t>
        </w:r>
      </w:ins>
      <w:ins w:id="580" w:author="Think Fair" w:date="2013-11-24T01:06:00Z">
        <w:r>
          <w:rPr>
            <w:lang w:val="vi-VN"/>
          </w:rPr>
          <w:t>Buộc loại bỏ những điều khoản vi phạm pháp luật ra khỏi hợp đồng hoặc giao dịch kinh doanh liên quan;</w:t>
        </w:r>
      </w:ins>
      <w:ins w:id="581" w:author="Think Fair" w:date="2013-11-24T01:06:00Z">
        <w:r>
          <w:rPr/>
          <w:t xml:space="preserve"> </w:t>
        </w:r>
      </w:ins>
      <w:ins w:id="582" w:author="Think Fair" w:date="2013-11-24T01:06:00Z">
        <w:r>
          <w:rPr>
            <w:lang w:val="vi-VN"/>
          </w:rPr>
          <w:t>Buộc cơ cấu lại doanh nghiệp có vị trí thống lĩnh thị trường; Các biện pháp cần thiết khác để khắc phục tác động hạn chế cạnh tranh của hành vi vi phạm</w:t>
        </w:r>
      </w:ins>
      <w:ins w:id="583" w:author="Think Fair" w:date="2013-11-24T01:06:00Z">
        <w:r>
          <w:rPr>
            <w:lang w:val="en-GB"/>
          </w:rPr>
          <w:t>.</w:t>
        </w:r>
      </w:ins>
    </w:p>
    <w:p>
      <w:pPr>
        <w:pStyle w:val="Normal"/>
        <w:numPr>
          <w:ilvl w:val="0"/>
          <w:numId w:val="0"/>
        </w:numPr>
        <w:spacing w:lineRule="exact" w:line="400" w:before="120" w:after="120"/>
        <w:ind w:left="0" w:firstLine="709"/>
        <w:jc w:val="both"/>
        <w:rPr>
          <w:b/>
          <w:b/>
          <w:lang w:val="nl-NL"/>
          <w:ins w:id="586" w:author="Think Fair" w:date="2013-11-24T01:08:00Z"/>
        </w:rPr>
      </w:pPr>
      <w:ins w:id="585" w:author="Think Fair" w:date="2013-11-24T01:08:00Z">
        <w:r>
          <w:rPr>
            <w:b/>
            <w:lang w:val="nl-NL"/>
          </w:rPr>
          <w:t>Điều 23. Hành vi lạm dụng vị trí độc quyền</w:t>
        </w:r>
      </w:ins>
    </w:p>
    <w:p>
      <w:pPr>
        <w:pStyle w:val="Normal"/>
        <w:numPr>
          <w:ilvl w:val="0"/>
          <w:numId w:val="0"/>
        </w:numPr>
        <w:spacing w:lineRule="exact" w:line="400" w:before="120" w:after="120"/>
        <w:ind w:left="0" w:firstLine="709"/>
        <w:jc w:val="both"/>
        <w:rPr>
          <w:lang w:val="nl-NL"/>
          <w:ins w:id="588" w:author="Think Fair" w:date="2013-11-24T01:08:00Z"/>
        </w:rPr>
      </w:pPr>
      <w:ins w:id="587" w:author="Think Fair" w:date="2013-11-24T01:08:00Z">
        <w:r>
          <w:rPr>
            <w:lang w:val="nl-NL"/>
          </w:rPr>
          <w:t>Hành vi lạm dụng vị trí độc quyền là hành vi bị cấm tại Điều 14 Luật Cạnh tranh. Do tính chất nguy hiểm của hành vi lạm dụng vị trí độc quyền nghiêm trọng hơn hành vi lạm dụng vị trí thống lĩnh thị trường, Dự thảo quy định mức phạt tiền tối đa đối với mọi hành vi lạm dụng vị trí độc quyền.</w:t>
        </w:r>
      </w:ins>
    </w:p>
    <w:p>
      <w:pPr>
        <w:pStyle w:val="Normal"/>
        <w:numPr>
          <w:ilvl w:val="0"/>
          <w:numId w:val="0"/>
        </w:numPr>
        <w:spacing w:lineRule="exact" w:line="400" w:before="120" w:after="120"/>
        <w:ind w:left="0" w:firstLine="709"/>
        <w:jc w:val="both"/>
        <w:rPr>
          <w:b w:val="false"/>
          <w:b w:val="false"/>
          <w:lang w:val="nl-NL"/>
          <w:ins w:id="591" w:author="Think Fair" w:date="2013-11-23T20:19:00Z"/>
        </w:rPr>
      </w:pPr>
      <w:ins w:id="589" w:author="Think Fair" w:date="2013-11-24T01:11:00Z">
        <w:r>
          <w:rPr>
            <w:lang w:val="nl-NL"/>
          </w:rPr>
          <w:t xml:space="preserve">Ngoài các biểu hiện như hành vi lạm dụng vị trí thống lĩnh thị trường, hành vi lạm dụng vị trí độc quyền còn có các biểu hiện khác đa dạng hơn. Do đó, ngoài hình thức phạt tiền, doanh nghiệp vi phạm có thể bị áp dụng nhiều biện pháp xử phạt bổ sung và biện pháp khắc phục hậu quả hơn, bao gồm: </w:t>
        </w:r>
      </w:ins>
      <w:ins w:id="590" w:author="Think Fair" w:date="2013-11-24T01:11:00Z">
        <w:r>
          <w:rPr>
            <w:lang w:val="vi-VN"/>
          </w:rPr>
          <w:t>Tịch thu tang vật, phương tiện được sử dụng để thực hiện hành vi vi phạm bao gồm cả tịch thu toàn bộ khoản lợi nhuận thu được từ việc thực hiện hành vi vi phạm; Buộc loại bỏ những điều khoản vi phạm pháp luật ra khỏi hợp đồng hoặc giao dịch kinh doanh liên quan; Buộc khôi phục các điều kiện phát triển kỹ thuật, công nghệ mà doanh nghiệp đã cản trở; Buộc loại bỏ các điều kiện bất lợi đã áp đặt cho khách hàng; Buộc khôi phục lại các điều khoản hợp đồng đã thay đổi mà không có lý do chính đáng; Buộc khôi phục lại hợp đồng đã huỷ bỏ mà không có lý do chính đáng; Các biện pháp cần thiết khác để khắc phục tác động hạn chế cạnh tranh của hành vi vi phạm.</w:t>
        </w:r>
      </w:ins>
    </w:p>
    <w:p>
      <w:pPr>
        <w:pStyle w:val="Normal"/>
        <w:numPr>
          <w:ilvl w:val="0"/>
          <w:numId w:val="3"/>
        </w:numPr>
        <w:spacing w:lineRule="exact" w:line="400" w:before="120" w:after="120"/>
        <w:ind w:left="1080" w:firstLine="709"/>
        <w:jc w:val="both"/>
        <w:rPr>
          <w:b/>
          <w:b/>
          <w:lang w:val="nl-NL"/>
          <w:del w:id="594" w:author="Think Fair" w:date="2013-11-23T17:59:00Z"/>
        </w:rPr>
      </w:pPr>
      <w:ins w:id="592" w:author="Think Fair" w:date="2013-11-24T01:15:00Z">
        <w:r>
          <w:rPr>
            <w:b/>
            <w:lang w:val="nl-NL"/>
          </w:rPr>
          <w:t>Mục 3. Hành vi vi phạm quy định về hành vi tập trung kinh tế</w:t>
        </w:r>
      </w:ins>
      <w:del w:id="593" w:author="Think Fair" w:date="2013-11-23T17:59:00Z">
        <w:r>
          <w:rPr>
            <w:b/>
            <w:lang w:val="nl-NL"/>
          </w:rPr>
          <w:delText>Chương I - Những quy định chung</w:delText>
        </w:r>
      </w:del>
    </w:p>
    <w:p>
      <w:pPr>
        <w:pStyle w:val="Normal"/>
        <w:widowControl/>
        <w:numPr>
          <w:ilvl w:val="0"/>
          <w:numId w:val="3"/>
        </w:numPr>
        <w:bidi w:val="0"/>
        <w:spacing w:lineRule="exact" w:line="400" w:before="120" w:after="120"/>
        <w:ind w:left="1080" w:firstLine="709"/>
        <w:jc w:val="both"/>
        <w:rPr>
          <w:b/>
          <w:b/>
          <w:i/>
          <w:i/>
          <w:lang w:val="nl-NL"/>
          <w:del w:id="596" w:author="Think Fair" w:date="2013-11-23T17:59:00Z"/>
        </w:rPr>
      </w:pPr>
      <w:del w:id="595" w:author="Think Fair" w:date="2013-11-23T17:59:00Z">
        <w:r>
          <w:rPr>
            <w:b/>
            <w:i/>
            <w:lang w:val="nl-NL"/>
          </w:rPr>
          <w:delText>Điều 1. Phạm vi điều chỉnh</w:delText>
        </w:r>
      </w:del>
    </w:p>
    <w:p>
      <w:pPr>
        <w:pStyle w:val="Normal"/>
        <w:widowControl/>
        <w:numPr>
          <w:ilvl w:val="0"/>
          <w:numId w:val="3"/>
        </w:numPr>
        <w:bidi w:val="0"/>
        <w:spacing w:lineRule="exact" w:line="400" w:before="120" w:after="120"/>
        <w:ind w:left="1080" w:firstLine="709"/>
        <w:jc w:val="both"/>
        <w:rPr>
          <w:lang w:val="nl-NL"/>
          <w:del w:id="598" w:author="Think Fair" w:date="2013-11-23T17:59:00Z"/>
        </w:rPr>
      </w:pPr>
      <w:del w:id="597" w:author="Think Fair" w:date="2013-11-23T17:59:00Z">
        <w:r>
          <w:rPr>
            <w:lang w:val="nl-NL"/>
          </w:rPr>
          <w:delText>Dự thảo Nghị định điều chỉnh hoạt động bán hàng đa cấp và quản lý hoạt động bán hàng đa cấp trên lãnh thổ nước Cộng hoà Xã hội Chủ nghĩa Việt Nam.</w:delText>
        </w:r>
      </w:del>
    </w:p>
    <w:p>
      <w:pPr>
        <w:pStyle w:val="Normal"/>
        <w:widowControl/>
        <w:numPr>
          <w:ilvl w:val="0"/>
          <w:numId w:val="3"/>
        </w:numPr>
        <w:bidi w:val="0"/>
        <w:spacing w:lineRule="exact" w:line="400" w:before="120" w:after="120"/>
        <w:ind w:left="1080" w:firstLine="709"/>
        <w:jc w:val="both"/>
        <w:rPr>
          <w:b/>
          <w:b/>
          <w:i/>
          <w:i/>
          <w:lang w:val="nl-NL"/>
          <w:del w:id="600" w:author="Think Fair" w:date="2013-11-23T17:59:00Z"/>
        </w:rPr>
      </w:pPr>
      <w:del w:id="599" w:author="Think Fair" w:date="2013-11-23T17:59:00Z">
        <w:r>
          <w:rPr>
            <w:b/>
            <w:i/>
            <w:lang w:val="nl-NL"/>
          </w:rPr>
          <w:delText>Điều 2. Đối tượng áp dụng</w:delText>
        </w:r>
      </w:del>
    </w:p>
    <w:p>
      <w:pPr>
        <w:pStyle w:val="Normal"/>
        <w:widowControl/>
        <w:numPr>
          <w:ilvl w:val="0"/>
          <w:numId w:val="3"/>
        </w:numPr>
        <w:bidi w:val="0"/>
        <w:spacing w:lineRule="exact" w:line="400" w:before="120" w:after="120"/>
        <w:ind w:left="1080" w:firstLine="709"/>
        <w:jc w:val="both"/>
        <w:rPr>
          <w:lang w:val="nl-NL"/>
          <w:del w:id="602" w:author="Think Fair" w:date="2013-11-23T17:59:00Z"/>
        </w:rPr>
      </w:pPr>
      <w:del w:id="601" w:author="Think Fair" w:date="2013-11-23T17:59:00Z">
        <w:r>
          <w:rPr>
            <w:lang w:val="nl-NL"/>
          </w:rPr>
          <w:delText>Phù hợp với mục tiêu điều chỉnh, đối tượng áp dụng của Dự thảo Nghị định là doanh nghiệp bán hàng đa cấp, người tham gia bán hàng đa cấp và cơ quan, tổ chức, cá nhân khác có liên quan đến hoạt động bán hàng đa cấp.</w:delText>
        </w:r>
      </w:del>
    </w:p>
    <w:p>
      <w:pPr>
        <w:pStyle w:val="Normal"/>
        <w:widowControl/>
        <w:numPr>
          <w:ilvl w:val="0"/>
          <w:numId w:val="3"/>
        </w:numPr>
        <w:bidi w:val="0"/>
        <w:spacing w:lineRule="exact" w:line="400" w:before="120" w:after="120"/>
        <w:ind w:left="1080" w:firstLine="709"/>
        <w:jc w:val="both"/>
        <w:rPr>
          <w:b/>
          <w:b/>
          <w:i/>
          <w:i/>
          <w:lang w:val="nl-NL"/>
          <w:del w:id="604" w:author="Think Fair" w:date="2013-11-23T17:59:00Z"/>
        </w:rPr>
      </w:pPr>
      <w:del w:id="603" w:author="Think Fair" w:date="2013-11-23T17:59:00Z">
        <w:r>
          <w:rPr>
            <w:b/>
            <w:i/>
            <w:lang w:val="nl-NL"/>
          </w:rPr>
          <w:delText>Điều 3. Giải thích từ ngữ</w:delText>
        </w:r>
      </w:del>
    </w:p>
    <w:p>
      <w:pPr>
        <w:pStyle w:val="Normal"/>
        <w:widowControl/>
        <w:numPr>
          <w:ilvl w:val="0"/>
          <w:numId w:val="3"/>
        </w:numPr>
        <w:bidi w:val="0"/>
        <w:spacing w:lineRule="exact" w:line="400" w:before="120" w:after="120"/>
        <w:ind w:left="1080" w:firstLine="709"/>
        <w:jc w:val="both"/>
        <w:rPr>
          <w:lang w:val="nl-NL"/>
          <w:del w:id="606" w:author="Think Fair" w:date="2013-11-23T17:59:00Z"/>
        </w:rPr>
      </w:pPr>
      <w:del w:id="605" w:author="Think Fair" w:date="2013-11-23T17:59:00Z">
        <w:r>
          <w:rPr>
            <w:lang w:val="nl-NL"/>
          </w:rPr>
          <w:delText>Điều 3 làm rõ một số thuật ngữ, khái niệm quan trọng, được sử dụng nhiều lần trong Dự thảo Nghị định để đảm bảo cách hiểu và áp dụng thống nhất, cụ thể như sau:</w:delText>
        </w:r>
      </w:del>
    </w:p>
    <w:p>
      <w:pPr>
        <w:pStyle w:val="Normal"/>
        <w:widowControl/>
        <w:numPr>
          <w:ilvl w:val="0"/>
          <w:numId w:val="3"/>
        </w:numPr>
        <w:bidi w:val="0"/>
        <w:spacing w:lineRule="exact" w:line="400" w:before="120" w:after="120"/>
        <w:ind w:left="1080" w:firstLine="709"/>
        <w:jc w:val="both"/>
        <w:rPr>
          <w:lang w:val="nl-NL"/>
          <w:del w:id="608" w:author="Think Fair" w:date="2013-11-23T17:59:00Z"/>
        </w:rPr>
      </w:pPr>
      <w:del w:id="607" w:author="Think Fair" w:date="2013-11-23T17:59:00Z">
        <w:r>
          <w:rPr>
            <w:lang w:val="nl-NL"/>
          </w:rPr>
          <w:delText>- Khái niệm "Bán hàng đa cấp": đã được quy định tại khoản 11 Điều 3 Luật Cạnh tranh, khái niệm này được dẫn trong Dự thảo Nghị định để tạo sự kết nối và thống nhất giữa các quy định của Luật Cạnh tranh và Dự thảo Nghị định.</w:delText>
        </w:r>
      </w:del>
    </w:p>
    <w:p>
      <w:pPr>
        <w:pStyle w:val="Normal"/>
        <w:widowControl/>
        <w:numPr>
          <w:ilvl w:val="0"/>
          <w:numId w:val="3"/>
        </w:numPr>
        <w:bidi w:val="0"/>
        <w:spacing w:lineRule="exact" w:line="400" w:before="120" w:after="120"/>
        <w:ind w:left="1080" w:firstLine="709"/>
        <w:jc w:val="both"/>
        <w:rPr>
          <w:color w:val="000000"/>
          <w:lang w:val="nl-NL"/>
          <w:del w:id="610" w:author="Think Fair" w:date="2013-11-23T17:59:00Z"/>
        </w:rPr>
      </w:pPr>
      <w:del w:id="609" w:author="Think Fair" w:date="2013-11-23T17:59:00Z">
        <w:r>
          <w:rPr>
            <w:color w:val="000000"/>
            <w:lang w:val="nl-NL"/>
          </w:rPr>
          <w:delText>- Khái niệm "Doanh nghiệp bán hàng đa cấp": là một trong những đối tượng điều chỉnh quan trọng của Dự thảo Nghị định, được quy định như sau "là doanh nghiệp được thành lập tại Việt Nam theo quy định của pháp luật và kinh doanh theo phương thức đa cấp".</w:delText>
        </w:r>
      </w:del>
    </w:p>
    <w:p>
      <w:pPr>
        <w:pStyle w:val="Normal"/>
        <w:widowControl/>
        <w:numPr>
          <w:ilvl w:val="0"/>
          <w:numId w:val="3"/>
        </w:numPr>
        <w:bidi w:val="0"/>
        <w:spacing w:lineRule="exact" w:line="400" w:before="120" w:after="120"/>
        <w:ind w:left="1080" w:firstLine="709"/>
        <w:jc w:val="both"/>
        <w:rPr>
          <w:color w:val="000000"/>
          <w:lang w:val="nl-NL"/>
          <w:del w:id="612" w:author="Think Fair" w:date="2013-11-23T17:59:00Z"/>
        </w:rPr>
      </w:pPr>
      <w:del w:id="611" w:author="Think Fair" w:date="2013-11-23T17:59:00Z">
        <w:r>
          <w:rPr>
            <w:color w:val="000000"/>
            <w:lang w:val="nl-NL"/>
          </w:rPr>
          <w:delText>- Khái niệm "Phương thức kinh doanh đa cấp": là phương thức được doanh nghiệp bán hàng đa cấp áp dụng trong quá trình kinh doanh của mình, đồng thời cũng là một trong những hoạt động quan trọng của doanh nghiệp bán hàng đa cấp được Dự thảo Nghị định điều chỉnh, được quy định như sau "Phương thức kinh doanh đa cấp là phương thức kinh doanh thông qua mạng lưới người tham gia gồm nhiều cấp, nhiều nhánh khác nhau, trong đó, người tham gia được hưởng hoa hồng, tiền thưởng và các lợi ích kinh tế khác từ hoạt động bán hàng của mình và của mạng lưới do mình xây dựng".</w:delText>
        </w:r>
      </w:del>
    </w:p>
    <w:p>
      <w:pPr>
        <w:pStyle w:val="Normal"/>
        <w:widowControl/>
        <w:numPr>
          <w:ilvl w:val="0"/>
          <w:numId w:val="3"/>
        </w:numPr>
        <w:bidi w:val="0"/>
        <w:spacing w:lineRule="exact" w:line="400" w:before="120" w:after="120"/>
        <w:ind w:left="1080" w:firstLine="709"/>
        <w:jc w:val="both"/>
        <w:rPr>
          <w:lang w:val="nl-NL"/>
          <w:del w:id="618" w:author="Think Fair" w:date="2013-11-23T17:59:00Z"/>
        </w:rPr>
      </w:pPr>
      <w:del w:id="613" w:author="Think Fair" w:date="2013-11-23T17:59:00Z">
        <w:r>
          <w:rPr>
            <w:color w:val="000000"/>
            <w:lang w:val="nl-NL"/>
          </w:rPr>
          <w:delText xml:space="preserve">- Khái niệm "Mô hình kim tự tháp": mô hình kim tự tháp là thuật ngữ trong lĩnh vực bán hàng đa cấp để mô tả mạng lưới kinh doanh đa cấp lừa đảo, theo đó, </w:delText>
        </w:r>
      </w:del>
      <w:del w:id="614" w:author="Think Fair" w:date="2013-11-23T17:59:00Z">
        <w:r>
          <w:rPr>
            <w:lang w:val="vi-VN"/>
          </w:rPr>
          <w:delText>hàng hóa đưa vào hệ thống phân phối không tới được tay của người tiêu dùng và thu nhập của những người tham gia mạng lưới chủ yếu xuất phát từ các khoản phí phải đóng của người tham gia (phí gia nhập mạng lưới, khoản đặt cọc,…) chứ không phải do hiệu quả mà hoạt động bán hàng của nhà phân phối mang lại</w:delText>
        </w:r>
      </w:del>
      <w:del w:id="615" w:author="Think Fair" w:date="2013-11-23T17:59:00Z">
        <w:r>
          <w:rPr>
            <w:lang w:val="nl-NL"/>
          </w:rPr>
          <w:delText>. Về cơ bản, các quy định cấm hiện tại liên quan đến bán hàng đa cấp chủ yếu nhắm vào biểu hiện hành vi của doanh nghiệp bán hàng đa cấp nhằm hạn chế tác động của mô hình kim tự tháp. Tuy nhiên, qua kinh nghiệm quản lý nhà nước về hoạt động bán hàng đa cấp, đa phần các Sở Công Thương đều có ý kiến cho rằng do sự đa dạng của hoạt động bán hàng đa cấp, không thể liệt kê hết các hành vi vi phạm, cần có một khái niệm chung về "mô hình kim tự tháp" để nâng cao hiệu quả của công tác quản lý nhà nước. Dự thảo Nghị định quy định như sau "</w:delText>
        </w:r>
      </w:del>
      <w:del w:id="616" w:author="Think Fair" w:date="2013-11-23T17:59:00Z">
        <w:r>
          <w:rPr>
            <w:color w:val="000000"/>
            <w:lang w:val="nl-NL"/>
          </w:rPr>
          <w:delText xml:space="preserve">Mô hình kim tự tháp là mô hình được xây dựng theo phương thức kinh doanh đa cấp, trong đó thu nhập của người tham gia chủ yếu xuất phát từ: </w:delText>
        </w:r>
      </w:del>
      <w:del w:id="617" w:author="Think Fair" w:date="2013-11-23T17:59:00Z">
        <w:r>
          <w:rPr>
            <w:lang w:val="nl-NL"/>
          </w:rPr>
          <w:delText>Việc tuyển dụng người tham gia mới; Việc gia hạn hợp đồng của người đã tham gia hoặc Phí, tiền đặt cọc hoặc khoản đầu tư của người tham gia trong mạng lưới.</w:delText>
        </w:r>
      </w:del>
    </w:p>
    <w:p>
      <w:pPr>
        <w:pStyle w:val="Normal"/>
        <w:widowControl/>
        <w:numPr>
          <w:ilvl w:val="0"/>
          <w:numId w:val="3"/>
        </w:numPr>
        <w:bidi w:val="0"/>
        <w:spacing w:lineRule="exact" w:line="400" w:before="120" w:after="120"/>
        <w:ind w:left="1080" w:firstLine="709"/>
        <w:jc w:val="both"/>
        <w:rPr>
          <w:del w:id="620" w:author="Think Fair" w:date="2013-11-23T17:59:00Z"/>
        </w:rPr>
      </w:pPr>
      <w:del w:id="619" w:author="Think Fair" w:date="2013-11-23T17:59:00Z">
        <w:r>
          <w:rPr>
            <w:lang w:val="nl-NL"/>
          </w:rPr>
          <w:delText>- Khái niệm "Người tham gia bán hàng đa cấp": tên của khái niệm này đã được quy định tại khoản 11 Điều 3 Luật cạnh tranh. Người tham gia bán hàng đa cấp chính là người trực tiếp thực hiện hoạt động phân phối và tiêu thụ hàng hóa cho doanh nghiệp bán hàng đa cấp. Dự thảo Nghị định quy định "Người tham gia bán hàng đa cấp là người đã ký hợp đồng tham gia bán hàng đa cấp với doanh nghiệp bán hàng đa cấp".</w:delText>
        </w:r>
      </w:del>
    </w:p>
    <w:p>
      <w:pPr>
        <w:pStyle w:val="Normal"/>
        <w:widowControl/>
        <w:numPr>
          <w:ilvl w:val="0"/>
          <w:numId w:val="3"/>
        </w:numPr>
        <w:bidi w:val="0"/>
        <w:spacing w:lineRule="exact" w:line="400" w:before="120" w:after="120"/>
        <w:ind w:left="1080" w:firstLine="709"/>
        <w:jc w:val="both"/>
        <w:rPr>
          <w:lang w:val="vi-VN"/>
          <w:del w:id="630" w:author="Think Fair" w:date="2013-11-23T17:59:00Z"/>
        </w:rPr>
      </w:pPr>
      <w:del w:id="621" w:author="Think Fair" w:date="2013-11-23T17:59:00Z">
        <w:r>
          <w:rPr>
            <w:lang w:val="nl-NL"/>
          </w:rPr>
          <w:delText>- Khái niệm "Hợp đồng</w:delText>
        </w:r>
      </w:del>
      <w:del w:id="622" w:author="Think Fair" w:date="2013-11-23T17:59:00Z">
        <w:r>
          <w:rPr>
            <w:color w:val="000000"/>
            <w:lang w:val="nl-NL"/>
          </w:rPr>
          <w:delText xml:space="preserve"> </w:delText>
        </w:r>
      </w:del>
      <w:del w:id="623" w:author="Think Fair" w:date="2013-11-23T17:59:00Z">
        <w:r>
          <w:rPr>
            <w:color w:val="000000"/>
            <w:lang w:val="vi-VN"/>
          </w:rPr>
          <w:delText>tham gia bán hàng đa cấp</w:delText>
        </w:r>
      </w:del>
      <w:del w:id="624" w:author="Think Fair" w:date="2013-11-23T17:59:00Z">
        <w:r>
          <w:rPr>
            <w:color w:val="000000"/>
            <w:lang w:val="nl-NL"/>
          </w:rPr>
          <w:delText xml:space="preserve">": </w:delText>
        </w:r>
      </w:del>
      <w:del w:id="625" w:author="Think Fair" w:date="2013-11-23T17:59:00Z">
        <w:r>
          <w:rPr>
            <w:lang w:val="nl-NL"/>
          </w:rPr>
          <w:delText>Người tham gia bán hàng đa cấp chính là người trực tiếp thực hiện hoạt động phân phối và tiêu thụ hàng hóa cho doanh nghiệp bán hàng đa cấp. Tuy nhiên, người tham gia bán hàng đa cấp không phải là nhân viên của doanh nghiệp bán hàng đa cấp và chỉ quan hệ với doanh nghiệp bán hàng đa cấp thông qua một hợp đồng tham gia bán hàng đa cấp dưới những tên gọi khác nhau. Vì vậy, Dự thảo Nghị định cần phải có khái niệm chung về "hợp đồng tham gia bán hàng đa cấp" và điều chỉnh những nội dung cơ bản của hợp đồng này để bảo đảm quyền, nghĩa vụ và trách nhiệm của các bên tham gia. Dự thảo quy định như sau "Hợp đồng</w:delText>
        </w:r>
      </w:del>
      <w:del w:id="626" w:author="Think Fair" w:date="2013-11-23T17:59:00Z">
        <w:r>
          <w:rPr>
            <w:color w:val="000000"/>
            <w:lang w:val="nl-NL"/>
          </w:rPr>
          <w:delText xml:space="preserve"> </w:delText>
        </w:r>
      </w:del>
      <w:del w:id="627" w:author="Think Fair" w:date="2013-11-23T17:59:00Z">
        <w:r>
          <w:rPr>
            <w:color w:val="000000"/>
            <w:lang w:val="vi-VN"/>
          </w:rPr>
          <w:delText>tham gia bán hàng đa cấp là thỏa thuận xác lập mối quan hệ giữa người tham gia bán hàng đa cấp và doanh nghiệp bán hàng đa cấp</w:delText>
        </w:r>
      </w:del>
      <w:del w:id="628" w:author="Think Fair" w:date="2013-11-23T17:59:00Z">
        <w:r>
          <w:rPr>
            <w:color w:val="000000"/>
            <w:lang w:val="nl-NL"/>
          </w:rPr>
          <w:delText>"</w:delText>
        </w:r>
      </w:del>
      <w:del w:id="629" w:author="Think Fair" w:date="2013-11-23T17:59:00Z">
        <w:r>
          <w:rPr>
            <w:color w:val="000000"/>
            <w:lang w:val="vi-VN"/>
          </w:rPr>
          <w:delText>.</w:delText>
        </w:r>
      </w:del>
    </w:p>
    <w:p>
      <w:pPr>
        <w:pStyle w:val="Normal"/>
        <w:widowControl/>
        <w:numPr>
          <w:ilvl w:val="0"/>
          <w:numId w:val="3"/>
        </w:numPr>
        <w:bidi w:val="0"/>
        <w:spacing w:lineRule="exact" w:line="400" w:before="120" w:after="120"/>
        <w:ind w:left="1080" w:firstLine="709"/>
        <w:jc w:val="both"/>
        <w:rPr>
          <w:lang w:val="vi-VN"/>
          <w:del w:id="632" w:author="Think Fair" w:date="2013-11-23T17:59:00Z"/>
        </w:rPr>
      </w:pPr>
      <w:del w:id="631" w:author="Think Fair" w:date="2013-11-23T17:59:00Z">
        <w:r>
          <w:rPr>
            <w:lang w:val="vi-VN"/>
          </w:rPr>
          <w:delText>- Các khái niệm còn là đều là những đối tượng cơ bản trong mối quan hệ giữa doanh nghiệp bán hàng đa cấp và người tham gia bán hàng đa cấp, cần có sự điều chỉnh của quy định pháp luật để vừa đảm bảo quyền và lợi ích giữa các bên, vừa đảm bảo hiệu quả của công tác quản lý nhà nước, cụ thể:</w:delText>
        </w:r>
      </w:del>
    </w:p>
    <w:p>
      <w:pPr>
        <w:pStyle w:val="Normal"/>
        <w:widowControl/>
        <w:numPr>
          <w:ilvl w:val="0"/>
          <w:numId w:val="3"/>
        </w:numPr>
        <w:bidi w:val="0"/>
        <w:spacing w:lineRule="exact" w:line="400" w:before="120" w:after="120"/>
        <w:ind w:left="1080" w:firstLine="709"/>
        <w:jc w:val="both"/>
        <w:rPr>
          <w:del w:id="634" w:author="Think Fair" w:date="2013-11-23T17:59:00Z"/>
        </w:rPr>
      </w:pPr>
      <w:del w:id="633" w:author="Think Fair" w:date="2013-11-23T17:59:00Z">
        <w:r>
          <w:rPr>
            <w:lang w:val="vi-VN"/>
          </w:rPr>
          <w:delText>"Hoa hồng, tiền thưởng và các lợi ích kinh tế khác" là lợi ích mà người tham gia bán hàng đa cấp nhận được từ doanh nghiệp bán hàng đa cấp dưới bất kỳ hình thức nào.</w:delText>
        </w:r>
      </w:del>
    </w:p>
    <w:p>
      <w:pPr>
        <w:pStyle w:val="Normal"/>
        <w:widowControl/>
        <w:numPr>
          <w:ilvl w:val="0"/>
          <w:numId w:val="3"/>
        </w:numPr>
        <w:bidi w:val="0"/>
        <w:spacing w:lineRule="exact" w:line="400" w:before="120" w:after="120"/>
        <w:ind w:left="1080" w:firstLine="709"/>
        <w:jc w:val="both"/>
        <w:rPr>
          <w:del w:id="637" w:author="Think Fair" w:date="2013-11-23T17:59:00Z"/>
        </w:rPr>
      </w:pPr>
      <w:del w:id="635" w:author="Think Fair" w:date="2013-11-23T17:59:00Z">
        <w:bookmarkStart w:id="0" w:name="_Ref362959866"/>
        <w:r>
          <w:rPr>
            <w:lang w:val="vi-VN"/>
          </w:rPr>
          <w:delText>"Quy tắc hoạt động</w:delText>
        </w:r>
      </w:del>
      <w:del w:id="636" w:author="Think Fair" w:date="2013-11-23T17:59:00Z">
        <w:bookmarkEnd w:id="0"/>
        <w:r>
          <w:rPr>
            <w:lang w:val="vi-VN"/>
          </w:rPr>
          <w:delText xml:space="preserve">" là bộ quy tắc được doanh nghiệp bán hàng đa cấp xây dựng và áp dụng để điều chỉnh hành vi, quyền và nghĩa vụ của người tham gia bán hàng đa cấp. </w:delText>
        </w:r>
      </w:del>
    </w:p>
    <w:p>
      <w:pPr>
        <w:pStyle w:val="Normal"/>
        <w:widowControl/>
        <w:numPr>
          <w:ilvl w:val="0"/>
          <w:numId w:val="3"/>
        </w:numPr>
        <w:bidi w:val="0"/>
        <w:spacing w:lineRule="exact" w:line="400" w:before="120" w:after="120"/>
        <w:ind w:left="1080" w:firstLine="709"/>
        <w:jc w:val="both"/>
        <w:rPr>
          <w:del w:id="639" w:author="Think Fair" w:date="2013-11-23T17:59:00Z"/>
        </w:rPr>
      </w:pPr>
      <w:del w:id="638" w:author="Think Fair" w:date="2013-11-23T17:59:00Z">
        <w:r>
          <w:rPr>
            <w:lang w:val="vi-VN"/>
          </w:rPr>
          <w:delText xml:space="preserve">"Chương trình trả thưởng" là hệ thống được sử dụng để tính toán hoa hồng, tiền thưởng và các lợi ích kinh tế khác mà người tham gia bán hàng đa cấp được hưởng chủ yếu từ thu nhập của hoạt động bán hàng. </w:delText>
        </w:r>
      </w:del>
    </w:p>
    <w:p>
      <w:pPr>
        <w:pStyle w:val="Normal"/>
        <w:widowControl/>
        <w:numPr>
          <w:ilvl w:val="0"/>
          <w:numId w:val="3"/>
        </w:numPr>
        <w:bidi w:val="0"/>
        <w:spacing w:lineRule="exact" w:line="400" w:before="120" w:after="120"/>
        <w:ind w:left="1080" w:firstLine="709"/>
        <w:jc w:val="both"/>
        <w:rPr>
          <w:del w:id="641" w:author="Think Fair" w:date="2013-11-23T17:59:00Z"/>
        </w:rPr>
      </w:pPr>
      <w:del w:id="640" w:author="Think Fair" w:date="2013-11-23T17:59:00Z">
        <w:r>
          <w:rPr>
            <w:lang w:val="vi-VN"/>
          </w:rPr>
          <w:delText xml:space="preserve">"Chương trình đào tạo" là chương trình được doanh nghiệp bán hàng đa cấp xây dựng để đào tạo người tham gia bán hàng đa cấp, bao gồm các nội dung cơ bản sau: Pháp luật liên quan đến hoạt động bán hàng đa cấp của doanh nghiệp; Thông tin về hàng hóa được kinh doanh theo phương thức đa cấp; Thông tin về doanh nghiệp, Quy tắc hoạt động và Chương trình trả thưởng của doanh nghiệp bán hàng đa cấp và Các kỹ năng cơ bản để thực hiện hoạt động bán hàng đa cấp. </w:delText>
        </w:r>
      </w:del>
    </w:p>
    <w:p>
      <w:pPr>
        <w:pStyle w:val="Normal"/>
        <w:widowControl/>
        <w:numPr>
          <w:ilvl w:val="0"/>
          <w:numId w:val="3"/>
        </w:numPr>
        <w:bidi w:val="0"/>
        <w:spacing w:lineRule="exact" w:line="400" w:before="120" w:after="120"/>
        <w:ind w:left="1080" w:firstLine="709"/>
        <w:jc w:val="both"/>
        <w:rPr>
          <w:lang w:val="vi-VN"/>
          <w:del w:id="643" w:author="Think Fair" w:date="2013-11-23T17:59:00Z"/>
        </w:rPr>
      </w:pPr>
      <w:del w:id="642" w:author="Think Fair" w:date="2013-11-23T17:59:00Z">
        <w:r>
          <w:rPr>
            <w:b/>
            <w:i/>
            <w:lang w:val="nl-NL"/>
          </w:rPr>
          <w:delText>Điều 4. Hàng hóa kinh doanh theo phương thức đa cấp</w:delText>
        </w:r>
      </w:del>
    </w:p>
    <w:p>
      <w:pPr>
        <w:pStyle w:val="Normal"/>
        <w:widowControl/>
        <w:numPr>
          <w:ilvl w:val="0"/>
          <w:numId w:val="3"/>
        </w:numPr>
        <w:bidi w:val="0"/>
        <w:spacing w:lineRule="exact" w:line="400" w:before="120" w:after="120"/>
        <w:ind w:left="1080" w:firstLine="709"/>
        <w:jc w:val="both"/>
        <w:rPr>
          <w:lang w:val="vi-VN"/>
          <w:del w:id="645" w:author="Think Fair" w:date="2013-11-23T17:59:00Z"/>
        </w:rPr>
      </w:pPr>
      <w:del w:id="644" w:author="Think Fair" w:date="2013-11-23T17:59:00Z">
        <w:r>
          <w:rPr>
            <w:lang w:val="vi-VN"/>
          </w:rPr>
          <w:delText>Kinh doanh đa cấp là một dạng bán hàng trực tiếp. Hàng hóa được chuyển đến tận tay người tiêu dùng thông mạng lưới người tham gia bán hàng đa cấp. Do đó, công tác quản lý và giám sát hoạt động bán hàng của người tham gia bán hàng đa cấp là vô cùng khó khăn. Vì vậy, Dự thảo Nghị định dành riêng một Điều quy định về hàng hóa kinh doanh theo phương thức đa cấp, trong đó đưa ra các điều kiện về hàng hóa, dịch vụ được phép và không được phép kinh doanh đa cấp, như sau:</w:delText>
        </w:r>
      </w:del>
    </w:p>
    <w:p>
      <w:pPr>
        <w:pStyle w:val="Normal"/>
        <w:widowControl/>
        <w:numPr>
          <w:ilvl w:val="0"/>
          <w:numId w:val="3"/>
        </w:numPr>
        <w:bidi w:val="0"/>
        <w:spacing w:lineRule="exact" w:line="400" w:before="120" w:after="120"/>
        <w:ind w:left="1080" w:firstLine="709"/>
        <w:jc w:val="both"/>
        <w:rPr>
          <w:del w:id="647" w:author="Think Fair" w:date="2013-11-23T17:59:00Z"/>
        </w:rPr>
      </w:pPr>
      <w:del w:id="646" w:author="Think Fair" w:date="2013-11-23T17:59:00Z">
        <w:r>
          <w:rPr/>
          <w:delText>" 1. Tất cả hàng hóa đều được kinh doanh theo phương thức đa cấp, trừ những trường hợp sau đây:</w:delText>
        </w:r>
      </w:del>
    </w:p>
    <w:p>
      <w:pPr>
        <w:pStyle w:val="Normal"/>
        <w:widowControl/>
        <w:numPr>
          <w:ilvl w:val="0"/>
          <w:numId w:val="3"/>
        </w:numPr>
        <w:bidi w:val="0"/>
        <w:spacing w:lineRule="exact" w:line="400" w:before="120" w:after="120"/>
        <w:ind w:left="1080" w:firstLine="709"/>
        <w:jc w:val="both"/>
        <w:rPr>
          <w:del w:id="649" w:author="Think Fair" w:date="2013-11-23T17:59:00Z"/>
        </w:rPr>
      </w:pPr>
      <w:del w:id="648" w:author="Think Fair" w:date="2013-11-23T17:59:00Z">
        <w:r>
          <w:rPr/>
          <w:delText>Hàng hóa thuộc Danh mục hàng hóa cấm kinh doanh, Danh mục hàng hóa hạn chế kinh doanh, hàng hóa đang bị áp dụng biện pháp khẩn cấp buộc thu hồi hoặc ngừng lưu thông theo quy định của pháp luật.</w:delText>
        </w:r>
      </w:del>
    </w:p>
    <w:p>
      <w:pPr>
        <w:pStyle w:val="Normal"/>
        <w:widowControl/>
        <w:numPr>
          <w:ilvl w:val="0"/>
          <w:numId w:val="3"/>
        </w:numPr>
        <w:bidi w:val="0"/>
        <w:spacing w:lineRule="exact" w:line="400" w:before="120" w:after="120"/>
        <w:ind w:left="1080" w:firstLine="709"/>
        <w:jc w:val="both"/>
        <w:rPr>
          <w:del w:id="651" w:author="Think Fair" w:date="2013-11-23T17:59:00Z"/>
        </w:rPr>
      </w:pPr>
      <w:del w:id="650" w:author="Think Fair" w:date="2013-11-23T17:59:00Z">
        <w:r>
          <w:rPr/>
          <w:delText>Hàng hóa là thuốc dùng để phòng bệnh, chữa bệnh, chẩn đoán bệnh cho người; các loại vắc xin, sinh phẩm y tế; trang thiết bị y tế; các loại thuốc thú y (bao gồm cả thuốc thú y thủy sản), thuốc bảo vệ thực vật; hóa chất, chế phẩm diệt côn trùng, diệt khuẩn dùng trong lĩnh vực gia dụng và y tế; nguyên liệu làm thuốc chữa bệnh; các loại hoá chất độc hại và sản phẩm có hoá chất độc hại theo quy định của pháp luật.</w:delText>
        </w:r>
      </w:del>
    </w:p>
    <w:p>
      <w:pPr>
        <w:pStyle w:val="Normal"/>
        <w:widowControl/>
        <w:numPr>
          <w:ilvl w:val="0"/>
          <w:numId w:val="3"/>
        </w:numPr>
        <w:bidi w:val="0"/>
        <w:spacing w:lineRule="exact" w:line="400" w:before="120" w:after="120"/>
        <w:ind w:left="1080" w:firstLine="709"/>
        <w:jc w:val="both"/>
        <w:rPr>
          <w:del w:id="653" w:author="Think Fair" w:date="2013-11-23T17:59:00Z"/>
        </w:rPr>
      </w:pPr>
      <w:del w:id="652" w:author="Think Fair" w:date="2013-11-23T17:59:00Z">
        <w:r>
          <w:rPr/>
          <w:delText>Hàng hoá kinh doanh theo phương thức đa cấp phải đảm bảo các điều kiện sau đây:</w:delText>
        </w:r>
      </w:del>
    </w:p>
    <w:p>
      <w:pPr>
        <w:pStyle w:val="Normal"/>
        <w:widowControl/>
        <w:numPr>
          <w:ilvl w:val="0"/>
          <w:numId w:val="3"/>
        </w:numPr>
        <w:bidi w:val="0"/>
        <w:spacing w:lineRule="exact" w:line="400" w:before="120" w:after="120"/>
        <w:ind w:left="1080" w:firstLine="709"/>
        <w:jc w:val="both"/>
        <w:rPr>
          <w:del w:id="655" w:author="Think Fair" w:date="2013-11-23T17:59:00Z"/>
        </w:rPr>
      </w:pPr>
      <w:del w:id="654" w:author="Think Fair" w:date="2013-11-23T17:59:00Z">
        <w:r>
          <w:rPr/>
          <w:delText>Đáp ứng quy chuẩn, tiêu chuẩn về chất lượng, vệ sinh và an toàn theo quy định của pháp luật;</w:delText>
        </w:r>
      </w:del>
    </w:p>
    <w:p>
      <w:pPr>
        <w:pStyle w:val="Normal"/>
        <w:widowControl/>
        <w:numPr>
          <w:ilvl w:val="0"/>
          <w:numId w:val="3"/>
        </w:numPr>
        <w:bidi w:val="0"/>
        <w:spacing w:lineRule="exact" w:line="400" w:before="120" w:after="120"/>
        <w:ind w:left="1080" w:firstLine="709"/>
        <w:jc w:val="both"/>
        <w:rPr>
          <w:del w:id="657" w:author="Think Fair" w:date="2013-11-23T17:59:00Z"/>
        </w:rPr>
      </w:pPr>
      <w:del w:id="656" w:author="Think Fair" w:date="2013-11-23T17:59:00Z">
        <w:r>
          <w:rPr/>
          <w:delText>Có nguồn gốc, xuất xứ, tính năng và công dụng rõ ràng và hợp pháp;</w:delText>
        </w:r>
      </w:del>
    </w:p>
    <w:p>
      <w:pPr>
        <w:pStyle w:val="Normal"/>
        <w:widowControl/>
        <w:numPr>
          <w:ilvl w:val="0"/>
          <w:numId w:val="3"/>
        </w:numPr>
        <w:bidi w:val="0"/>
        <w:spacing w:lineRule="exact" w:line="400" w:before="120" w:after="120"/>
        <w:ind w:left="1080" w:firstLine="709"/>
        <w:jc w:val="both"/>
        <w:rPr>
          <w:del w:id="659" w:author="Think Fair" w:date="2013-11-23T17:59:00Z"/>
        </w:rPr>
      </w:pPr>
      <w:del w:id="658" w:author="Think Fair" w:date="2013-11-23T17:59:00Z">
        <w:r>
          <w:rPr/>
          <w:delText>Được đăng ký với cơ quan nhà nước có thẩm quyền theo quy định của pháp luật;</w:delText>
        </w:r>
      </w:del>
    </w:p>
    <w:p>
      <w:pPr>
        <w:pStyle w:val="Normal"/>
        <w:widowControl/>
        <w:numPr>
          <w:ilvl w:val="0"/>
          <w:numId w:val="3"/>
        </w:numPr>
        <w:bidi w:val="0"/>
        <w:spacing w:lineRule="exact" w:line="400" w:before="120" w:after="120"/>
        <w:ind w:left="1080" w:firstLine="709"/>
        <w:jc w:val="both"/>
        <w:rPr>
          <w:del w:id="661" w:author="Think Fair" w:date="2013-11-23T17:59:00Z"/>
        </w:rPr>
      </w:pPr>
      <w:del w:id="660" w:author="Think Fair" w:date="2013-11-23T17:59:00Z">
        <w:r>
          <w:rPr/>
          <w:delText>Đáp ứng các điều kiện lưu hành khác theo quy định của pháp luật;</w:delText>
        </w:r>
      </w:del>
    </w:p>
    <w:p>
      <w:pPr>
        <w:pStyle w:val="Normal"/>
        <w:widowControl/>
        <w:numPr>
          <w:ilvl w:val="0"/>
          <w:numId w:val="3"/>
        </w:numPr>
        <w:bidi w:val="0"/>
        <w:spacing w:lineRule="exact" w:line="400" w:before="120" w:after="120"/>
        <w:ind w:left="1080" w:firstLine="709"/>
        <w:jc w:val="both"/>
        <w:rPr>
          <w:del w:id="663" w:author="Think Fair" w:date="2013-11-23T17:59:00Z"/>
        </w:rPr>
      </w:pPr>
      <w:del w:id="662" w:author="Think Fair" w:date="2013-11-23T17:59:00Z">
        <w:r>
          <w:rPr/>
          <w:delText>đ) Được niêm yết giá trên bao bì hàng hóa theo quy định của pháp luật;</w:delText>
        </w:r>
      </w:del>
    </w:p>
    <w:p>
      <w:pPr>
        <w:pStyle w:val="Normal"/>
        <w:widowControl/>
        <w:numPr>
          <w:ilvl w:val="0"/>
          <w:numId w:val="3"/>
        </w:numPr>
        <w:bidi w:val="0"/>
        <w:spacing w:lineRule="exact" w:line="400" w:before="120" w:after="120"/>
        <w:ind w:left="1080" w:firstLine="709"/>
        <w:jc w:val="both"/>
        <w:rPr>
          <w:del w:id="665" w:author="Think Fair" w:date="2013-11-23T17:59:00Z"/>
        </w:rPr>
      </w:pPr>
      <w:del w:id="664" w:author="Think Fair" w:date="2013-11-23T17:59:00Z">
        <w:r>
          <w:rPr/>
          <w:delText>Được áp dụng chính sách bảo hành (nếu có), đổi, trả lại hợp lý cho người tiêu dùng và người tham gia bán hàng đa cấp.</w:delText>
        </w:r>
      </w:del>
    </w:p>
    <w:p>
      <w:pPr>
        <w:pStyle w:val="Normal"/>
        <w:widowControl/>
        <w:numPr>
          <w:ilvl w:val="0"/>
          <w:numId w:val="3"/>
        </w:numPr>
        <w:bidi w:val="0"/>
        <w:spacing w:lineRule="exact" w:line="400" w:before="120" w:after="120"/>
        <w:ind w:left="1080" w:firstLine="709"/>
        <w:jc w:val="both"/>
        <w:rPr>
          <w:del w:id="667" w:author="Think Fair" w:date="2013-11-23T17:59:00Z"/>
        </w:rPr>
      </w:pPr>
      <w:del w:id="666" w:author="Think Fair" w:date="2013-11-23T17:59:00Z">
        <w:r>
          <w:rPr/>
          <w:delText>Mọi loại hình dịch vụ không được kinh doanh theo phương thức đa cấp trừ trường hợp pháp luật cho phép."</w:delText>
        </w:r>
      </w:del>
    </w:p>
    <w:p>
      <w:pPr>
        <w:pStyle w:val="Normal"/>
        <w:widowControl/>
        <w:numPr>
          <w:ilvl w:val="0"/>
          <w:numId w:val="3"/>
        </w:numPr>
        <w:bidi w:val="0"/>
        <w:spacing w:lineRule="exact" w:line="400" w:before="120" w:after="120"/>
        <w:ind w:left="1080" w:firstLine="709"/>
        <w:jc w:val="both"/>
        <w:rPr>
          <w:b/>
          <w:b/>
          <w:i/>
          <w:i/>
          <w:lang w:val="vi-VN"/>
          <w:del w:id="669" w:author="Think Fair" w:date="2013-11-23T17:59:00Z"/>
        </w:rPr>
      </w:pPr>
      <w:del w:id="668" w:author="Think Fair" w:date="2013-11-23T17:59:00Z">
        <w:r>
          <w:rPr>
            <w:b/>
            <w:i/>
            <w:lang w:val="vi-VN"/>
          </w:rPr>
          <w:delText>Điều 5. Những hành vi bị cấm trong hoạt động bán hàng đa cấp</w:delText>
        </w:r>
      </w:del>
    </w:p>
    <w:p>
      <w:pPr>
        <w:pStyle w:val="Normal"/>
        <w:widowControl/>
        <w:numPr>
          <w:ilvl w:val="0"/>
          <w:numId w:val="3"/>
        </w:numPr>
        <w:bidi w:val="0"/>
        <w:spacing w:lineRule="exact" w:line="400" w:before="120" w:after="120"/>
        <w:ind w:left="1080" w:firstLine="709"/>
        <w:jc w:val="both"/>
        <w:rPr>
          <w:lang w:val="nl-NL"/>
          <w:del w:id="671" w:author="Think Fair" w:date="2013-11-23T17:59:00Z"/>
        </w:rPr>
      </w:pPr>
      <w:del w:id="670" w:author="Think Fair" w:date="2013-11-23T17:59:00Z">
        <w:r>
          <w:rPr>
            <w:lang w:val="nl-NL"/>
          </w:rPr>
          <w:delText>Bên cạnh những quy định cấm tại Điều 48 Luật cạnh tranh, Điều 5 Dự thảo Nghị bổ sung thêm một số hành vi bị cấm đối với doanh nghiệp bán hàng đa cấp và người tham gia bán hàng đa cấp nhằm bảo vệ quyền lợi của người tham gia bán hàng đa cấp trong mối quan hệ với doanh nghiệp bán hàng đa cấp và hạn chế các tác động tiêu cực phát sinh từ hoạt động bán hàng đa cấp, cụ thể:</w:delText>
        </w:r>
      </w:del>
    </w:p>
    <w:p>
      <w:pPr>
        <w:pStyle w:val="Normal"/>
        <w:widowControl/>
        <w:numPr>
          <w:ilvl w:val="0"/>
          <w:numId w:val="3"/>
        </w:numPr>
        <w:bidi w:val="0"/>
        <w:spacing w:lineRule="exact" w:line="400" w:before="120" w:after="120"/>
        <w:ind w:left="1080" w:firstLine="709"/>
        <w:jc w:val="both"/>
        <w:rPr>
          <w:del w:id="673" w:author="Think Fair" w:date="2013-11-23T17:59:00Z"/>
        </w:rPr>
      </w:pPr>
      <w:del w:id="672" w:author="Think Fair" w:date="2013-11-23T17:59:00Z">
        <w:r>
          <w:rPr>
            <w:lang w:val="nl-NL"/>
          </w:rPr>
          <w:delText>Đối với doanh nghiệp bán hàng đa cấp, Dự thảo Nghị định cấm các hành vi sau: Yêu cầu người muốn tham gia bán hàng đa cấp phải đặt cọc hoặc đóng một khoản tiền nhất định dưới bất kỳ hình thức nào để được quyền tham gia mạng lưới bán hàng đa cấp; Yêu cầu người muốn tham gia bán hàng đa cấp phải mua một số lượng hàng hoá dưới bất kỳ hình thức nào để được quyền tham gia mạng lưới bán hàng đa cấp; Hạn chế một cách bất hợp lý quyền phát triển mạng lưới của người tham gia bán hàng đa cấp dưới bất kỳ hình thức nào; Yêu cầu người tham gia hội nghị, hội thảo, khoá đào tạo kỹ năng cơ bản phải trả tiền hoặc phí dưới bất kỳ hình thức nào, trừ chi phí hợp lý để mua tài liệu đào tạo; Yêu cầu người tham gia hội nghị, hội thảo, khoá đào tạo kỹ năng nâng cao phải trả tiền hoặc phí cao hơn mức chi phí hợp lý để thực hiện hoạt động đó; Thu phí cấp, đổi thẻ thành viên dưới bất kỳ hình thức nào; Không cam kết cho người tham gia bán hàng đa cấp trả lại hàng hoá và nhận lại khoản tiền đã chuyển cho doanh nghiệp; Cản trở người tham gia bán hàng đa cấp trả lại hàng hoá; Cho người tham gia bán hàng đa cấp nhận tiền hoa hồng, tiền thưởng, lợi ích kinh tế khác từ việc dụ dỗ người khác tham gia bán hàng đa cấp; Từ chối chi trả không có lý do chính đáng các khoản hoa hồng, tiền thưởng hay các lợi ích kinh tế khác mà người tham gia bán hàng đa cấp có quyền hưởng; Cung cấp thông tin gian dối về lợi ích của việc tham gia mạng lưới bán hàng đa cấp để dụ dỗ người khác tham gia bán hàng đa cấp; Cung cấp thông tin sai lệch hoặc gây nhầm lẫn về tính chất, công dụng của hàng hoá, về hoạt động của doanh nghiệp bán hàng đa cấp để dụ dỗ người khác tham gia bán hàng đa cấp; Ký từ hai hợp đồng trở lên với cùng một người tham gia bán hàng đa cấp; Mua bán hoặc chuyển giao mạng lưới người tham gia bán hàng đa cấp cho doanh nghiệp khác trừ trường hợp mua lại, hợp nhất hoặc sáp nhập doanh nghiệp; Kinh doanh theo mô hình kim tự tháp và Xúi giục hoặc tiếp tay cho người tham gia bán hàng đa cấp thực hiện hành vi bị cấm.</w:delText>
        </w:r>
      </w:del>
    </w:p>
    <w:p>
      <w:pPr>
        <w:pStyle w:val="Normal"/>
        <w:widowControl/>
        <w:numPr>
          <w:ilvl w:val="0"/>
          <w:numId w:val="3"/>
        </w:numPr>
        <w:bidi w:val="0"/>
        <w:spacing w:lineRule="exact" w:line="400" w:before="120" w:after="120"/>
        <w:ind w:left="1080" w:firstLine="709"/>
        <w:jc w:val="both"/>
        <w:rPr>
          <w:lang w:val="nl-NL"/>
        </w:rPr>
      </w:pPr>
      <w:del w:id="674" w:author="Think Fair" w:date="2013-11-23T17:59:00Z">
        <w:r>
          <w:rPr>
            <w:lang w:val="nl-NL"/>
          </w:rPr>
          <w:delText xml:space="preserve">Đối với người tham gia bán hàng đa cấp, Dự thảo Nghị định cấm các hành vi sau: Yêu cầu người muốn tham gia bán hàng đa cấp phải trả một khoản tiền nhất định, nộp tiền đặt cọc, hoặc phải mua một lượng hàng hóa nhất định dưới bất kỳ hình thức nào để được quyền tham gia mạng lưới bán hàng đa cấp; </w:delText>
        </w:r>
      </w:del>
      <w:del w:id="675" w:author="Think Fair" w:date="2013-11-23T17:59:00Z">
        <w:bookmarkStart w:id="1" w:name="_Ref362959919"/>
        <w:r>
          <w:rPr>
            <w:lang w:val="nl-NL"/>
          </w:rPr>
          <w:delText>Cung cấp thông tin gian dối về lợi ích của việc tham gia bán hàng đa cấp, thông tin sai lệch về tính chất, công dụng của hàng hoá, về hoạt động của doanh nghiệp bán hàng đa cấp để dụ dỗ người khác tham gia bán hàng đa cấp</w:delText>
        </w:r>
      </w:del>
      <w:del w:id="676" w:author="Think Fair" w:date="2013-11-23T17:59:00Z">
        <w:bookmarkEnd w:id="1"/>
        <w:r>
          <w:rPr>
            <w:lang w:val="nl-NL"/>
          </w:rPr>
          <w:delText>; Tổ chức các buổi hội thảo, hội nghị khách hàng, hội thảo giới thiệu sản phẩm, đào tạo mà không được doanh nghiệp bán hàng đa cấp ủy quyền bằng văn bản; Lôi kéo, dụ dỗ, mua chuộc người tham gia bán hàng đa cấp của doanh nghiệp khác tham gia vào mạng lưới của doanh nghiệp mà mình đang tham gia và Lợi dụng chức vụ, quyền hạn, địa vị xã hội để yêu cầu người khác tham gia vào mạng lưới bán hàng đa cấp hoặc mua hàng hóa kinh doanh theo phương thức đa cấp</w:delText>
        </w:r>
      </w:del>
      <w:del w:id="677" w:author="Think Fair" w:date="2013-11-23T20:17:00Z">
        <w:r>
          <w:rPr>
            <w:lang w:val="nl-NL"/>
          </w:rPr>
          <w:delText>.</w:delText>
        </w:r>
      </w:del>
    </w:p>
    <w:p>
      <w:pPr>
        <w:pStyle w:val="Normal"/>
        <w:spacing w:lineRule="exact" w:line="400" w:before="120" w:after="120"/>
        <w:ind w:firstLine="720"/>
        <w:jc w:val="both"/>
        <w:rPr>
          <w:b/>
          <w:b/>
          <w:lang w:val="nl-NL"/>
          <w:ins w:id="679" w:author="Think Fair" w:date="2013-11-24T01:15:00Z"/>
        </w:rPr>
      </w:pPr>
      <w:ins w:id="678" w:author="Think Fair" w:date="2013-11-24T01:15:00Z">
        <w:r>
          <w:rPr>
            <w:b/>
            <w:lang w:val="nl-NL"/>
          </w:rPr>
          <w:t>Điều 24. Hành vi sáp nhập doanh nghiệp bị cấm</w:t>
        </w:r>
      </w:ins>
    </w:p>
    <w:p>
      <w:pPr>
        <w:pStyle w:val="Normal"/>
        <w:spacing w:lineRule="exact" w:line="400" w:before="120" w:after="120"/>
        <w:ind w:firstLine="720"/>
        <w:jc w:val="both"/>
        <w:rPr>
          <w:lang w:val="en-GB"/>
          <w:ins w:id="684" w:author="Think Fair" w:date="2013-11-24T10:57:00Z"/>
        </w:rPr>
      </w:pPr>
      <w:ins w:id="680" w:author="Think Fair" w:date="2013-11-24T10:55:00Z">
        <w:r>
          <w:rPr>
            <w:lang w:val="en-GB"/>
          </w:rPr>
          <w:t xml:space="preserve">Hành vi sáp nhập doanh </w:t>
        </w:r>
      </w:ins>
      <w:ins w:id="681" w:author="Think Fair" w:date="2013-11-24T11:03:00Z">
        <w:r>
          <w:rPr>
            <w:lang w:val="en-GB"/>
          </w:rPr>
          <w:t xml:space="preserve">nghiệp </w:t>
        </w:r>
      </w:ins>
      <w:ins w:id="682" w:author="Think Fair" w:date="2013-11-24T10:55:00Z">
        <w:r>
          <w:rPr>
            <w:lang w:val="en-GB"/>
          </w:rPr>
          <w:t>bị cấm theo Điều 18 Luật Cạnh tranh nếu thị phần của các bên tham gia chiếm trên 50% trên thị trường liên quan. Đây là một trong những dạng hành vi hạn chế cạnh tranh, do đó Dự thảo quy định mức phạt tiền đến 5% tổng doanh thu trong năm tài chính trước năm thực hiện hành vi vi phạm đối với doanh nghiệp nhận sáp nhập.</w:t>
        </w:r>
      </w:ins>
      <w:ins w:id="683" w:author="Think Fair" w:date="2013-11-24T10:57:00Z">
        <w:r>
          <w:rPr>
            <w:lang w:val="en-GB"/>
          </w:rPr>
          <w:t xml:space="preserve"> Doanh thu tính mức phạt được xác định là tổng doanh thu của doanh nghiệp nhận sáp nhập và doanh nghiệp bị sáp nhập.</w:t>
        </w:r>
      </w:ins>
    </w:p>
    <w:p>
      <w:pPr>
        <w:pStyle w:val="Normal"/>
        <w:spacing w:lineRule="exact" w:line="400" w:before="120" w:after="120"/>
        <w:ind w:firstLine="720"/>
        <w:jc w:val="both"/>
        <w:rPr>
          <w:lang w:val="en-GB"/>
          <w:ins w:id="686" w:author="Think Fair" w:date="2013-11-24T10:57:00Z"/>
        </w:rPr>
      </w:pPr>
      <w:ins w:id="685" w:author="Think Fair" w:date="2013-11-24T10:57:00Z">
        <w:r>
          <w:rPr>
            <w:lang w:val="en-GB"/>
          </w:rPr>
          <w:t>Trường hợp doanh nghiệp nhận sáp nhập chèn ép, buộc doanh nghiệp bị sáp nhập phải sáp nhập thì mức phạt tối đa tăng lên 10%.</w:t>
        </w:r>
      </w:ins>
    </w:p>
    <w:p>
      <w:pPr>
        <w:pStyle w:val="Normal"/>
        <w:spacing w:lineRule="exact" w:line="400" w:before="120" w:after="120"/>
        <w:ind w:firstLine="720"/>
        <w:jc w:val="both"/>
        <w:rPr>
          <w:ins w:id="696" w:author="Think Fair" w:date="2013-11-24T10:54:00Z"/>
        </w:rPr>
      </w:pPr>
      <w:ins w:id="687" w:author="Think Fair" w:date="2013-11-24T10:54:00Z">
        <w:r>
          <w:rPr>
            <w:b w:val="false"/>
            <w:lang w:val="vi-VN"/>
          </w:rPr>
          <w:t xml:space="preserve">Ngoài </w:t>
        </w:r>
      </w:ins>
      <w:ins w:id="688" w:author="Think Fair" w:date="2013-11-24T10:59:00Z">
        <w:r>
          <w:rPr>
            <w:lang w:val="en-GB"/>
          </w:rPr>
          <w:t xml:space="preserve">ra, </w:t>
        </w:r>
      </w:ins>
      <w:ins w:id="689" w:author="Think Fair" w:date="2013-11-24T10:54:00Z">
        <w:r>
          <w:rPr>
            <w:b w:val="false"/>
            <w:lang w:val="vi-VN"/>
          </w:rPr>
          <w:t xml:space="preserve">doanh nghiệp nhận sáp nhập có thể bị áp biện pháp khắc phục hậu quả </w:t>
        </w:r>
      </w:ins>
      <w:ins w:id="690" w:author="Think Fair" w:date="2013-11-24T10:59:00Z">
        <w:r>
          <w:rPr>
            <w:lang w:val="en-GB"/>
          </w:rPr>
          <w:t>“</w:t>
        </w:r>
      </w:ins>
      <w:ins w:id="691" w:author="Think Fair" w:date="2013-11-24T10:54:00Z">
        <w:r>
          <w:rPr>
            <w:b w:val="false"/>
            <w:lang w:val="vi-VN"/>
          </w:rPr>
          <w:t>Buộc chia, tách doanh nghiệp đã sáp nhập</w:t>
        </w:r>
      </w:ins>
      <w:ins w:id="692" w:author="Think Fair" w:date="2013-11-24T11:00:00Z">
        <w:r>
          <w:rPr>
            <w:lang w:val="en-GB"/>
          </w:rPr>
          <w:t>” để đưa thị trường trở lại trạng thái như trước khi xảy ra vụ việc sáp nhập. Trường hợp cần thiết, doanh nghiệp nhận sáp nhập còn có thể bị áp dụng c</w:t>
        </w:r>
      </w:ins>
      <w:ins w:id="693" w:author="Think Fair" w:date="2013-11-24T10:54:00Z">
        <w:r>
          <w:rPr>
            <w:b w:val="false"/>
            <w:lang w:val="vi-VN"/>
          </w:rPr>
          <w:t xml:space="preserve">ác biện pháp cần thiết khác </w:t>
        </w:r>
      </w:ins>
      <w:ins w:id="694" w:author="Think Fair" w:date="2013-11-24T11:01:00Z">
        <w:r>
          <w:rPr>
            <w:lang w:val="en-GB"/>
          </w:rPr>
          <w:t xml:space="preserve">do cơ quan cạnh tranh đưa ra </w:t>
        </w:r>
      </w:ins>
      <w:ins w:id="695" w:author="Think Fair" w:date="2013-11-24T10:54:00Z">
        <w:r>
          <w:rPr>
            <w:b w:val="false"/>
            <w:lang w:val="vi-VN"/>
          </w:rPr>
          <w:t>để khắc phục tác động hạn chế cạnh tranh của hành vi vi phạm.</w:t>
        </w:r>
      </w:ins>
    </w:p>
    <w:p>
      <w:pPr>
        <w:pStyle w:val="Normal"/>
        <w:numPr>
          <w:ilvl w:val="0"/>
          <w:numId w:val="0"/>
        </w:numPr>
        <w:tabs>
          <w:tab w:val="clear" w:pos="720"/>
          <w:tab w:val="left" w:pos="980" w:leader="none"/>
        </w:tabs>
        <w:spacing w:lineRule="exact" w:line="400" w:before="120" w:after="120"/>
        <w:ind w:left="0" w:firstLine="709"/>
        <w:jc w:val="both"/>
        <w:rPr>
          <w:ins w:id="699" w:author="Think Fair" w:date="2013-11-24T11:01:00Z"/>
        </w:rPr>
      </w:pPr>
      <w:ins w:id="697" w:author="Think Fair" w:date="2013-11-24T11:01:00Z">
        <w:r>
          <w:rPr>
            <w:b/>
            <w:lang w:val="nl-NL"/>
          </w:rPr>
          <w:t xml:space="preserve">Điều 25. </w:t>
        </w:r>
      </w:ins>
      <w:ins w:id="698" w:author="Think Fair" w:date="2013-11-24T11:01:00Z">
        <w:r>
          <w:rPr>
            <w:b/>
            <w:lang w:val="vi-VN"/>
          </w:rPr>
          <w:t>Hành vi hợp nhất doanh nghiệp bị cấm</w:t>
        </w:r>
      </w:ins>
    </w:p>
    <w:p>
      <w:pPr>
        <w:pStyle w:val="Normal"/>
        <w:spacing w:lineRule="exact" w:line="400" w:before="120" w:after="120"/>
        <w:ind w:firstLine="720"/>
        <w:jc w:val="both"/>
        <w:rPr>
          <w:ins w:id="701" w:author="Think Fair" w:date="2013-11-24T11:03:00Z"/>
        </w:rPr>
      </w:pPr>
      <w:ins w:id="700" w:author="Think Fair" w:date="2013-11-24T11:03:00Z">
        <w:r>
          <w:rPr>
            <w:lang w:val="en-GB"/>
          </w:rPr>
          <w:t>Hành vi hợp nhất doanh nghiệp bị cấm theo Điều 18 Luật Cạnh tranh nếu thị phần của các bên tham gia chiếm trên 50% trên thị trường liên quan. Đây là một trong những dạng hành vi hạn chế cạnh tranh, do đó Dự thảo quy định mức phạt tiền tối đa đến 5% tổng doanh thu trong năm tài chính trước năm thực hiện hành vi vi phạm đối với doanh nghiệp mới hình thành sau hợp nhất. Doanh thu tính mức phạt được xác định là tổng doanh thu của các doanh nghiệp tham gia hợp nhất.</w:t>
        </w:r>
      </w:ins>
    </w:p>
    <w:p>
      <w:pPr>
        <w:pStyle w:val="Normal"/>
        <w:spacing w:lineRule="exact" w:line="400" w:before="120" w:after="120"/>
        <w:ind w:firstLine="720"/>
        <w:jc w:val="both"/>
        <w:rPr>
          <w:ins w:id="705" w:author="Think Fair" w:date="2013-11-24T11:05:00Z"/>
        </w:rPr>
      </w:pPr>
      <w:ins w:id="702" w:author="Think Fair" w:date="2013-11-24T11:05:00Z">
        <w:r>
          <w:rPr>
            <w:lang w:val="en-GB"/>
          </w:rPr>
          <w:t>T</w:t>
        </w:r>
      </w:ins>
      <w:ins w:id="703" w:author="Think Fair" w:date="2013-11-24T11:05:00Z">
        <w:r>
          <w:rPr>
            <w:lang w:val="vi-VN"/>
          </w:rPr>
          <w:t>rường hợp hợp nhất làm tăng giá hàng hoá, dịch vụ một cách đáng kể trên thị trường liên quan</w:t>
        </w:r>
      </w:ins>
      <w:ins w:id="704" w:author="Think Fair" w:date="2013-11-24T11:05:00Z">
        <w:r>
          <w:rPr>
            <w:lang w:val="en-GB"/>
          </w:rPr>
          <w:t>, mức phạt tiền tối đa được nâng lên mức tối đa 10%.</w:t>
        </w:r>
      </w:ins>
    </w:p>
    <w:p>
      <w:pPr>
        <w:pStyle w:val="Normal"/>
        <w:spacing w:lineRule="exact" w:line="400" w:before="120" w:after="120"/>
        <w:ind w:firstLine="720"/>
        <w:jc w:val="both"/>
        <w:rPr>
          <w:lang w:val="en-GB"/>
          <w:ins w:id="707" w:author="Think Fair" w:date="2013-11-24T11:05:00Z"/>
        </w:rPr>
      </w:pPr>
      <w:ins w:id="706" w:author="Think Fair" w:date="2013-11-24T11:05:00Z">
        <w:r>
          <w:rPr>
            <w:lang w:val="en-GB"/>
          </w:rPr>
          <w:t>Ngoài ra, doanh nghiệp vi phạm còn có thể bị áp dụng các biện pháp xử phạt bổ sung và biện pháp khắc phục hậu quả:</w:t>
        </w:r>
      </w:ins>
    </w:p>
    <w:p>
      <w:pPr>
        <w:pStyle w:val="Normal"/>
        <w:spacing w:lineRule="exact" w:line="400" w:before="120" w:after="120"/>
        <w:ind w:firstLine="720"/>
        <w:jc w:val="both"/>
        <w:rPr>
          <w:b w:val="false"/>
          <w:b w:val="false"/>
          <w:lang w:val="en-GB"/>
          <w:ins w:id="716" w:author="Think Fair" w:date="2013-11-24T11:02:00Z"/>
        </w:rPr>
      </w:pPr>
      <w:ins w:id="708" w:author="Think Fair" w:date="2013-11-24T11:05:00Z">
        <w:r>
          <w:rPr>
            <w:lang w:val="en-GB"/>
          </w:rPr>
          <w:t xml:space="preserve">- </w:t>
        </w:r>
      </w:ins>
      <w:ins w:id="709" w:author="Think Fair" w:date="2013-11-24T11:02:00Z">
        <w:r>
          <w:rPr>
            <w:b w:val="false"/>
            <w:lang w:val="vi-VN"/>
          </w:rPr>
          <w:t xml:space="preserve">Thu hồi giấy chứng nhận đăng ký </w:t>
        </w:r>
      </w:ins>
      <w:ins w:id="710" w:author="Think Fair" w:date="2013-11-24T11:07:00Z">
        <w:r>
          <w:rPr>
            <w:lang w:val="en-GB"/>
          </w:rPr>
          <w:t>doanh nghiệp</w:t>
        </w:r>
      </w:ins>
      <w:ins w:id="711" w:author="Think Fair" w:date="2013-11-24T11:02:00Z">
        <w:r>
          <w:rPr>
            <w:b w:val="false"/>
            <w:lang w:val="vi-VN"/>
          </w:rPr>
          <w:t xml:space="preserve"> đ</w:t>
        </w:r>
      </w:ins>
      <w:ins w:id="712" w:author="Think Fair" w:date="2013-11-24T11:02:00Z">
        <w:r>
          <w:rPr>
            <w:lang w:val="vi-VN"/>
          </w:rPr>
          <w:t xml:space="preserve">ã cấp cho doanh nghiệp hợp nhất: Do sau khi hợp nhất, các bên tham gia hợp nhất không còn tồn tại mà hình </w:t>
        </w:r>
      </w:ins>
      <w:ins w:id="713" w:author="Think Fair" w:date="2013-11-24T11:06:00Z">
        <w:r>
          <w:rPr>
            <w:lang w:val="vi-VN"/>
          </w:rPr>
          <w:t>thanh</w:t>
        </w:r>
      </w:ins>
      <w:ins w:id="714" w:author="Think Fair" w:date="2013-11-24T11:02:00Z">
        <w:r>
          <w:rPr>
            <w:lang w:val="vi-VN"/>
          </w:rPr>
          <w:t xml:space="preserve"> </w:t>
        </w:r>
      </w:ins>
      <w:ins w:id="715" w:author="Think Fair" w:date="2013-11-24T11:06:00Z">
        <w:r>
          <w:rPr>
            <w:lang w:val="en-GB"/>
          </w:rPr>
          <w:t xml:space="preserve">nên một doanh nghiệp mới. Doanh nghiệp này được coi là hình thành bất hợp pháp, do đó cần áp dụng biện pháp thu hồi Giấy chứng nhận đăng ký doanh nghiệp để chấm dứt tư cách pháp lý của doanh nghiệp này. </w:t>
        </w:r>
      </w:ins>
    </w:p>
    <w:p>
      <w:pPr>
        <w:pStyle w:val="Normal"/>
        <w:spacing w:lineRule="exact" w:line="400" w:before="120" w:after="120"/>
        <w:ind w:firstLine="720"/>
        <w:jc w:val="both"/>
        <w:rPr>
          <w:ins w:id="724" w:author="Think Fair" w:date="2013-11-24T11:08:00Z"/>
        </w:rPr>
      </w:pPr>
      <w:ins w:id="717" w:author="Think Fair" w:date="2013-11-24T11:08:00Z">
        <w:r>
          <w:rPr>
            <w:lang w:val="en-GB"/>
          </w:rPr>
          <w:t>-</w:t>
        </w:r>
      </w:ins>
      <w:ins w:id="718" w:author="Think Fair" w:date="2013-11-24T11:02:00Z">
        <w:r>
          <w:rPr>
            <w:b w:val="false"/>
            <w:lang w:val="vi-VN"/>
          </w:rPr>
          <w:t xml:space="preserve"> Buộc c</w:t>
        </w:r>
      </w:ins>
      <w:ins w:id="719" w:author="Think Fair" w:date="2013-11-24T11:02:00Z">
        <w:r>
          <w:rPr>
            <w:lang w:val="vi-VN"/>
          </w:rPr>
          <w:t xml:space="preserve">hia, tách doanh nghiệp hợp nhất: Doanh nghiệp </w:t>
        </w:r>
      </w:ins>
      <w:ins w:id="720" w:author="Think Fair" w:date="2013-11-24T11:08:00Z">
        <w:r>
          <w:rPr>
            <w:lang w:val="en-GB"/>
          </w:rPr>
          <w:t xml:space="preserve">mới </w:t>
        </w:r>
      </w:ins>
      <w:ins w:id="721" w:author="Think Fair" w:date="2013-11-24T11:02:00Z">
        <w:r>
          <w:rPr>
            <w:lang w:val="vi-VN"/>
          </w:rPr>
          <w:t xml:space="preserve">hình </w:t>
        </w:r>
      </w:ins>
      <w:ins w:id="722" w:author="Think Fair" w:date="2013-11-24T11:08:00Z">
        <w:r>
          <w:rPr>
            <w:lang w:val="vi-VN"/>
          </w:rPr>
          <w:t xml:space="preserve">thành </w:t>
        </w:r>
      </w:ins>
      <w:ins w:id="723" w:author="Think Fair" w:date="2013-11-24T11:08:00Z">
        <w:r>
          <w:rPr>
            <w:lang w:val="en-GB"/>
          </w:rPr>
          <w:t>từ việc hợp nhất hai doanh nghiệp khác, do đó cần áp dụng biện pháp chia, tách để đưa thị trường trở lại cấu trúc ban đầu.</w:t>
        </w:r>
      </w:ins>
    </w:p>
    <w:p>
      <w:pPr>
        <w:pStyle w:val="Normal"/>
        <w:spacing w:lineRule="exact" w:line="400" w:before="120" w:after="120"/>
        <w:ind w:firstLine="720"/>
        <w:jc w:val="both"/>
        <w:rPr>
          <w:lang w:val="en-GB"/>
          <w:ins w:id="726" w:author="Think Fair" w:date="2013-11-24T11:10:00Z"/>
        </w:rPr>
      </w:pPr>
      <w:ins w:id="725" w:author="Think Fair" w:date="2013-11-24T11:08:00Z">
        <w:r>
          <w:rPr>
            <w:lang w:val="en-GB"/>
          </w:rPr>
          <w:t>Ngoài ra, tùy từng vụ việc cụ thể, cơ quan cạnh tranh có thể áp dụng biện pháp cần thiết khác để khắc phục tác động hạn chế cạnh tranh của hành vi vi phạm.</w:t>
        </w:r>
      </w:ins>
    </w:p>
    <w:p>
      <w:pPr>
        <w:pStyle w:val="Normal"/>
        <w:spacing w:lineRule="exact" w:line="400" w:before="120" w:after="120"/>
        <w:ind w:firstLine="720"/>
        <w:jc w:val="both"/>
        <w:rPr>
          <w:ins w:id="728" w:author="Think Fair" w:date="2013-11-24T11:10:00Z"/>
        </w:rPr>
      </w:pPr>
      <w:ins w:id="727" w:author="Think Fair" w:date="2013-11-24T11:10:00Z">
        <w:r>
          <w:rPr>
            <w:b/>
            <w:lang w:val="en-GB"/>
          </w:rPr>
          <w:t>Điều 26. Hành vi mua lại doanh nghiệp bị cấm</w:t>
        </w:r>
      </w:ins>
    </w:p>
    <w:p>
      <w:pPr>
        <w:pStyle w:val="Normal"/>
        <w:spacing w:lineRule="exact" w:line="400" w:before="120" w:after="120"/>
        <w:ind w:firstLine="720"/>
        <w:jc w:val="both"/>
        <w:rPr>
          <w:ins w:id="730" w:author="Think Fair" w:date="2013-11-24T11:10:00Z"/>
        </w:rPr>
      </w:pPr>
      <w:ins w:id="729" w:author="Think Fair" w:date="2013-11-24T11:10:00Z">
        <w:r>
          <w:rPr>
            <w:lang w:val="en-GB"/>
          </w:rPr>
          <w:t>Hành vi mua lại doanh nghiệp bị cấm theo Điều 18 Luật Cạnh tranh nếu thị phần của các bên tham gia chiếm trên 50% trên thị trường liên quan. Đây là một trong những dạng hành vi hạn chế cạnh tranh, do đó Dự thảo quy định mức phạt tiền tối đa đến 5% tổng doanh thu trong năm tài chính trước năm thực hiện hành vi vi phạm đối với doanh nghiệp mua lại và doanh nghiệp bị mua lại. Doanh thu tính mức phạt được xác định là tổng doanh thu của các doanh nghiệp tham gia hợp nhất.</w:t>
        </w:r>
      </w:ins>
    </w:p>
    <w:p>
      <w:pPr>
        <w:pStyle w:val="Normal"/>
        <w:spacing w:lineRule="exact" w:line="400" w:before="120" w:after="120"/>
        <w:ind w:firstLine="720"/>
        <w:jc w:val="both"/>
        <w:rPr>
          <w:lang w:val="en-GB"/>
          <w:ins w:id="734" w:author="Think Fair" w:date="2013-11-24T11:12:00Z"/>
        </w:rPr>
      </w:pPr>
      <w:ins w:id="731" w:author="Think Fair" w:date="2013-11-24T11:10:00Z">
        <w:r>
          <w:rPr>
            <w:lang w:val="en-GB"/>
          </w:rPr>
          <w:t>T</w:t>
        </w:r>
      </w:ins>
      <w:ins w:id="732" w:author="Think Fair" w:date="2013-11-24T11:10:00Z">
        <w:r>
          <w:rPr>
            <w:lang w:val="vi-VN"/>
          </w:rPr>
          <w:t xml:space="preserve">rường hợp </w:t>
        </w:r>
      </w:ins>
      <w:ins w:id="733" w:author="Think Fair" w:date="2013-11-24T11:12:00Z">
        <w:r>
          <w:rPr>
            <w:lang w:val="en-GB"/>
          </w:rPr>
          <w:t>doanh nghiệp mua lại chèn ép, buộc doanh  nghiệp bị mua lại phải bán toàn bộ hoặc một phần tài sản của mình thì có thể bị phạt tiền tối đa đến 10%.</w:t>
        </w:r>
      </w:ins>
    </w:p>
    <w:p>
      <w:pPr>
        <w:pStyle w:val="Normal"/>
        <w:spacing w:lineRule="exact" w:line="400" w:before="120" w:after="120"/>
        <w:ind w:firstLine="720"/>
        <w:jc w:val="both"/>
        <w:rPr>
          <w:lang w:val="en-GB"/>
          <w:ins w:id="736" w:author="Think Fair" w:date="2013-11-24T11:12:00Z"/>
        </w:rPr>
      </w:pPr>
      <w:ins w:id="735" w:author="Think Fair" w:date="2013-11-24T11:12:00Z">
        <w:r>
          <w:rPr>
            <w:lang w:val="vi-VN"/>
          </w:rPr>
          <w:t>Ngoài việc bị phạt tiền, doanh nghiệp mua lại còn bị buộc phải bán lại phần tài sản mà doanh nghiệp đã mua.</w:t>
        </w:r>
      </w:ins>
    </w:p>
    <w:p>
      <w:pPr>
        <w:pStyle w:val="Normal"/>
        <w:spacing w:lineRule="exact" w:line="400" w:before="120" w:after="120"/>
        <w:ind w:firstLine="720"/>
        <w:jc w:val="both"/>
        <w:rPr>
          <w:b/>
          <w:b/>
          <w:lang w:val="nl-NL"/>
          <w:ins w:id="738" w:author="Think Fair" w:date="2013-11-24T11:15:00Z"/>
        </w:rPr>
      </w:pPr>
      <w:ins w:id="737" w:author="Think Fair" w:date="2013-11-24T11:15:00Z">
        <w:r>
          <w:rPr>
            <w:b/>
            <w:lang w:val="nl-NL"/>
          </w:rPr>
          <w:t>Điều 27. Hành vi liên doanh giữa các doanh nghiệp bị cấm</w:t>
        </w:r>
      </w:ins>
    </w:p>
    <w:p>
      <w:pPr>
        <w:pStyle w:val="Normal"/>
        <w:spacing w:lineRule="exact" w:line="400" w:before="120" w:after="120"/>
        <w:ind w:firstLine="720"/>
        <w:jc w:val="both"/>
        <w:rPr>
          <w:lang w:val="en-GB"/>
          <w:ins w:id="741" w:author="Think Fair" w:date="2013-11-24T11:17:00Z"/>
        </w:rPr>
      </w:pPr>
      <w:ins w:id="739" w:author="Think Fair" w:date="2013-11-24T11:15:00Z">
        <w:r>
          <w:rPr>
            <w:lang w:val="en-GB"/>
          </w:rPr>
          <w:t>Liên doanh cũng là một trong những hành vi tập trung kinh tế bị cấm theo Điều 18 Luật Cạnh tranh nếu thị phần của các bên tham gia chiếm trên 50% trên thị trường liên quan.</w:t>
        </w:r>
      </w:ins>
      <w:ins w:id="740" w:author="Think Fair" w:date="2013-11-24T11:17:00Z">
        <w:r>
          <w:rPr>
            <w:lang w:val="en-GB"/>
          </w:rPr>
          <w:t xml:space="preserve"> Đây là một trong những dạng hành vi hạn chế cạnh tranh, do đó Dự thảo quy định mức phạt tiền tối đa đến 5% tổng doanh thu trong năm tài chính trước năm thực hiện hành vi vi phạm đối với các bên tham gia liên doanh. </w:t>
        </w:r>
      </w:ins>
    </w:p>
    <w:p>
      <w:pPr>
        <w:pStyle w:val="Normal"/>
        <w:spacing w:lineRule="exact" w:line="400" w:before="120" w:after="120"/>
        <w:ind w:firstLine="720"/>
        <w:jc w:val="both"/>
        <w:rPr>
          <w:ins w:id="747" w:author="Think Fair" w:date="2013-11-24T11:17:00Z"/>
        </w:rPr>
      </w:pPr>
      <w:ins w:id="742" w:author="Think Fair" w:date="2013-11-24T11:17:00Z">
        <w:r>
          <w:rPr>
            <w:lang w:val="en-GB"/>
          </w:rPr>
          <w:t>T</w:t>
        </w:r>
      </w:ins>
      <w:ins w:id="743" w:author="Think Fair" w:date="2013-11-24T11:17:00Z">
        <w:r>
          <w:rPr>
            <w:lang w:val="vi-VN"/>
          </w:rPr>
          <w:t xml:space="preserve">rường hợp </w:t>
        </w:r>
      </w:ins>
      <w:ins w:id="744" w:author="Think Fair" w:date="2013-11-24T11:17:00Z">
        <w:r>
          <w:rPr>
            <w:lang w:val="en-GB"/>
          </w:rPr>
          <w:t>liên doanh</w:t>
        </w:r>
      </w:ins>
      <w:ins w:id="745" w:author="Think Fair" w:date="2013-11-24T11:17:00Z">
        <w:r>
          <w:rPr>
            <w:lang w:val="vi-VN"/>
          </w:rPr>
          <w:t xml:space="preserve"> làm tăng giá hàng hoá, dịch vụ một cách đáng kể trên thị trường liên quan</w:t>
        </w:r>
      </w:ins>
      <w:ins w:id="746" w:author="Think Fair" w:date="2013-11-24T11:17:00Z">
        <w:r>
          <w:rPr>
            <w:lang w:val="en-GB"/>
          </w:rPr>
          <w:t>, mức phạt tiền tối đa được nâng lên mức tối đa 10%.</w:t>
        </w:r>
      </w:ins>
    </w:p>
    <w:p>
      <w:pPr>
        <w:pStyle w:val="Normal"/>
        <w:spacing w:lineRule="exact" w:line="400" w:before="120" w:after="120"/>
        <w:ind w:firstLine="720"/>
        <w:jc w:val="both"/>
        <w:rPr>
          <w:ins w:id="753" w:author="Think Fair" w:date="2013-11-24T11:15:00Z"/>
        </w:rPr>
      </w:pPr>
      <w:ins w:id="748" w:author="Think Fair" w:date="2013-11-24T11:15:00Z">
        <w:r>
          <w:rPr>
            <w:lang w:val="vi-VN"/>
          </w:rPr>
          <w:t xml:space="preserve">Ngoài ra, doanh nghiệp liên doanh có thể bị </w:t>
        </w:r>
      </w:ins>
      <w:ins w:id="749" w:author="Think Fair" w:date="2013-11-24T11:20:00Z">
        <w:r>
          <w:rPr>
            <w:lang w:val="en-GB"/>
          </w:rPr>
          <w:t>t</w:t>
        </w:r>
      </w:ins>
      <w:ins w:id="750" w:author="Think Fair" w:date="2013-11-24T11:15:00Z">
        <w:r>
          <w:rPr>
            <w:lang w:val="vi-VN"/>
          </w:rPr>
          <w:t>hu hồi giấy chứng nhận đăng ký kinh doanh vì trường hợp này doanh nghiệp liên doanh được hình thành một cách bất hợp pháp.</w:t>
        </w:r>
      </w:ins>
      <w:ins w:id="751" w:author="Think Fair" w:date="2013-11-24T11:20:00Z">
        <w:r>
          <w:rPr>
            <w:lang w:val="en-GB"/>
          </w:rPr>
          <w:t xml:space="preserve"> Tùy tính chất của từng vụ việc cụ thể, các bên liên doanh và doanh nghiệp liên doanh còn có thể bị áp dụng c</w:t>
        </w:r>
      </w:ins>
      <w:ins w:id="752" w:author="Think Fair" w:date="2013-11-24T11:15:00Z">
        <w:r>
          <w:rPr>
            <w:lang w:val="vi-VN"/>
          </w:rPr>
          <w:t>c biện pháp cần thiết khác để khắc phục tác động hạn chế cạnh tranh của hành vi vi phạm.</w:t>
        </w:r>
      </w:ins>
    </w:p>
    <w:p>
      <w:pPr>
        <w:pStyle w:val="Normal"/>
        <w:spacing w:lineRule="exact" w:line="400" w:before="120" w:after="120"/>
        <w:ind w:firstLine="720"/>
        <w:jc w:val="both"/>
        <w:rPr>
          <w:b/>
          <w:b/>
          <w:lang w:val="nl-NL"/>
          <w:ins w:id="755" w:author="Think Fair" w:date="2013-11-24T11:21:00Z"/>
        </w:rPr>
      </w:pPr>
      <w:ins w:id="754" w:author="Think Fair" w:date="2013-11-24T11:21:00Z">
        <w:r>
          <w:rPr>
            <w:b/>
            <w:lang w:val="nl-NL"/>
          </w:rPr>
          <w:t>Điều 28. Hành vi không thông báo về tập trung kinh tế</w:t>
        </w:r>
      </w:ins>
    </w:p>
    <w:p>
      <w:pPr>
        <w:pStyle w:val="Normal"/>
        <w:spacing w:lineRule="exact" w:line="400" w:before="120" w:after="120"/>
        <w:ind w:firstLine="720"/>
        <w:jc w:val="both"/>
        <w:rPr>
          <w:ins w:id="778" w:author="Think Fair" w:date="2013-11-24T11:41:00Z"/>
        </w:rPr>
      </w:pPr>
      <w:ins w:id="756" w:author="Think Fair" w:date="2013-11-24T11:21:00Z">
        <w:r>
          <w:rPr>
            <w:lang w:val="en-GB"/>
          </w:rPr>
          <w:t xml:space="preserve">Điều 20 Luật Cạnh tranh quy định các doanh nghiệp tập trung kinh tế có thị phần kết hợp từ 30% đến 50% trên thị trường liên quan có nghĩa vụ thông báo cho cơ quan quản lý cạnh tranh trước khi tiến hành tập trung kinh tế. </w:t>
        </w:r>
      </w:ins>
      <w:ins w:id="757" w:author="Think Fair" w:date="2013-11-24T11:29:00Z">
        <w:r>
          <w:rPr>
            <w:lang w:val="en-GB"/>
          </w:rPr>
          <w:t xml:space="preserve">Khi các bên tham gia tập trung kinh tế có thị phần kết hợp ở mức tương đối cao như trên, thông qua giao dịch tập trung kinh tế, các doanh nghiệp này có thể hình thành nên sức mạnh thị trường đáng kể và có khả năng thực hiện các hành vi hạn chế cạnh tranh. </w:t>
        </w:r>
      </w:ins>
      <w:ins w:id="758" w:author="Think Fair" w:date="2013-11-24T11:33:00Z">
        <w:r>
          <w:rPr>
            <w:lang w:val="en-GB"/>
          </w:rPr>
          <w:t>Ví dụ, khi là 2 doanh nghiệp độc lập, hai doanh nghiệp có thị phần 15% và 25% trên thị trường liên quan không được phép thực hiện việc thỏa thuận ấn định giá</w:t>
        </w:r>
      </w:ins>
      <w:ins w:id="759" w:author="Think Fair" w:date="2013-11-24T11:35:00Z">
        <w:r>
          <w:rPr>
            <w:lang w:val="en-GB"/>
          </w:rPr>
          <w:t xml:space="preserve"> do thị phần kết hợp lớn hơn 30%</w:t>
        </w:r>
      </w:ins>
      <w:ins w:id="760" w:author="Think Fair" w:date="2013-11-24T11:33:00Z">
        <w:r>
          <w:rPr>
            <w:lang w:val="en-GB"/>
          </w:rPr>
          <w:t xml:space="preserve">. Tuy nhiên nếu </w:t>
        </w:r>
      </w:ins>
      <w:ins w:id="761" w:author="Think Fair" w:date="2013-11-24T11:37:00Z">
        <w:r>
          <w:rPr>
            <w:lang w:val="en-GB"/>
          </w:rPr>
          <w:t xml:space="preserve">sáp nhập để </w:t>
        </w:r>
      </w:ins>
      <w:ins w:id="762" w:author="Think Fair" w:date="2013-11-24T11:33:00Z">
        <w:r>
          <w:rPr>
            <w:lang w:val="en-GB"/>
          </w:rPr>
          <w:t>trở thành một doanh nghiệp</w:t>
        </w:r>
      </w:ins>
      <w:ins w:id="763" w:author="Think Fair" w:date="2013-11-24T11:37:00Z">
        <w:r>
          <w:rPr>
            <w:lang w:val="en-GB"/>
          </w:rPr>
          <w:t>, các doanh nghiệp này lại</w:t>
        </w:r>
      </w:ins>
      <w:ins w:id="764" w:author="Think Fair" w:date="2013-11-24T11:33:00Z">
        <w:r>
          <w:rPr>
            <w:lang w:val="en-GB"/>
          </w:rPr>
          <w:t xml:space="preserve"> </w:t>
        </w:r>
      </w:ins>
      <w:ins w:id="765" w:author="Think Fair" w:date="2013-11-24T11:36:00Z">
        <w:r>
          <w:rPr>
            <w:lang w:val="en-GB"/>
          </w:rPr>
          <w:t xml:space="preserve">mặc nhiên </w:t>
        </w:r>
      </w:ins>
      <w:ins w:id="766" w:author="Think Fair" w:date="2013-11-24T11:33:00Z">
        <w:r>
          <w:rPr>
            <w:lang w:val="en-GB"/>
          </w:rPr>
          <w:t xml:space="preserve">có quyền tự </w:t>
        </w:r>
      </w:ins>
      <w:ins w:id="767" w:author="Think Fair" w:date="2013-11-24T11:38:00Z">
        <w:r>
          <w:rPr>
            <w:lang w:val="en-GB"/>
          </w:rPr>
          <w:t xml:space="preserve">ấn </w:t>
        </w:r>
      </w:ins>
      <w:ins w:id="768" w:author="Think Fair" w:date="2013-11-24T11:33:00Z">
        <w:r>
          <w:rPr>
            <w:lang w:val="en-GB"/>
          </w:rPr>
          <w:t>định giá</w:t>
        </w:r>
      </w:ins>
      <w:ins w:id="769" w:author="Think Fair" w:date="2013-11-24T11:38:00Z">
        <w:r>
          <w:rPr>
            <w:lang w:val="en-GB"/>
          </w:rPr>
          <w:t xml:space="preserve"> cả</w:t>
        </w:r>
      </w:ins>
      <w:ins w:id="770" w:author="Think Fair" w:date="2013-11-24T11:33:00Z">
        <w:r>
          <w:rPr>
            <w:lang w:val="en-GB"/>
          </w:rPr>
          <w:t xml:space="preserve">. </w:t>
        </w:r>
      </w:ins>
      <w:ins w:id="771" w:author="Think Fair" w:date="2013-11-24T11:38:00Z">
        <w:r>
          <w:rPr>
            <w:lang w:val="en-GB"/>
          </w:rPr>
          <w:t xml:space="preserve">Như vậy, nếu cơ quan quản lý cạnh tranh không biết và có biện pháp quản lý giám sát phù hợp, các doanh nghiệp này sẽ lợi dụng để thực hiện hành vi gây hạn chế cạnh tranh trên thị trường. </w:t>
        </w:r>
      </w:ins>
      <w:ins w:id="772" w:author="Think Fair" w:date="2013-11-24T11:32:00Z">
        <w:r>
          <w:rPr>
            <w:lang w:val="en-GB"/>
          </w:rPr>
          <w:t>Do tính chất nguy hiểm của hành vi vi phạm</w:t>
        </w:r>
      </w:ins>
      <w:ins w:id="773" w:author="Think Fair" w:date="2013-11-24T11:39:00Z">
        <w:r>
          <w:rPr>
            <w:lang w:val="en-GB"/>
          </w:rPr>
          <w:t xml:space="preserve"> nghĩa vụ thông báo về tập trung kinh tế</w:t>
        </w:r>
      </w:ins>
      <w:ins w:id="774" w:author="Think Fair" w:date="2013-11-24T11:32:00Z">
        <w:r>
          <w:rPr>
            <w:lang w:val="en-GB"/>
          </w:rPr>
          <w:t>,</w:t>
        </w:r>
      </w:ins>
      <w:ins w:id="775" w:author="Think Fair" w:date="2013-11-24T11:28:00Z">
        <w:r>
          <w:rPr>
            <w:lang w:val="en-GB"/>
          </w:rPr>
          <w:t xml:space="preserve"> </w:t>
        </w:r>
      </w:ins>
      <w:ins w:id="776" w:author="Think Fair" w:date="2013-11-24T11:22:00Z">
        <w:r>
          <w:rPr>
            <w:lang w:val="en-GB"/>
          </w:rPr>
          <w:t xml:space="preserve">Dự thảo quy định mức phạt tiền tối đa </w:t>
        </w:r>
      </w:ins>
      <w:ins w:id="777" w:author="Think Fair" w:date="2013-11-24T11:24:00Z">
        <w:r>
          <w:rPr>
            <w:lang w:val="en-GB"/>
          </w:rPr>
          <w:t>đến 5% tổng doanh thu trong năm tài chính trước năm thực hiện hành vi vi phạm.</w:t>
        </w:r>
      </w:ins>
    </w:p>
    <w:p>
      <w:pPr>
        <w:pStyle w:val="Normal"/>
        <w:spacing w:lineRule="exact" w:line="400" w:before="120" w:after="120"/>
        <w:ind w:firstLine="720"/>
        <w:jc w:val="both"/>
        <w:rPr>
          <w:b/>
          <w:b/>
          <w:lang w:val="nl-NL"/>
          <w:ins w:id="780" w:author="Think Fair" w:date="2013-11-24T11:39:00Z"/>
        </w:rPr>
      </w:pPr>
      <w:ins w:id="779" w:author="Think Fair" w:date="2013-11-24T11:39:00Z">
        <w:r>
          <w:rPr>
            <w:b/>
            <w:lang w:val="nl-NL"/>
          </w:rPr>
          <w:t>Mục 4. Hành vi vi phạm quy định về hành vi cạnh tranh không lành mạnh</w:t>
        </w:r>
      </w:ins>
    </w:p>
    <w:p>
      <w:pPr>
        <w:pStyle w:val="Normal"/>
        <w:spacing w:lineRule="exact" w:line="400" w:before="120" w:after="120"/>
        <w:ind w:firstLine="720"/>
        <w:jc w:val="both"/>
        <w:rPr>
          <w:lang w:val="nl-NL"/>
          <w:ins w:id="783" w:author="Think Fair" w:date="2013-11-24T11:39:00Z"/>
        </w:rPr>
      </w:pPr>
      <w:ins w:id="781" w:author="Think Fair" w:date="2013-11-24T11:39:00Z">
        <w:r>
          <w:rPr>
            <w:b/>
            <w:lang w:val="nl-NL"/>
          </w:rPr>
          <w:t xml:space="preserve">Điều 29. </w:t>
        </w:r>
      </w:ins>
      <w:ins w:id="782" w:author="Think Fair" w:date="2013-11-24T11:39:00Z">
        <w:r>
          <w:rPr>
            <w:b/>
          </w:rPr>
          <w:t>Hành vi cạnh tranh không lành mạnh liên quan đến sở hữu trí tuệ</w:t>
        </w:r>
      </w:ins>
    </w:p>
    <w:p>
      <w:pPr>
        <w:pStyle w:val="Normal"/>
        <w:spacing w:lineRule="exact" w:line="400" w:before="120" w:after="120"/>
        <w:ind w:firstLine="720"/>
        <w:jc w:val="both"/>
        <w:rPr>
          <w:lang w:val="en-GB"/>
          <w:ins w:id="789" w:author="Think Fair" w:date="2013-11-24T11:52:00Z"/>
        </w:rPr>
      </w:pPr>
      <w:ins w:id="784" w:author="Think Fair" w:date="2013-11-24T11:49:00Z">
        <w:r>
          <w:rPr>
            <w:lang w:val="en-GB"/>
          </w:rPr>
          <w:t>Luật Cạnh tranh cấm một số hành vi cạnh tranh không lành mạnh liên quan đến sở hữu trí tuệ, trong đó có hành vi chỉ dẫn gây nhầm lẫn. Đây là dạng hành vi nghiêm trọng nhất trong số các hành vi cạnh tranh không lành mạnh, do đó Dự thảo quy định mức phạt tối đa đối với hành vi này là 200 triệu đồng, tương đương với mức phạt tiền tối đa đối với hành vi cạnh tranh không lành mạnh quy định tại khoản 1 Điều 5 Dự thảo.</w:t>
        </w:r>
      </w:ins>
      <w:ins w:id="785" w:author="Think Fair" w:date="2013-11-24T11:55:00Z">
        <w:r>
          <w:rPr>
            <w:lang w:val="en-GB"/>
          </w:rPr>
          <w:t xml:space="preserve"> Tuy nhiên, mức phạt đối với hành vi này được chia thành 3 khung khác nhau: khung 1 từ 20 đến 80 triệu đồng</w:t>
        </w:r>
      </w:ins>
      <w:ins w:id="786" w:author="Think Fair" w:date="2013-11-24T11:58:00Z">
        <w:r>
          <w:rPr>
            <w:lang w:val="en-GB"/>
          </w:rPr>
          <w:t>;</w:t>
        </w:r>
      </w:ins>
      <w:ins w:id="787" w:author="Think Fair" w:date="2013-11-24T11:55:00Z">
        <w:r>
          <w:rPr>
            <w:lang w:val="en-GB"/>
          </w:rPr>
          <w:t xml:space="preserve"> khung 2 từ 80 đến 140 triệu đồng</w:t>
        </w:r>
      </w:ins>
      <w:ins w:id="788" w:author="Think Fair" w:date="2013-11-24T11:57:00Z">
        <w:r>
          <w:rPr>
            <w:lang w:val="en-GB"/>
          </w:rPr>
          <w:t xml:space="preserve"> áp dụng đối với trường hợp hàng hóa, dịch vụ liên quan là các hành hóa, dịch vụ thiết yếu; chỉ trong trường hợp hành vi thực hiện trên phạm vi rộng (từ hai tỉnh/thành phố trực thuộc trung ương trở lên) mới áp dụng khung 3 là 140 đến 200 triệu đồng.</w:t>
        </w:r>
      </w:ins>
    </w:p>
    <w:p>
      <w:pPr>
        <w:pStyle w:val="Normal"/>
        <w:spacing w:lineRule="exact" w:line="400" w:before="120" w:after="120"/>
        <w:ind w:firstLine="720"/>
        <w:jc w:val="both"/>
        <w:rPr>
          <w:lang w:val="en-GB"/>
          <w:ins w:id="797" w:author="Think Fair" w:date="2013-11-24T11:49:00Z"/>
        </w:rPr>
      </w:pPr>
      <w:ins w:id="790" w:author="Think Fair" w:date="2013-11-24T11:58:00Z">
        <w:r>
          <w:rPr>
            <w:lang w:val="en-GB"/>
          </w:rPr>
          <w:t xml:space="preserve">Điều này cũng quy định việc phạt tiền đối với một số hành vi cạnh tranh không lành mạnh bị cấm tại Luật Sở hữu trí tuệ mà việc xử phạt thực hiện theo pháp luật về cạnh tranh, bao gồm các hành vi: </w:t>
        </w:r>
      </w:ins>
      <w:ins w:id="791" w:author="Think Fair" w:date="2013-11-24T12:00:00Z">
        <w:r>
          <w:rPr>
            <w:lang w:val="vi-VN"/>
          </w:rPr>
          <w:t>Sử dụng nhãn hiệu được bảo hộ tại một nước là thành viên của điều ước quốc tế có quy định cấm người đại diện hoặc đại lý của chủ sở hữu nhãn hiệu sử dụng nhãn hiệu đó mà Cộng hoà xã hội chủ nghĩa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ins>
      <w:ins w:id="792" w:author="Think Fair" w:date="2013-11-24T12:00:00Z">
        <w:r>
          <w:rPr>
            <w:lang w:val="en-GB"/>
          </w:rPr>
          <w:t xml:space="preserve"> </w:t>
        </w:r>
      </w:ins>
      <w:ins w:id="793" w:author="Think Fair" w:date="2013-11-24T12:00:00Z">
        <w:r>
          <w:rPr>
            <w:lang w:val="vi-VN"/>
          </w:rPr>
          <w:t>Đăng ký, chiếm giữ quyền sử dụng hoặc sử dụng tên miền trùng hoặc tương tự gây nhầm lẫn với nhãn hiệu, tên thương mại được bảo hộ của người khác hoặc chỉ dẫn địa lý mà mình không có quyền sử dụng nhằm mục đích chiếm giữ tên miền, lợi dụng hoặc làm thiệt hại đến uy tín, danh tiếng của nhãn hiệu, tên thương mại, chỉ dẫn địa lý tương ứng</w:t>
        </w:r>
      </w:ins>
      <w:ins w:id="794" w:author="Think Fair" w:date="2013-11-24T12:00:00Z">
        <w:r>
          <w:rPr>
            <w:lang w:val="en-GB"/>
          </w:rPr>
          <w:t xml:space="preserve">. Tuy nhiên, </w:t>
        </w:r>
      </w:ins>
      <w:ins w:id="795" w:author="Think Fair" w:date="2013-11-24T12:02:00Z">
        <w:r>
          <w:rPr>
            <w:lang w:val="en-GB"/>
          </w:rPr>
          <w:t xml:space="preserve">do tính chất nghiêm trọng thấp hơn nên </w:t>
        </w:r>
      </w:ins>
      <w:ins w:id="796" w:author="Think Fair" w:date="2013-11-24T12:00:00Z">
        <w:r>
          <w:rPr>
            <w:lang w:val="en-GB"/>
          </w:rPr>
          <w:t>khung phạt tiền đối với hành vi được quy định ở mức thấp hơn: từ 30 triệu đồng đến 50 triệu đồng.</w:t>
        </w:r>
      </w:ins>
    </w:p>
    <w:p>
      <w:pPr>
        <w:pStyle w:val="Normal"/>
        <w:spacing w:lineRule="exact" w:line="400" w:before="120" w:after="120"/>
        <w:ind w:firstLine="720"/>
        <w:jc w:val="both"/>
        <w:rPr>
          <w:lang w:val="nl-NL"/>
          <w:ins w:id="802" w:author="Think Fair" w:date="2013-11-24T11:40:00Z"/>
        </w:rPr>
      </w:pPr>
      <w:ins w:id="798" w:author="Think Fair" w:date="2013-11-24T11:40:00Z">
        <w:r>
          <w:rPr>
            <w:lang w:val="vi-VN"/>
          </w:rPr>
          <w:t xml:space="preserve">Ngoài </w:t>
        </w:r>
      </w:ins>
      <w:ins w:id="799" w:author="Think Fair" w:date="2013-11-24T12:01:00Z">
        <w:r>
          <w:rPr>
            <w:lang w:val="en-GB"/>
          </w:rPr>
          <w:t>ra</w:t>
        </w:r>
      </w:ins>
      <w:ins w:id="800" w:author="Think Fair" w:date="2013-11-24T11:40:00Z">
        <w:r>
          <w:rPr>
            <w:lang w:val="vi-VN"/>
          </w:rPr>
          <w:t>, doanh nghiệp vi phạm còn có thể bị áp dụng một hoặc một số hình thức xử phạt bổ sung và biện pháp khắc phục sau đây: Tịch thu tang vật, phương tiện được sử dụng để thực hiện hành vi vi phạm bao gồm cả tịch thu toàn bộ khoản lợi nhuận thu được từ việc thực hiện hành vi vi phạm; Buộc cải chính công khai</w:t>
        </w:r>
      </w:ins>
      <w:ins w:id="801" w:author="Think Fair" w:date="2013-11-24T11:40:00Z">
        <w:r>
          <w:rPr>
            <w:lang w:val="nl-NL"/>
          </w:rPr>
          <w:t>.</w:t>
        </w:r>
      </w:ins>
    </w:p>
    <w:p>
      <w:pPr>
        <w:pStyle w:val="Normal"/>
        <w:spacing w:lineRule="exact" w:line="400" w:before="120" w:after="120"/>
        <w:ind w:firstLine="720"/>
        <w:jc w:val="both"/>
        <w:rPr>
          <w:b/>
          <w:b/>
          <w:lang w:val="en-GB"/>
          <w:ins w:id="804" w:author="Think Fair" w:date="2013-11-24T12:02:00Z"/>
        </w:rPr>
      </w:pPr>
      <w:ins w:id="803" w:author="Think Fair" w:date="2013-11-24T12:02:00Z">
        <w:r>
          <w:rPr>
            <w:b/>
            <w:lang w:val="en-GB"/>
          </w:rPr>
          <w:t>Điều 30. Hành vi xâm phạm bí mật kinh doanh</w:t>
        </w:r>
      </w:ins>
    </w:p>
    <w:p>
      <w:pPr>
        <w:pStyle w:val="Normal"/>
        <w:spacing w:lineRule="exact" w:line="400" w:before="120" w:after="120"/>
        <w:ind w:firstLine="720"/>
        <w:jc w:val="both"/>
        <w:rPr>
          <w:ins w:id="807" w:author="Think Fair" w:date="2013-11-24T12:05:00Z"/>
        </w:rPr>
      </w:pPr>
      <w:ins w:id="805" w:author="Think Fair" w:date="2013-11-24T12:02:00Z">
        <w:r>
          <w:rPr>
            <w:lang w:val="en-GB"/>
          </w:rPr>
          <w:t xml:space="preserve">Hành vi xâm phạm bí mật kinh doanh là hành vi bị cấm theo cả Luật Cạnh tranh và Luật Sở hữu trí tuệ. Dự thảo quy định </w:t>
        </w:r>
      </w:ins>
      <w:ins w:id="806" w:author="Think Fair" w:date="2013-11-24T12:05:00Z">
        <w:r>
          <w:rPr>
            <w:lang w:val="en-GB"/>
          </w:rPr>
          <w:t>mức phạt tiền đối với hành vi này gồm hai khung: Khung 1 từ 10 triệu đồng đến 50 triệu đồng; khung 2 từ 50 đến 100 triệu đồng.</w:t>
        </w:r>
      </w:ins>
    </w:p>
    <w:p>
      <w:pPr>
        <w:pStyle w:val="Normal"/>
        <w:spacing w:lineRule="exact" w:line="400" w:before="120" w:after="120"/>
        <w:ind w:firstLine="720"/>
        <w:jc w:val="both"/>
        <w:rPr>
          <w:lang w:val="en-GB"/>
          <w:ins w:id="809" w:author="Think Fair" w:date="2013-11-24T12:03:00Z"/>
        </w:rPr>
      </w:pPr>
      <w:ins w:id="808" w:author="Think Fair" w:date="2013-11-24T12:05:00Z">
        <w:r>
          <w:rPr>
            <w:lang w:val="en-GB"/>
          </w:rPr>
          <w:t>Ngoài ra, doanh nghiệp vi phạm còn có thể bị tịch thu tang vật, phương tiện được sử dụng để thực hiện hành vi vi phạm bao gồm cả tịch thu toàn bộ khoản lợi nhuận thu được từ việc thực hiện hành vi vi phạm.</w:t>
        </w:r>
      </w:ins>
    </w:p>
    <w:p>
      <w:pPr>
        <w:pStyle w:val="Normal"/>
        <w:spacing w:lineRule="exact" w:line="400" w:before="120" w:after="120"/>
        <w:ind w:firstLine="720"/>
        <w:jc w:val="both"/>
        <w:rPr>
          <w:lang w:val="en-GB"/>
          <w:ins w:id="811" w:author="Think Fair" w:date="2013-11-24T20:41:00Z"/>
        </w:rPr>
      </w:pPr>
      <w:ins w:id="810" w:author="Think Fair" w:date="2013-11-24T20:41:00Z">
        <w:r>
          <w:rPr>
            <w:b/>
            <w:lang w:val="en-GB"/>
          </w:rPr>
          <w:t>Điều 31. Ép buộc trong kinh doanh</w:t>
        </w:r>
      </w:ins>
    </w:p>
    <w:p>
      <w:pPr>
        <w:pStyle w:val="Normal"/>
        <w:spacing w:lineRule="exact" w:line="400" w:before="120" w:after="120"/>
        <w:ind w:firstLine="720"/>
        <w:jc w:val="both"/>
        <w:rPr>
          <w:b w:val="false"/>
          <w:b w:val="false"/>
          <w:lang w:val="en-GB"/>
          <w:ins w:id="813" w:author="Think Fair" w:date="2013-11-24T20:46:00Z"/>
        </w:rPr>
      </w:pPr>
      <w:ins w:id="812" w:author="Think Fair" w:date="2013-11-24T20:43:00Z">
        <w:r>
          <w:rPr>
            <w:b w:val="false"/>
            <w:lang w:val="en-GB"/>
          </w:rPr>
          <w:t xml:space="preserve">Hành vi Ép buộc trong kinh doanh là một trong những hành vi cạnh tranh không lành mạnh bị cấm tại Điều 42 Luật Cạnh tranh. Dự thảo quy định mức phạt tiền tối đa đối với hành vi này là 150 triệu đồng, chia làm 3 khung. Cụ thể như sau: </w:t>
        </w:r>
      </w:ins>
    </w:p>
    <w:p>
      <w:pPr>
        <w:pStyle w:val="Normal"/>
        <w:spacing w:lineRule="exact" w:line="400" w:before="120" w:after="120"/>
        <w:ind w:firstLine="720"/>
        <w:jc w:val="both"/>
        <w:rPr>
          <w:ins w:id="818" w:author="Think Fair" w:date="2013-11-24T20:46:00Z"/>
        </w:rPr>
      </w:pPr>
      <w:ins w:id="814" w:author="Think Fair" w:date="2013-11-26T01:45:00Z">
        <w:r>
          <w:rPr>
            <w:lang w:val="en-GB"/>
          </w:rPr>
          <w:t xml:space="preserve">Khung thức nhất </w:t>
        </w:r>
      </w:ins>
      <w:ins w:id="815" w:author="Think Fair" w:date="2013-11-26T01:45:00Z">
        <w:r>
          <w:rPr>
            <w:lang w:val="en-GB"/>
          </w:rPr>
          <w:t>p</w:t>
        </w:r>
      </w:ins>
      <w:ins w:id="816" w:author="Think Fair" w:date="2013-11-24T20:46:00Z">
        <w:r>
          <w:rPr>
            <w:b w:val="false"/>
            <w:lang w:val="vi-VN"/>
          </w:rPr>
          <w:t xml:space="preserve">hạt tiền từ 10.000.000 đồng (mườ50.000.000 đồng </w:t>
        </w:r>
      </w:ins>
      <w:r>
        <w:rPr>
          <w:lang w:val="en-GB"/>
        </w:rPr>
        <w:t xml:space="preserve">áp dụng </w:t>
      </w:r>
      <w:ins w:id="817" w:author="Think Fair" w:date="2013-11-24T20:46:00Z">
        <w:r>
          <w:rPr>
            <w:b w:val="false"/>
            <w:lang w:val="vi-VN"/>
          </w:rPr>
          <w:t>(năm mươi triệu đồng) c khách hàng, đối tác kinh doanh của doanh nghiệp khác bằng hành vi đe doạ hoặc cưỡng ép để buộc họ không giao dịch hoặc ngừng giao dịch với doanh nghiệp đó.</w:t>
        </w:r>
      </w:ins>
    </w:p>
    <w:p>
      <w:pPr>
        <w:pStyle w:val="Normal"/>
        <w:spacing w:lineRule="exact" w:line="400" w:before="120" w:after="120"/>
        <w:ind w:firstLine="720"/>
        <w:jc w:val="both"/>
        <w:rPr>
          <w:ins w:id="823" w:author="Think Fair" w:date="2013-11-24T20:46:00Z"/>
        </w:rPr>
      </w:pPr>
      <w:ins w:id="819" w:author="Think Fair" w:date="2013-11-26T01:48:00Z">
        <w:r>
          <w:rPr>
            <w:lang w:val="en-GB"/>
          </w:rPr>
          <w:t xml:space="preserve">Khung thứ hai </w:t>
        </w:r>
      </w:ins>
      <w:ins w:id="820" w:author="Think Fair" w:date="2013-11-24T20:46:00Z">
        <w:r>
          <w:rPr>
            <w:b w:val="false"/>
            <w:lang w:val="vi-VN"/>
          </w:rPr>
          <w:t xml:space="preserve">từ 50.000.000 đồng (năm mươi tri00 đồng (một trăm triệu đồng) </w:t>
        </w:r>
      </w:ins>
      <w:r>
        <w:rPr>
          <w:lang w:val="en-GB"/>
        </w:rPr>
        <w:t xml:space="preserve">áp dụng </w:t>
      </w:r>
      <w:ins w:id="821" w:author="Think Fair" w:date="2013-11-24T20:46:00Z">
        <w:r>
          <w:rPr>
            <w:b w:val="false"/>
            <w:lang w:val="vi-VN"/>
          </w:rPr>
          <w:t>đối  vi vi phạm quy định tại khoản 1 Điều này</w:t>
        </w:r>
      </w:ins>
      <w:r>
        <w:rPr>
          <w:lang w:val="en-GB"/>
        </w:rPr>
        <w:t>khung 1</w:t>
      </w:r>
      <w:ins w:id="822" w:author="Think Fair" w:date="2013-11-24T20:46:00Z">
        <w:r>
          <w:rPr>
            <w:b w:val="false"/>
            <w:lang w:val="vi-VN"/>
          </w:rPr>
          <w:t xml:space="preserve"> trong trường hợp ép buộc khách hàkinh doanh lớn nhất của đối thủ cạnh tranh.</w:t>
        </w:r>
      </w:ins>
    </w:p>
    <w:p>
      <w:pPr>
        <w:pStyle w:val="Normal"/>
        <w:spacing w:lineRule="exact" w:line="400" w:before="120" w:after="120"/>
        <w:ind w:firstLine="720"/>
        <w:jc w:val="both"/>
        <w:rPr>
          <w:ins w:id="828" w:author="Think Fair" w:date="2013-11-24T20:46:00Z"/>
        </w:rPr>
      </w:pPr>
      <w:ins w:id="824" w:author="Think Fair" w:date="2013-11-26T01:48:00Z">
        <w:r>
          <w:rPr>
            <w:lang w:val="en-GB"/>
          </w:rPr>
          <w:t xml:space="preserve">Khung thứ ba </w:t>
        </w:r>
      </w:ins>
      <w:ins w:id="825" w:author="Think Fair" w:date="2013-11-24T20:46:00Z">
        <w:r>
          <w:rPr>
            <w:b w:val="false"/>
            <w:lang w:val="vi-VN"/>
          </w:rPr>
          <w:t xml:space="preserve">từ 100.000.000 đồng (một trăm tri00 đồng </w:t>
        </w:r>
      </w:ins>
      <w:r>
        <w:rPr>
          <w:lang w:val="en-GB"/>
        </w:rPr>
        <w:t xml:space="preserve">áp dụng </w:t>
      </w:r>
      <w:ins w:id="826" w:author="Think Fair" w:date="2013-11-24T20:46:00Z">
        <w:r>
          <w:rPr>
            <w:b w:val="false"/>
            <w:lang w:val="vi-VN"/>
          </w:rPr>
          <w:t>(một trăm năm mươi triệu đồng) đối ạm quy định tại khoản 2 Điều này</w:t>
        </w:r>
      </w:ins>
      <w:r>
        <w:rPr>
          <w:lang w:val="en-GB"/>
        </w:rPr>
        <w:t>khung 2</w:t>
      </w:r>
      <w:ins w:id="827" w:author="Think Fair" w:date="2013-11-24T20:46:00Z">
        <w:r>
          <w:rPr>
            <w:b w:val="false"/>
            <w:lang w:val="vi-VN"/>
          </w:rPr>
          <w:t xml:space="preserve"> trong trường hợp hành vi vi phạm được thựcvi từ hai tỉnh, thành phố trực thuộc trung ương trở lên.</w:t>
        </w:r>
      </w:ins>
    </w:p>
    <w:p>
      <w:pPr>
        <w:pStyle w:val="Normal"/>
        <w:spacing w:lineRule="exact" w:line="400" w:before="120" w:after="120"/>
        <w:ind w:firstLine="720"/>
        <w:jc w:val="both"/>
        <w:rPr>
          <w:lang w:val="en-GB"/>
          <w:ins w:id="831" w:author="Think Fair" w:date="2013-11-24T20:42:00Z"/>
        </w:rPr>
      </w:pPr>
      <w:ins w:id="829" w:author="Think Fair" w:date="2013-11-26T01:49:00Z">
        <w:r>
          <w:rPr>
            <w:lang w:val="en-GB"/>
          </w:rPr>
          <w:t>Ngoài ra,</w:t>
        </w:r>
      </w:ins>
      <w:ins w:id="830" w:author="Think Fair" w:date="2013-11-24T20:46:00Z">
        <w:r>
          <w:rPr>
            <w:b w:val="false"/>
            <w:lang w:val="vi-VN"/>
          </w:rPr>
          <w:t xml:space="preserve"> doanh nghiệp vi phạm còn bị tịch thu tang vật, phương tiện được sử dụng để thực hiện hành vi vi phạm bao gồm cả tịch thu toàn bộ khoản lợi nhuận thu được từ việc thực hiện hành vi vi phạm.</w:t>
        </w:r>
      </w:ins>
    </w:p>
    <w:p>
      <w:pPr>
        <w:pStyle w:val="Normal"/>
        <w:spacing w:lineRule="exact" w:line="400" w:before="120" w:after="120"/>
        <w:ind w:firstLine="720"/>
        <w:jc w:val="both"/>
        <w:rPr>
          <w:b/>
          <w:b/>
          <w:ins w:id="835" w:author="Think Fair" w:date="2013-11-24T20:42:00Z"/>
        </w:rPr>
      </w:pPr>
      <w:ins w:id="832" w:author="Think Fair" w:date="2013-11-24T20:42:00Z">
        <w:r>
          <w:rPr>
            <w:b/>
            <w:lang w:val="en-GB"/>
          </w:rPr>
          <w:t>Điều 32.</w:t>
        </w:r>
      </w:ins>
      <w:ins w:id="833" w:author="Think Fair" w:date="2013-11-24T20:42:00Z">
        <w:r>
          <w:rPr>
            <w:lang w:val="en-GB"/>
          </w:rPr>
          <w:t xml:space="preserve"> </w:t>
        </w:r>
      </w:ins>
      <w:ins w:id="834" w:author="Think Fair" w:date="2013-11-24T20:42:00Z">
        <w:r>
          <w:rPr>
            <w:b/>
          </w:rPr>
          <w:t>Hành vi gièm pha doanh nghiệp khác</w:t>
        </w:r>
      </w:ins>
    </w:p>
    <w:p>
      <w:pPr>
        <w:pStyle w:val="Normal"/>
        <w:spacing w:lineRule="exact" w:line="400" w:before="120" w:after="120"/>
        <w:ind w:firstLine="720"/>
        <w:jc w:val="both"/>
        <w:rPr>
          <w:lang w:val="en-GB"/>
          <w:ins w:id="842" w:author="Think Fair" w:date="2013-11-24T20:47:00Z"/>
        </w:rPr>
      </w:pPr>
      <w:ins w:id="836" w:author="Think Fair" w:date="2013-11-24T20:42:00Z">
        <w:r>
          <w:rPr>
            <w:lang w:val="en-GB"/>
          </w:rPr>
          <w:t xml:space="preserve">Hành vi Gièm pha doanh nghiệp khác </w:t>
        </w:r>
      </w:ins>
      <w:ins w:id="837" w:author="Think Fair" w:date="2013-11-24T20:47:00Z">
        <w:r>
          <w:rPr>
            <w:lang w:val="en-GB"/>
          </w:rPr>
          <w:t xml:space="preserve">là hành vi cạnh tranh không lành mạnh </w:t>
        </w:r>
      </w:ins>
      <w:ins w:id="838" w:author="Think Fair" w:date="2013-11-24T20:41:00Z">
        <w:r>
          <w:rPr>
            <w:lang w:val="en-GB"/>
          </w:rPr>
          <w:t xml:space="preserve">bị cấm tại </w:t>
        </w:r>
      </w:ins>
      <w:ins w:id="839" w:author="Think Fair" w:date="2013-11-24T20:47:00Z">
        <w:r>
          <w:rPr>
            <w:lang w:val="en-GB"/>
          </w:rPr>
          <w:t xml:space="preserve">Điều 43 Luật Cạnh tranh. Dự thảo quy định mức phạt tiền đối với hành vi này </w:t>
        </w:r>
      </w:ins>
      <w:ins w:id="840" w:author="Think Fair" w:date="2013-11-26T01:49:00Z">
        <w:r>
          <w:rPr>
            <w:lang w:val="en-GB"/>
          </w:rPr>
          <w:t xml:space="preserve">thành ba khung </w:t>
        </w:r>
      </w:ins>
      <w:ins w:id="841" w:author="Think Fair" w:date="2013-11-24T20:47:00Z">
        <w:r>
          <w:rPr>
            <w:lang w:val="en-GB"/>
          </w:rPr>
          <w:t>như sau:</w:t>
        </w:r>
      </w:ins>
    </w:p>
    <w:p>
      <w:pPr>
        <w:pStyle w:val="Normal"/>
        <w:spacing w:lineRule="exact" w:line="400" w:before="120" w:after="120"/>
        <w:ind w:firstLine="720"/>
        <w:jc w:val="both"/>
        <w:rPr>
          <w:ins w:id="847" w:author="Think Fair" w:date="2013-11-24T20:48:00Z"/>
        </w:rPr>
      </w:pPr>
      <w:ins w:id="843" w:author="Think Fair" w:date="2013-11-26T01:49:00Z">
        <w:r>
          <w:rPr>
            <w:lang w:val="en-GB"/>
          </w:rPr>
          <w:t>Khung thứ nhất</w:t>
        </w:r>
      </w:ins>
      <w:ins w:id="844" w:author="Think Fair" w:date="2013-11-24T20:48:00Z">
        <w:r>
          <w:rPr>
            <w:lang w:val="vi-VN"/>
          </w:rPr>
          <w:t xml:space="preserve"> từ 10.000.000 đồng (mười triệu 00 đồng (năm mươi triệu đồng)</w:t>
        </w:r>
      </w:ins>
      <w:ins w:id="845" w:author="Think Fair" w:date="2013-11-26T01:49:00Z">
        <w:r>
          <w:rPr>
            <w:lang w:val="en-GB"/>
          </w:rPr>
          <w:t>áp dụng</w:t>
        </w:r>
      </w:ins>
      <w:ins w:id="846" w:author="Think Fair" w:date="2013-11-24T20:48:00Z">
        <w:r>
          <w:rPr>
            <w:lang w:val="vi-VN"/>
          </w:rPr>
          <w:t xml:space="preserve"> đha doanh nghiệp khác bằng hành vi gián tiếp đưa ra thông tin không trung thực, gây ảnh hưởng xấu đến uy tín, tình trạng tài chính và hoạt động kinh doanh của doanh nghiệp khác.</w:t>
        </w:r>
      </w:ins>
    </w:p>
    <w:p>
      <w:pPr>
        <w:pStyle w:val="Normal"/>
        <w:spacing w:lineRule="exact" w:line="400" w:before="120" w:after="120"/>
        <w:ind w:firstLine="720"/>
        <w:jc w:val="both"/>
        <w:rPr>
          <w:ins w:id="852" w:author="Think Fair" w:date="2013-11-24T20:48:00Z"/>
        </w:rPr>
      </w:pPr>
      <w:ins w:id="848" w:author="Think Fair" w:date="2013-11-26T01:50:00Z">
        <w:r>
          <w:rPr>
            <w:lang w:val="en-GB"/>
          </w:rPr>
          <w:t>Khung thứ hai</w:t>
        </w:r>
      </w:ins>
      <w:ins w:id="849" w:author="Think Fair" w:date="2013-11-24T20:48:00Z">
        <w:r>
          <w:rPr>
            <w:lang w:val="vi-VN"/>
          </w:rPr>
          <w:t xml:space="preserve"> từ 50.000.000 đồng (năm mươi tr000 đồng </w:t>
        </w:r>
      </w:ins>
      <w:ins w:id="850" w:author="Think Fair" w:date="2013-11-26T01:50:00Z">
        <w:r>
          <w:rPr>
            <w:lang w:val="en-GB"/>
          </w:rPr>
          <w:t>áp dụng</w:t>
        </w:r>
      </w:ins>
      <w:ins w:id="851" w:author="Think Fair" w:date="2013-11-24T20:48:00Z">
        <w:r>
          <w:rPr>
            <w:lang w:val="vi-VN"/>
          </w:rPr>
          <w:t>(một trăm triệu đồng) đối với một u đây: Gièm pha doanh nghiệp khác bằng hành vi trực tiếp đưa ra thông tin không trung thực, gây ảnh hưởng xấu đến uy tín, tình trạng tài chính và hoạt động kinh doanh của doanh nghiệp khác;</w:t>
        </w:r>
      </w:ins>
    </w:p>
    <w:p>
      <w:pPr>
        <w:pStyle w:val="Normal"/>
        <w:spacing w:lineRule="exact" w:line="400" w:before="120" w:after="120"/>
        <w:ind w:firstLine="720"/>
        <w:jc w:val="both"/>
        <w:rPr>
          <w:ins w:id="859" w:author="Think Fair" w:date="2013-11-24T20:48:00Z"/>
        </w:rPr>
      </w:pPr>
      <w:ins w:id="853" w:author="Think Fair" w:date="2013-11-24T20:48:00Z">
        <w:r>
          <w:rPr>
            <w:lang w:val="vi-VN"/>
          </w:rPr>
          <w:t>b) Gièm pha doanh nghiệp khác bằng hành vi gián tiếp đưa ra thông tin không trung thực, gây ảnh hưởng xấu đến uy tín, tình trạng tài chính và hoạt động kinh doanh của doanh nghiệp khác  Phạt tiền</w:t>
        </w:r>
      </w:ins>
      <w:ins w:id="854" w:author="Think Fair" w:date="2013-11-26T01:50:00Z">
        <w:r>
          <w:rPr>
            <w:lang w:val="en-GB"/>
          </w:rPr>
          <w:t>Khung thứ ba</w:t>
        </w:r>
      </w:ins>
      <w:ins w:id="855" w:author="Think Fair" w:date="2013-11-24T20:48:00Z">
        <w:r>
          <w:rPr>
            <w:lang w:val="vi-VN"/>
          </w:rPr>
          <w:t xml:space="preserve"> từ 100.000.000 đồng (một trăm triệu đồng) đến 150.000.000 đồng </w:t>
        </w:r>
      </w:ins>
      <w:ins w:id="856" w:author="Think Fair" w:date="2013-11-26T01:50:00Z">
        <w:r>
          <w:rPr>
            <w:lang w:val="en-GB"/>
          </w:rPr>
          <w:t xml:space="preserve">áp dụng </w:t>
        </w:r>
      </w:ins>
      <w:ins w:id="857" w:author="Think Fair" w:date="2013-11-24T20:48:00Z">
        <w:r>
          <w:rPr>
            <w:lang w:val="vi-VN"/>
          </w:rPr>
          <w:t xml:space="preserve">(một trăm năm mươi triệu đồng) đối với hành vi </w:t>
        </w:r>
      </w:ins>
      <w:r>
        <w:rPr>
          <w:lang w:val="vi-VN"/>
        </w:rPr>
        <w:t xml:space="preserve">Gièm pha doanh nghiệp khác bằng hành vi trực tiếp đưa ra thông tin không trung thực, gây ảnh hưởng xấu đến uy tín, tình trạng tài chính và hoạt động kinh doanh của doanh nghiệp khác </w:t>
      </w:r>
      <w:ins w:id="858" w:author="Think Fair" w:date="2013-11-24T20:48:00Z">
        <w:r>
          <w:rPr>
            <w:lang w:val="vi-VN"/>
          </w:rPr>
          <w:t>vi phạm quy định tại điểm a khoản 2 Điều này trong trường hợp hành vi vi phạm được thực hiện trên phạm vi từ hai tỉnh, thành phố trực thuộc trung ương trở lên.</w:t>
        </w:r>
      </w:ins>
    </w:p>
    <w:p>
      <w:pPr>
        <w:pStyle w:val="Normal"/>
        <w:spacing w:lineRule="exact" w:line="400" w:before="120" w:after="120"/>
        <w:ind w:firstLine="720"/>
        <w:jc w:val="both"/>
        <w:rPr>
          <w:ins w:id="865" w:author="Think Fair" w:date="2013-11-24T20:48:00Z"/>
        </w:rPr>
      </w:pPr>
      <w:ins w:id="860" w:author="Think Fair" w:date="2013-11-24T20:48:00Z">
        <w:r>
          <w:rPr>
            <w:lang w:val="vi-VN"/>
          </w:rPr>
          <w:t>c bị phạt tiền theo quy định tại khoản 1, khoày</w:t>
        </w:r>
      </w:ins>
      <w:r>
        <w:rPr>
          <w:lang w:val="en-GB"/>
        </w:rPr>
        <w:t>Ngoài ra</w:t>
      </w:r>
      <w:ins w:id="861" w:author="Think Fair" w:date="2013-11-24T20:48:00Z">
        <w:r>
          <w:rPr>
            <w:lang w:val="vi-VN"/>
          </w:rPr>
          <w:t>, doanh nghiệp vi phạm còn có thể bị áp dử phạt bổ sung và biện pháp khắc phục hậu quả quy định tại khoản 5 Điều 29 của</w:t>
        </w:r>
      </w:ins>
      <w:ins w:id="862" w:author="Think Fair" w:date="2013-11-26T01:51:00Z">
        <w:r>
          <w:rPr>
            <w:lang w:val="en-GB"/>
          </w:rPr>
          <w:t>Dự thảo</w:t>
        </w:r>
      </w:ins>
      <w:ins w:id="863" w:author="Think Fair" w:date="2013-11-24T20:48:00Z">
        <w:r>
          <w:rPr>
            <w:lang w:val="vi-VN"/>
          </w:rPr>
          <w:t xml:space="preserve"> Nghị định này</w:t>
        </w:r>
      </w:ins>
      <w:ins w:id="864" w:author="Think Fair" w:date="2013-11-24T20:48:00Z">
        <w:r>
          <w:rPr>
            <w:lang w:val="en-GB"/>
          </w:rPr>
          <w:t>.</w:t>
        </w:r>
      </w:ins>
    </w:p>
    <w:p>
      <w:pPr>
        <w:pStyle w:val="Normal"/>
        <w:spacing w:lineRule="exact" w:line="400" w:before="120" w:after="120"/>
        <w:ind w:firstLine="720"/>
        <w:jc w:val="both"/>
        <w:rPr>
          <w:b/>
          <w:b/>
          <w:lang w:val="en-GB"/>
          <w:ins w:id="867" w:author="Think Fair" w:date="2013-11-24T20:48:00Z"/>
        </w:rPr>
      </w:pPr>
      <w:ins w:id="866" w:author="Think Fair" w:date="2013-11-24T20:48:00Z">
        <w:r>
          <w:rPr>
            <w:b/>
            <w:lang w:val="en-GB"/>
          </w:rPr>
        </w:r>
      </w:ins>
    </w:p>
    <w:p>
      <w:pPr>
        <w:pStyle w:val="Normal"/>
        <w:spacing w:lineRule="exact" w:line="400" w:before="120" w:after="120"/>
        <w:ind w:firstLine="720"/>
        <w:jc w:val="both"/>
        <w:rPr>
          <w:lang w:val="en-GB"/>
          <w:ins w:id="869" w:author="Think Fair" w:date="2013-11-24T20:48:00Z"/>
        </w:rPr>
      </w:pPr>
      <w:ins w:id="868" w:author="Think Fair" w:date="2013-11-24T20:48:00Z">
        <w:r>
          <w:rPr>
            <w:lang w:val="en-GB"/>
          </w:rPr>
          <w:t>Dự thảo quy định hình thức và mức độ xử lý đối với hành vi Gây rối hoạt động kinh doanh của doanh nghiệp khác tương tự như đối với hành vi Gièm pha doanh nghiệp khác:</w:t>
        </w:r>
      </w:ins>
    </w:p>
    <w:p>
      <w:pPr>
        <w:pStyle w:val="Normal"/>
        <w:spacing w:lineRule="exact" w:line="400" w:before="120" w:after="120"/>
        <w:ind w:firstLine="720"/>
        <w:jc w:val="both"/>
        <w:rPr>
          <w:ins w:id="873" w:author="Think Fair" w:date="2013-11-24T20:50:00Z"/>
        </w:rPr>
      </w:pPr>
      <w:ins w:id="870" w:author="Think Fair" w:date="2013-11-26T01:51:00Z">
        <w:r>
          <w:rPr>
            <w:lang w:val="en-GB"/>
          </w:rPr>
          <w:t>Khung thứ nhất</w:t>
        </w:r>
      </w:ins>
      <w:ins w:id="871" w:author="Think Fair" w:date="2013-11-24T20:50:00Z">
        <w:r>
          <w:rPr>
            <w:lang w:val="vi-VN"/>
          </w:rPr>
          <w:t xml:space="preserve"> từ 10.000.000 đồng (mười triệu 00 đồng </w:t>
        </w:r>
      </w:ins>
      <w:r>
        <w:rPr>
          <w:lang w:val="en-GB"/>
        </w:rPr>
        <w:t xml:space="preserve">áp dụng </w:t>
      </w:r>
      <w:ins w:id="872" w:author="Think Fair" w:date="2013-11-24T20:50:00Z">
        <w:r>
          <w:rPr>
            <w:lang w:val="vi-VN"/>
          </w:rPr>
          <w:t>(năm mươi triệu đồng) đối với ộng kinh doanh hợp pháp của doanh nghiệp khác bằng hành vi trực tiếp hoặc gián tiếp cản trở, làm gián đoạn hoạt động kinh doanh của doanh nghiệp đó.</w:t>
        </w:r>
      </w:ins>
    </w:p>
    <w:p>
      <w:pPr>
        <w:pStyle w:val="Normal"/>
        <w:spacing w:lineRule="exact" w:line="400" w:before="120" w:after="120"/>
        <w:ind w:firstLine="720"/>
        <w:jc w:val="both"/>
        <w:rPr>
          <w:ins w:id="878" w:author="Think Fair" w:date="2013-11-24T20:50:00Z"/>
        </w:rPr>
      </w:pPr>
      <w:ins w:id="874" w:author="Think Fair" w:date="2013-11-26T01:52:00Z">
        <w:r>
          <w:rPr>
            <w:lang w:val="en-GB"/>
          </w:rPr>
          <w:t>Khung thứ hai</w:t>
        </w:r>
      </w:ins>
      <w:ins w:id="875" w:author="Think Fair" w:date="2013-11-24T20:50:00Z">
        <w:r>
          <w:rPr>
            <w:lang w:val="vi-VN"/>
          </w:rPr>
          <w:t xml:space="preserve"> từ 50.000.000 đồng (năm mươi tr000 đồng </w:t>
        </w:r>
      </w:ins>
      <w:ins w:id="876" w:author="Think Fair" w:date="2013-11-26T01:52:00Z">
        <w:r>
          <w:rPr>
            <w:lang w:val="en-GB"/>
          </w:rPr>
          <w:t>áp dụng</w:t>
        </w:r>
      </w:ins>
      <w:ins w:id="877" w:author="Think Fair" w:date="2013-11-24T20:50:00Z">
        <w:r>
          <w:rPr>
            <w:lang w:val="vi-VN"/>
          </w:rPr>
          <w:t>(một trăm triệu đồng) đối với hànhây rối hoạt động kinh doanh của doanh nghiệp khác làm cho doanh nghiệp bị gây rối không thể tiếp tục tiến hành hoạt động kinh doanh một cách bình thường.</w:t>
        </w:r>
      </w:ins>
    </w:p>
    <w:p>
      <w:pPr>
        <w:pStyle w:val="Normal"/>
        <w:spacing w:lineRule="exact" w:line="400" w:before="120" w:after="120"/>
        <w:ind w:firstLine="720"/>
        <w:jc w:val="both"/>
        <w:rPr>
          <w:ins w:id="883" w:author="Think Fair" w:date="2013-11-24T20:50:00Z"/>
        </w:rPr>
      </w:pPr>
      <w:ins w:id="879" w:author="Think Fair" w:date="2013-11-26T01:52:00Z">
        <w:r>
          <w:rPr>
            <w:lang w:val="en-GB"/>
          </w:rPr>
          <w:t>Khung thứ ba</w:t>
        </w:r>
      </w:ins>
      <w:ins w:id="880" w:author="Think Fair" w:date="2013-11-24T20:50:00Z">
        <w:r>
          <w:rPr>
            <w:lang w:val="vi-VN"/>
          </w:rPr>
          <w:t xml:space="preserve"> từ 100.000.000 đồng (một trăm tr000 đồng (một trăm năm mươi triệu đồng)</w:t>
        </w:r>
      </w:ins>
      <w:ins w:id="881" w:author="Think Fair" w:date="2013-11-26T01:52:00Z">
        <w:r>
          <w:rPr>
            <w:lang w:val="en-GB"/>
          </w:rPr>
          <w:t>áp d</w:t>
        </w:r>
      </w:ins>
      <w:ins w:id="882" w:author="Think Fair" w:date="2013-11-24T20:50:00Z">
        <w:r>
          <w:rPr>
            <w:lang w:val="vi-VN"/>
          </w:rPr>
          <w:t xml:space="preserve"> vi vi phạm quy định tại khoản 2 Điều này trong trường hợp hành vi vi phạm được thực hiện trên phạm vi từ hai tỉnh, thành phố trực thuộc trung ương trở lên.</w:t>
        </w:r>
      </w:ins>
    </w:p>
    <w:p>
      <w:pPr>
        <w:pStyle w:val="Normal"/>
        <w:spacing w:lineRule="exact" w:line="400" w:before="120" w:after="120"/>
        <w:ind w:firstLine="720"/>
        <w:jc w:val="both"/>
        <w:rPr>
          <w:b/>
          <w:b/>
          <w:lang w:val="en-GB"/>
          <w:ins w:id="887" w:author="Think Fair" w:date="2013-11-24T11:41:00Z"/>
        </w:rPr>
      </w:pPr>
      <w:ins w:id="884" w:author="Think Fair" w:date="2013-11-26T01:52:00Z">
        <w:r>
          <w:rPr>
            <w:lang w:val="en-GB"/>
          </w:rPr>
          <w:t>Ngoài ra</w:t>
        </w:r>
      </w:ins>
      <w:ins w:id="885" w:author="Think Fair" w:date="2013-11-24T20:50:00Z">
        <w:r>
          <w:rPr>
            <w:lang w:val="vi-VN"/>
          </w:rPr>
          <w:t>, doanh nghiệp vi phạm còn có thể bị áp dụng một hoặc một số hình thức xử phạt bổ sung và biện pháp khắc phục hậu quả quy định tại khoản 5 Điều 29 của</w:t>
        </w:r>
      </w:ins>
      <w:r>
        <w:rPr>
          <w:lang w:val="en-GB"/>
        </w:rPr>
        <w:t>Dự thảo</w:t>
      </w:r>
      <w:ins w:id="886" w:author="Think Fair" w:date="2013-11-24T20:50:00Z">
        <w:r>
          <w:rPr>
            <w:lang w:val="vi-VN"/>
          </w:rPr>
          <w:t xml:space="preserve"> Nghị định này.</w:t>
        </w:r>
      </w:ins>
    </w:p>
    <w:p>
      <w:pPr>
        <w:pStyle w:val="Normal"/>
        <w:spacing w:lineRule="exact" w:line="400" w:before="120" w:after="120"/>
        <w:ind w:firstLine="720"/>
        <w:jc w:val="both"/>
        <w:rPr>
          <w:b/>
          <w:b/>
          <w:lang w:val="nl-NL"/>
          <w:ins w:id="891" w:author="Think Fair" w:date="2013-11-24T11:41:00Z"/>
        </w:rPr>
      </w:pPr>
      <w:ins w:id="888" w:author="Think Fair" w:date="2013-11-24T20:50:00Z">
        <w:r>
          <w:rPr>
            <w:b/>
            <w:lang w:val="nl-NL"/>
          </w:rPr>
          <w:t>Điều 3</w:t>
        </w:r>
      </w:ins>
      <w:ins w:id="889" w:author="Think Fair" w:date="2013-11-24T20:55:00Z">
        <w:r>
          <w:rPr>
            <w:b/>
            <w:lang w:val="nl-NL"/>
          </w:rPr>
          <w:t>4</w:t>
        </w:r>
      </w:ins>
      <w:ins w:id="890" w:author="Think Fair" w:date="2013-11-24T20:50:00Z">
        <w:r>
          <w:rPr>
            <w:b/>
            <w:lang w:val="nl-NL"/>
          </w:rPr>
          <w:t>. Hành vi quảng cáo nhằm cạnh tranh không lành mạnh</w:t>
        </w:r>
      </w:ins>
    </w:p>
    <w:p>
      <w:pPr>
        <w:pStyle w:val="Normal"/>
        <w:spacing w:lineRule="exact" w:line="400" w:before="120" w:after="120"/>
        <w:ind w:firstLine="720"/>
        <w:jc w:val="both"/>
        <w:rPr>
          <w:lang w:val="nl-NL"/>
          <w:ins w:id="894" w:author="Think Fair" w:date="2013-11-24T20:51:00Z"/>
        </w:rPr>
      </w:pPr>
      <w:ins w:id="892" w:author="Think Fair" w:date="2013-11-24T20:51:00Z">
        <w:r>
          <w:rPr>
            <w:b w:val="false"/>
            <w:lang w:val="nl-NL"/>
          </w:rPr>
          <w:t>Một trong những h</w:t>
        </w:r>
      </w:ins>
      <w:ins w:id="893" w:author="Think Fair" w:date="2013-11-24T20:51:00Z">
        <w:r>
          <w:rPr>
            <w:lang w:val="nl-NL"/>
          </w:rPr>
          <w:t>ành vi cạnh tranh không lành mạnh phổ biến nhất bị cơ quan cạnh tranh xử lý trong thời gian vừa qua là hành vi quảng cáo nhằm cạnh tranh không lành mạnh. Đối với hành vi này, để tăng tính răn đe, Dự thảo quy định mức phạt tiền tối đa đến 200 triệu đồng và các biện pháp khắc phục hậu quả tương xứng, cụ thể như sau:</w:t>
        </w:r>
      </w:ins>
    </w:p>
    <w:p>
      <w:pPr>
        <w:pStyle w:val="Normal"/>
        <w:spacing w:lineRule="exact" w:line="400" w:before="120" w:after="120"/>
        <w:ind w:firstLine="720"/>
        <w:jc w:val="both"/>
        <w:rPr>
          <w:ins w:id="899" w:author="Think Fair" w:date="2013-11-24T20:53:00Z"/>
        </w:rPr>
      </w:pPr>
      <w:ins w:id="895" w:author="Think Fair" w:date="2013-11-26T01:53:00Z">
        <w:r>
          <w:rPr>
            <w:lang w:val="en-GB"/>
          </w:rPr>
          <w:t>Khung thứ nhất</w:t>
        </w:r>
      </w:ins>
      <w:ins w:id="896" w:author="Think Fair" w:date="2013-11-24T20:53:00Z">
        <w:r>
          <w:rPr>
            <w:lang w:val="vi-VN"/>
          </w:rPr>
          <w:t xml:space="preserve"> từ 20.000.000 đồng (hai mươi triệu đồng) đến 80.000.000 đồng (tám mươi triệu đồng) đối với một trong các hành vi quảng cáo</w:t>
        </w:r>
      </w:ins>
      <w:ins w:id="897" w:author="Think Fair" w:date="2013-11-26T01:53:00Z">
        <w:r>
          <w:rPr>
            <w:lang w:val="en-GB"/>
          </w:rPr>
          <w:t>:</w:t>
        </w:r>
      </w:ins>
      <w:ins w:id="898" w:author="Think Fair" w:date="2013-11-24T20:53:00Z">
        <w:r>
          <w:rPr>
            <w:lang w:val="vi-VN"/>
          </w:rPr>
          <w:t xml:space="preserve"> sau đây: So sánh trực tiếp hàng hoá, dịch vụ của mình với hàng hoá, dịch vụ cùng loại của doanh nghiệp khác;</w:t>
        </w:r>
      </w:ins>
    </w:p>
    <w:p>
      <w:pPr>
        <w:pStyle w:val="Normal"/>
        <w:spacing w:lineRule="exact" w:line="400" w:before="120" w:after="120"/>
        <w:ind w:firstLine="720"/>
        <w:jc w:val="both"/>
        <w:rPr>
          <w:ins w:id="901" w:author="Think Fair" w:date="2013-11-24T20:53:00Z"/>
        </w:rPr>
      </w:pPr>
      <w:ins w:id="900" w:author="Think Fair" w:date="2013-11-24T20:53:00Z">
        <w:r>
          <w:rPr>
            <w:lang w:val="vi-VN"/>
          </w:rPr>
          <w:t>b) Bắt chước một sản phẩm quảng cáo khác để gây nhầm lẫn cho khách hàng; Đưa thông tin gian dối hoặc gây nhầm lẫn cho khách hàng về một trong các nội dung sau đây:</w:t>
        </w:r>
      </w:ins>
    </w:p>
    <w:p>
      <w:pPr>
        <w:pStyle w:val="Normal"/>
        <w:spacing w:lineRule="exact" w:line="400" w:before="120" w:after="120"/>
        <w:ind w:firstLine="720"/>
        <w:jc w:val="both"/>
        <w:rPr>
          <w:lang w:val="vi-VN"/>
          <w:ins w:id="903" w:author="Think Fair" w:date="2013-11-24T20:53:00Z"/>
        </w:rPr>
      </w:pPr>
      <w:ins w:id="902" w:author="Think Fair" w:date="2013-11-24T20:53:00Z">
        <w:r>
          <w:rPr>
            <w:lang w:val="vi-VN"/>
          </w:rPr>
          <w:t>- gày sản xuất, thời hạn sử dụng, xuất xứ hàng hoá, người sản xuất, nơi sản xuất, người gia công, nơi gia công;</w:t>
        </w:r>
      </w:ins>
    </w:p>
    <w:p>
      <w:pPr>
        <w:pStyle w:val="Normal"/>
        <w:spacing w:lineRule="exact" w:line="400" w:before="120" w:after="120"/>
        <w:ind w:firstLine="720"/>
        <w:jc w:val="both"/>
        <w:rPr>
          <w:lang w:val="vi-VN"/>
          <w:ins w:id="905" w:author="Think Fair" w:date="2013-11-24T20:53:00Z"/>
        </w:rPr>
      </w:pPr>
      <w:ins w:id="904" w:author="Think Fair" w:date="2013-11-24T20:53:00Z">
        <w:r>
          <w:rPr>
            <w:lang w:val="vi-VN"/>
          </w:rPr>
          <w:t>- Cách thức sử dụng, phương thức phục vụ, thời hạn bảo hành;</w:t>
        </w:r>
      </w:ins>
    </w:p>
    <w:p>
      <w:pPr>
        <w:pStyle w:val="Normal"/>
        <w:spacing w:lineRule="exact" w:line="400" w:before="120" w:after="120"/>
        <w:ind w:firstLine="720"/>
        <w:jc w:val="both"/>
        <w:rPr>
          <w:lang w:val="vi-VN"/>
          <w:ins w:id="907" w:author="Think Fair" w:date="2013-11-24T20:53:00Z"/>
        </w:rPr>
      </w:pPr>
      <w:ins w:id="906" w:author="Think Fair" w:date="2013-11-24T20:53:00Z">
        <w:r>
          <w:rPr>
            <w:lang w:val="vi-VN"/>
          </w:rPr>
          <w:t>- Các thông tin gian dối hoặc gây nhầm lẫn khác.</w:t>
        </w:r>
      </w:ins>
    </w:p>
    <w:p>
      <w:pPr>
        <w:pStyle w:val="Normal"/>
        <w:spacing w:lineRule="exact" w:line="400" w:before="120" w:after="120"/>
        <w:ind w:firstLine="720"/>
        <w:jc w:val="both"/>
        <w:rPr>
          <w:ins w:id="915" w:author="Think Fair" w:date="2013-11-24T20:53:00Z"/>
        </w:rPr>
      </w:pPr>
      <w:ins w:id="908" w:author="Think Fair" w:date="2013-11-26T01:53:00Z">
        <w:r>
          <w:rPr>
            <w:lang w:val="en-GB"/>
          </w:rPr>
          <w:t>Khung thứ hai</w:t>
        </w:r>
      </w:ins>
      <w:ins w:id="909" w:author="Think Fair" w:date="2013-11-24T20:53:00Z">
        <w:r>
          <w:rPr>
            <w:lang w:val="vi-VN"/>
          </w:rPr>
          <w:t xml:space="preserve"> từ 80.000.000 đồng (tám mươi tr000 đồng (một trăm bốn mươi triệu đồng) đồn</w:t>
        </w:r>
      </w:ins>
      <w:del w:id="910" w:author="Think Fair" w:date="2013-11-26T01:54:00Z">
        <w:r>
          <w:rPr>
            <w:lang w:val="en-GB"/>
          </w:rPr>
          <w:delText>áp dụng</w:delText>
        </w:r>
      </w:del>
      <w:ins w:id="911" w:author="Think Fair" w:date="2013-11-24T20:53:00Z">
        <w:r>
          <w:rPr>
            <w:lang w:val="vi-VN"/>
          </w:rPr>
          <w:t xml:space="preserve"> vi vi phạm quy định tại khoản 1</w:t>
        </w:r>
      </w:ins>
      <w:r>
        <w:rPr>
          <w:lang w:val="en-GB"/>
        </w:rPr>
        <w:t>khung thứ nh</w:t>
      </w:r>
      <w:ins w:id="912" w:author="Think Fair" w:date="2013-11-26T01:54:00Z">
        <w:r>
          <w:rPr>
            <w:lang w:val="en-GB"/>
          </w:rPr>
          <w:t>ất</w:t>
        </w:r>
      </w:ins>
      <w:ins w:id="913" w:author="Think Fair" w:date="2013-11-24T20:53:00Z">
        <w:r>
          <w:rPr>
            <w:lang w:val="vi-VN"/>
          </w:rPr>
          <w:t xml:space="preserve"> Điều này trong trường hợp hàng hoá, dịchn quan là các hàng hóụ quy định tại điểm a khoản 2 Điều 9 của</w:t>
        </w:r>
      </w:ins>
      <w:r>
        <w:rPr>
          <w:lang w:val="en-GB"/>
        </w:rPr>
        <w:t>Dự thảo</w:t>
      </w:r>
      <w:ins w:id="914" w:author="Think Fair" w:date="2013-11-24T20:53:00Z">
        <w:r>
          <w:rPr>
            <w:lang w:val="vi-VN"/>
          </w:rPr>
          <w:t xml:space="preserve"> Nghị định này.</w:t>
        </w:r>
      </w:ins>
    </w:p>
    <w:p>
      <w:pPr>
        <w:pStyle w:val="Normal"/>
        <w:spacing w:lineRule="exact" w:line="400" w:before="120" w:after="120"/>
        <w:ind w:firstLine="720"/>
        <w:jc w:val="both"/>
        <w:rPr>
          <w:ins w:id="921" w:author="Think Fair" w:date="2013-11-24T20:53:00Z"/>
        </w:rPr>
      </w:pPr>
      <w:ins w:id="916" w:author="Think Fair" w:date="2013-11-26T01:54:00Z">
        <w:r>
          <w:rPr>
            <w:lang w:val="en-GB"/>
          </w:rPr>
          <w:t>Khung thứ ba</w:t>
        </w:r>
      </w:ins>
      <w:ins w:id="917" w:author="Think Fair" w:date="2013-11-24T20:53:00Z">
        <w:r>
          <w:rPr>
            <w:lang w:val="vi-VN"/>
          </w:rPr>
          <w:t xml:space="preserve"> từ 140.000.000 đồng (một trăm bố000 đồng </w:t>
        </w:r>
      </w:ins>
      <w:ins w:id="918" w:author="Think Fair" w:date="2013-11-26T01:54:00Z">
        <w:r>
          <w:rPr>
            <w:lang w:val="en-GB"/>
          </w:rPr>
          <w:t xml:space="preserve">áp dụng </w:t>
        </w:r>
      </w:ins>
      <w:ins w:id="919" w:author="Think Fair" w:date="2013-11-24T20:53:00Z">
        <w:r>
          <w:rPr>
            <w:lang w:val="vi-VN"/>
          </w:rPr>
          <w:t>(hai trăm triệu đồng) đồng đối với hành vi 2 Điều</w:t>
        </w:r>
      </w:ins>
      <w:r>
        <w:rPr>
          <w:lang w:val="en-GB"/>
        </w:rPr>
        <w:t>khung thứ hai</w:t>
      </w:r>
      <w:ins w:id="920" w:author="Think Fair" w:date="2013-11-24T20:53:00Z">
        <w:r>
          <w:rPr>
            <w:lang w:val="vi-VN"/>
          </w:rPr>
          <w:t xml:space="preserve"> này trong trường quy mô quảng cáo thuộc phạmỉnh, thành phố trực thuộcng ương trở lên.</w:t>
        </w:r>
      </w:ins>
    </w:p>
    <w:p>
      <w:pPr>
        <w:pStyle w:val="Normal"/>
        <w:spacing w:lineRule="exact" w:line="400" w:before="120" w:after="120"/>
        <w:ind w:firstLine="720"/>
        <w:jc w:val="both"/>
        <w:rPr>
          <w:lang w:val="nl-NL"/>
          <w:ins w:id="926" w:author="Think Fair" w:date="2013-11-24T20:53:00Z"/>
        </w:rPr>
      </w:pPr>
      <w:ins w:id="922" w:author="Think Fair" w:date="2013-11-26T01:55:00Z">
        <w:r>
          <w:rPr>
            <w:lang w:val="en-GB"/>
          </w:rPr>
          <w:t>Ngoài ra</w:t>
        </w:r>
      </w:ins>
      <w:ins w:id="923" w:author="Think Fair" w:date="2013-11-24T20:53:00Z">
        <w:r>
          <w:rPr>
            <w:lang w:val="vi-VN"/>
          </w:rPr>
          <w:t>, doanh nghiệp vi phạm còn có thể bị áp dụng một hoặc một số hình thức xử phạt bổ sung và biện pháp khắc phục hậu quả quy định tại khoản 5 Điều 29 của</w:t>
        </w:r>
      </w:ins>
      <w:ins w:id="924" w:author="Think Fair" w:date="2013-11-26T01:55:00Z">
        <w:r>
          <w:rPr>
            <w:lang w:val="en-GB"/>
          </w:rPr>
          <w:t>Dự thảo</w:t>
        </w:r>
      </w:ins>
      <w:ins w:id="925" w:author="Think Fair" w:date="2013-11-24T20:53:00Z">
        <w:r>
          <w:rPr>
            <w:lang w:val="vi-VN"/>
          </w:rPr>
          <w:t xml:space="preserve"> Nghị định này.</w:t>
        </w:r>
      </w:ins>
    </w:p>
    <w:p>
      <w:pPr>
        <w:pStyle w:val="Normal"/>
        <w:spacing w:lineRule="exact" w:line="400" w:before="120" w:after="120"/>
        <w:ind w:firstLine="720"/>
        <w:jc w:val="both"/>
        <w:rPr>
          <w:ins w:id="928" w:author="Think Fair" w:date="2013-11-24T20:53:00Z"/>
        </w:rPr>
      </w:pPr>
      <w:ins w:id="927" w:author="Think Fair" w:date="2013-11-24T20:53:00Z">
        <w:r>
          <w:rPr>
            <w:b/>
            <w:lang w:val="nl-NL"/>
          </w:rPr>
          <w:t>Điều 35. Hành vi khuyến mại nhằm cạnh tranh không lành mạnh</w:t>
        </w:r>
      </w:ins>
    </w:p>
    <w:p>
      <w:pPr>
        <w:pStyle w:val="Normal"/>
        <w:spacing w:lineRule="exact" w:line="400" w:before="120" w:after="120"/>
        <w:ind w:firstLine="720"/>
        <w:jc w:val="both"/>
        <w:rPr>
          <w:b w:val="false"/>
          <w:b w:val="false"/>
          <w:lang w:val="nl-NL"/>
          <w:ins w:id="933" w:author="Think Fair" w:date="2013-11-24T20:54:00Z"/>
        </w:rPr>
      </w:pPr>
      <w:ins w:id="929" w:author="Think Fair" w:date="2013-11-24T20:57:00Z">
        <w:r>
          <w:rPr>
            <w:lang w:val="nl-NL"/>
          </w:rPr>
          <w:t xml:space="preserve">Khuyến mại là hình thức xúc tiến thương thương mại phổ biến và hiệu quả. Tuy nhiên thời gian qua nhiều chủ thể lợi dụng hình thức này để thực hiện các hoạt động khuyến mại nhằm cạnh tranh không lành mạnh, gây ảnh hưởng đến hoạt động của các đối thủ cạnh tranh và thiệt hại cho người tiêu dùng. Với mục tiêu chấn chỉnh </w:t>
        </w:r>
      </w:ins>
      <w:ins w:id="930" w:author="Think Fair" w:date="2013-11-24T20:59:00Z">
        <w:r>
          <w:rPr>
            <w:lang w:val="nl-NL"/>
          </w:rPr>
          <w:t xml:space="preserve">hoạt động này, Dự thảo điều chỉnh tăng mức phạt tiền tối đa lên 150 triệu đồng để tăng tính răn đe. </w:t>
        </w:r>
      </w:ins>
      <w:ins w:id="931" w:author="Think Fair" w:date="2013-11-26T01:55:00Z">
        <w:r>
          <w:rPr>
            <w:lang w:val="nl-NL"/>
          </w:rPr>
          <w:t>Mức phạt tiền được chia thành ba khung, c</w:t>
        </w:r>
      </w:ins>
      <w:ins w:id="932" w:author="Think Fair" w:date="2013-11-24T20:59:00Z">
        <w:r>
          <w:rPr>
            <w:lang w:val="nl-NL"/>
          </w:rPr>
          <w:t>ụ thể như sau:</w:t>
        </w:r>
      </w:ins>
    </w:p>
    <w:p>
      <w:pPr>
        <w:pStyle w:val="Normal"/>
        <w:spacing w:lineRule="exact" w:line="400" w:before="120" w:after="120"/>
        <w:ind w:firstLine="720"/>
        <w:jc w:val="both"/>
        <w:rPr>
          <w:ins w:id="938" w:author="Think Fair" w:date="2013-11-24T20:56:00Z"/>
        </w:rPr>
      </w:pPr>
      <w:ins w:id="934" w:author="Think Fair" w:date="2013-11-26T01:55:00Z">
        <w:r>
          <w:rPr>
            <w:lang w:val="en-GB"/>
          </w:rPr>
          <w:t>Khung thứ nhất</w:t>
        </w:r>
      </w:ins>
      <w:ins w:id="935" w:author="Think Fair" w:date="2013-11-24T20:56:00Z">
        <w:r>
          <w:rPr>
            <w:b w:val="false"/>
            <w:lang w:val="vi-VN"/>
          </w:rPr>
          <w:t xml:space="preserve"> từ 10.000.000 đồng (mười triệu 00 đồng (năm mươi triệu đồng) đối với </w:t>
        </w:r>
      </w:ins>
      <w:r>
        <w:rPr>
          <w:lang w:val="en-GB"/>
        </w:rPr>
        <w:t>:</w:t>
      </w:r>
      <w:ins w:id="936" w:author="Think Fair" w:date="2013-11-24T20:56:00Z">
        <w:r>
          <w:rPr>
            <w:b w:val="false"/>
            <w:lang w:val="vi-VN"/>
          </w:rPr>
          <w:t xml:space="preserve"> sau đây: Tổ chức khuyến mại mà gian dối về giải thưởng;</w:t>
        </w:r>
      </w:ins>
      <w:ins w:id="937" w:author="Think Fair" w:date="2013-11-26T01:56:00Z">
        <w:r>
          <w:rPr>
            <w:lang w:val="en-GB"/>
          </w:rPr>
          <w:t xml:space="preserve"> </w:t>
        </w:r>
      </w:ins>
    </w:p>
    <w:p>
      <w:pPr>
        <w:pStyle w:val="Normal"/>
        <w:spacing w:lineRule="exact" w:line="400" w:before="120" w:after="120"/>
        <w:ind w:firstLine="720"/>
        <w:jc w:val="both"/>
        <w:rPr>
          <w:ins w:id="940" w:author="Think Fair" w:date="2013-11-24T20:56:00Z"/>
        </w:rPr>
      </w:pPr>
      <w:ins w:id="939" w:author="Think Fair" w:date="2013-11-24T20:56:00Z">
        <w:r>
          <w:rPr>
            <w:b w:val="false"/>
            <w:lang w:val="vi-VN"/>
          </w:rPr>
          <w:t>b) Khuyến mại không trung thực hoặc gây nhầm lẫn vc) Phân biệt đối xử đối với các khách hàng như nhau tại các địa bàn tổ chức khuyến mại khác nhau trong cùng một chương trình khuyến mại;</w:t>
        </w:r>
      </w:ins>
    </w:p>
    <w:p>
      <w:pPr>
        <w:pStyle w:val="Normal"/>
        <w:spacing w:lineRule="exact" w:line="400" w:before="120" w:after="120"/>
        <w:ind w:firstLine="720"/>
        <w:jc w:val="both"/>
        <w:rPr>
          <w:ins w:id="949" w:author="Think Fair" w:date="2013-11-24T20:56:00Z"/>
        </w:rPr>
      </w:pPr>
      <w:ins w:id="941" w:author="Think Fair" w:date="2013-11-24T20:56:00Z">
        <w:r>
          <w:rPr>
            <w:b w:val="false"/>
            <w:lang w:val="vi-VN"/>
          </w:rPr>
          <w:t>Tặ doanh nghiệp khác sản xuất mà khách hàng đó đang sử dụng để dùng hàng hóa của mình. Phạt tiền</w:t>
        </w:r>
      </w:ins>
      <w:ins w:id="942" w:author="Think Fair" w:date="2013-11-26T01:56:00Z">
        <w:r>
          <w:rPr>
            <w:lang w:val="en-GB"/>
          </w:rPr>
          <w:t>Khung thứ hai</w:t>
        </w:r>
      </w:ins>
      <w:ins w:id="943" w:author="Think Fair" w:date="2013-11-24T20:56:00Z">
        <w:r>
          <w:rPr>
            <w:b w:val="false"/>
            <w:lang w:val="vi-VN"/>
          </w:rPr>
          <w:t xml:space="preserve"> từ 50.000.000 đồng (năm mươi triệu đồng) đến 100.000.000 đồng (một trăm triệu đồng) </w:t>
        </w:r>
      </w:ins>
      <w:ins w:id="944" w:author="Think Fair" w:date="2013-11-26T01:56:00Z">
        <w:r>
          <w:rPr>
            <w:lang w:val="en-GB"/>
          </w:rPr>
          <w:t xml:space="preserve">áp dụng </w:t>
        </w:r>
      </w:ins>
      <w:ins w:id="945" w:author="Think Fair" w:date="2013-11-24T20:56:00Z">
        <w:r>
          <w:rPr>
            <w:b w:val="false"/>
            <w:lang w:val="vi-VN"/>
          </w:rPr>
          <w:t>đối với một trong các hành vi vi phạm quy định tại khoản 1 Điều này</w:t>
        </w:r>
      </w:ins>
      <w:ins w:id="946" w:author="Think Fair" w:date="2013-11-26T01:56:00Z">
        <w:r>
          <w:rPr>
            <w:lang w:val="en-GB"/>
          </w:rPr>
          <w:t>khung 1</w:t>
        </w:r>
      </w:ins>
      <w:ins w:id="947" w:author="Think Fair" w:date="2013-11-24T20:56:00Z">
        <w:r>
          <w:rPr>
            <w:b w:val="false"/>
            <w:lang w:val="vi-VN"/>
          </w:rPr>
          <w:t xml:space="preserve"> trong trường hợp hàng hoá, dịch vụ được khuyến mại là các hàng hóa, dịch vụ quy định tại điểm a khoản 2 Điều 9 của </w:t>
        </w:r>
      </w:ins>
      <w:r>
        <w:rPr>
          <w:lang w:val="en-GB"/>
        </w:rPr>
        <w:t xml:space="preserve">Dự thảo </w:t>
      </w:r>
      <w:ins w:id="948" w:author="Think Fair" w:date="2013-11-24T20:56:00Z">
        <w:r>
          <w:rPr>
            <w:b w:val="false"/>
            <w:lang w:val="vi-VN"/>
          </w:rPr>
          <w:t>Nghị định này.</w:t>
        </w:r>
      </w:ins>
    </w:p>
    <w:p>
      <w:pPr>
        <w:pStyle w:val="Normal"/>
        <w:spacing w:lineRule="exact" w:line="400" w:before="120" w:after="120"/>
        <w:ind w:firstLine="720"/>
        <w:jc w:val="both"/>
        <w:rPr>
          <w:ins w:id="954" w:author="Think Fair" w:date="2013-11-24T20:56:00Z"/>
        </w:rPr>
      </w:pPr>
      <w:r>
        <w:rPr>
          <w:lang w:val="en-GB"/>
        </w:rPr>
        <w:t>Khung thứ ba</w:t>
      </w:r>
      <w:ins w:id="950" w:author="Think Fair" w:date="2013-11-24T20:56:00Z">
        <w:r>
          <w:rPr>
            <w:b w:val="false"/>
            <w:lang w:val="vi-VN"/>
          </w:rPr>
          <w:t xml:space="preserve"> từ 100.000.000 đồng (một trăm t.000 đồng (một trăm năm mươi triệu đồng)</w:t>
        </w:r>
      </w:ins>
      <w:r>
        <w:rPr>
          <w:lang w:val="en-GB"/>
        </w:rPr>
        <w:t>áp d</w:t>
      </w:r>
      <w:del w:id="951" w:author="Think Fair" w:date="2013-11-26T01:56:00Z">
        <w:r>
          <w:rPr>
            <w:lang w:val="en-GB"/>
          </w:rPr>
          <w:delText>ụng</w:delText>
        </w:r>
      </w:del>
      <w:ins w:id="952" w:author="Think Fair" w:date="2013-11-24T20:56:00Z">
        <w:r>
          <w:rPr>
            <w:b w:val="false"/>
            <w:lang w:val="vi-VN"/>
          </w:rPr>
          <w:t xml:space="preserve"> phạm quy định tại khoản 2 Điều này</w:t>
        </w:r>
      </w:ins>
      <w:r>
        <w:rPr>
          <w:lang w:val="en-GB"/>
        </w:rPr>
        <w:t>khung 2</w:t>
      </w:r>
      <w:ins w:id="953" w:author="Think Fair" w:date="2013-11-24T20:56:00Z">
        <w:r>
          <w:rPr>
            <w:b w:val="false"/>
            <w:lang w:val="vi-VN"/>
          </w:rPr>
          <w:t xml:space="preserve"> trong trường hợp quy mô tổ chức khuạm vi từ hai tỉnh, thành phố trực thuộc trung ương trở lên.</w:t>
        </w:r>
      </w:ins>
    </w:p>
    <w:p>
      <w:pPr>
        <w:pStyle w:val="Normal"/>
        <w:spacing w:lineRule="exact" w:line="400" w:before="120" w:after="120"/>
        <w:ind w:firstLine="720"/>
        <w:jc w:val="both"/>
        <w:rPr>
          <w:b w:val="false"/>
          <w:b w:val="false"/>
          <w:lang w:val="nl-NL"/>
          <w:ins w:id="956" w:author="Think Fair" w:date="2013-11-24T20:53:00Z"/>
        </w:rPr>
      </w:pPr>
      <w:ins w:id="955" w:author="Think Fair" w:date="2013-11-24T20:56:00Z">
        <w:r>
          <w:rPr>
            <w:b w:val="false"/>
            <w:lang w:val="vi-VN"/>
          </w:rPr>
          <w:t>ác hoạt độngông lành mành còn có thể bị áp dụng một hoặc một số hình thức xử phạt bổ sukhắc phục hậu quả quy định tại khoản 5 Điều 29 của Nghị định này.</w:t>
        </w:r>
      </w:ins>
    </w:p>
    <w:p>
      <w:pPr>
        <w:pStyle w:val="Normal"/>
        <w:spacing w:lineRule="exact" w:line="400" w:before="120" w:after="120"/>
        <w:ind w:firstLine="720"/>
        <w:jc w:val="both"/>
        <w:rPr>
          <w:ins w:id="961" w:author="Think Fair" w:date="2013-11-24T21:00:00Z"/>
        </w:rPr>
      </w:pPr>
      <w:ins w:id="957" w:author="Think Fair" w:date="2013-11-24T20:53:00Z">
        <w:r>
          <w:rPr>
            <w:b/>
            <w:lang w:val="nl-NL"/>
          </w:rPr>
          <w:t>Điều 3</w:t>
        </w:r>
      </w:ins>
      <w:ins w:id="958" w:author="Think Fair" w:date="2013-11-24T20:55:00Z">
        <w:r>
          <w:rPr>
            <w:b/>
            <w:lang w:val="nl-NL"/>
          </w:rPr>
          <w:t>6</w:t>
        </w:r>
      </w:ins>
      <w:ins w:id="959" w:author="Think Fair" w:date="2013-11-24T20:53:00Z">
        <w:r>
          <w:rPr>
            <w:b/>
            <w:lang w:val="nl-NL"/>
          </w:rPr>
          <w:t xml:space="preserve">. </w:t>
        </w:r>
      </w:ins>
      <w:ins w:id="960" w:author="Think Fair" w:date="2013-11-24T21:00:00Z">
        <w:r>
          <w:rPr>
            <w:b/>
            <w:lang w:val="nl-NL"/>
          </w:rPr>
          <w:t>Hành vi phân biệt đối xử của hiệp hội</w:t>
        </w:r>
      </w:ins>
    </w:p>
    <w:p>
      <w:pPr>
        <w:pStyle w:val="Normal"/>
        <w:spacing w:lineRule="exact" w:line="400" w:before="120" w:after="120"/>
        <w:ind w:firstLine="720"/>
        <w:jc w:val="both"/>
        <w:rPr>
          <w:ins w:id="967" w:author="Think Fair" w:date="2013-11-24T21:01:00Z"/>
        </w:rPr>
      </w:pPr>
      <w:ins w:id="962" w:author="Think Fair" w:date="2013-11-24T21:00:00Z">
        <w:r>
          <w:rPr>
            <w:lang w:val="nl-NL"/>
          </w:rPr>
          <w:t xml:space="preserve">Trong nhiều ngành kinh tế, hiệp hội nghề nghiệp đóng vai trò quan trọng, là nơi các doanh nghiệp gặp gỡ trao đổi thông tin, chia sẻ kinh nghiệm và hợp tác cùng phát triển. Tuy nhiên, trong nhiều trường hợp, hiệp hội lợi dụng vai trò của mình để tác động đến cạnh tranh trong ngành, mang lại lợi ích cho một số doanh nghiệp và gây thiệt hại cho một số doanh nghiệp khác. Do đó, hành vi phân biệt đối xử của hiệp hội cần bị xử lý nghiêm minh để đảm bảo sự công bằng giữa các doanh nghiệp trong cùng ngành. Dự thảo </w:t>
        </w:r>
      </w:ins>
      <w:ins w:id="963" w:author="Think Fair" w:date="2013-11-26T01:59:00Z">
        <w:r>
          <w:rPr>
            <w:lang w:val="nl-NL"/>
          </w:rPr>
          <w:t>chỉ quy định hình thức</w:t>
        </w:r>
      </w:ins>
      <w:ins w:id="964" w:author="Think Fair" w:date="2013-11-24T21:01:00Z">
        <w:r>
          <w:rPr>
            <w:lang w:val="nl-NL"/>
          </w:rPr>
          <w:t xml:space="preserve"> phạt tiền đối với hành vi này </w:t>
        </w:r>
      </w:ins>
      <w:ins w:id="965" w:author="Think Fair" w:date="2013-11-26T01:59:00Z">
        <w:r>
          <w:rPr>
            <w:lang w:val="nl-NL"/>
          </w:rPr>
          <w:t xml:space="preserve">với ba khung </w:t>
        </w:r>
      </w:ins>
      <w:ins w:id="966" w:author="Think Fair" w:date="2013-11-24T21:01:00Z">
        <w:r>
          <w:rPr>
            <w:lang w:val="nl-NL"/>
          </w:rPr>
          <w:t>như sau:</w:t>
        </w:r>
      </w:ins>
    </w:p>
    <w:p>
      <w:pPr>
        <w:pStyle w:val="Normal"/>
        <w:spacing w:lineRule="exact" w:line="400" w:before="120" w:after="120"/>
        <w:ind w:firstLine="720"/>
        <w:jc w:val="both"/>
        <w:rPr>
          <w:ins w:id="976" w:author="Think Fair" w:date="2013-11-24T21:04:00Z"/>
        </w:rPr>
      </w:pPr>
      <w:ins w:id="968" w:author="Think Fair" w:date="2013-11-26T01:59:00Z">
        <w:r>
          <w:rPr>
            <w:lang w:val="en-GB"/>
          </w:rPr>
          <w:t>Khung thứ nhất</w:t>
        </w:r>
      </w:ins>
      <w:ins w:id="969" w:author="Think Fair" w:date="2013-11-24T21:04:00Z">
        <w:r>
          <w:rPr>
            <w:lang w:val="vi-VN"/>
          </w:rPr>
          <w:t xml:space="preserve"> từ 10.000.000 đồng (mười triệu 00 đồng (ba mươi triệu đồng) </w:t>
        </w:r>
      </w:ins>
      <w:ins w:id="970" w:author="Think Fair" w:date="2013-11-26T01:59:00Z">
        <w:r>
          <w:rPr>
            <w:lang w:val="en-GB"/>
          </w:rPr>
          <w:t xml:space="preserve">áp dụng </w:t>
        </w:r>
      </w:ins>
      <w:ins w:id="971" w:author="Think Fair" w:date="2013-11-24T21:04:00Z">
        <w:r>
          <w:rPr>
            <w:lang w:val="vi-VN"/>
          </w:rPr>
          <w:t>đhành vi</w:t>
        </w:r>
      </w:ins>
      <w:ins w:id="972" w:author="Think Fair" w:date="2013-11-26T01:59:00Z">
        <w:r>
          <w:rPr>
            <w:lang w:val="en-GB"/>
          </w:rPr>
          <w:t>:</w:t>
        </w:r>
      </w:ins>
      <w:ins w:id="973" w:author="Think Fair" w:date="2013-11-24T21:04:00Z">
        <w:r>
          <w:rPr>
            <w:lang w:val="vi-VN"/>
          </w:rPr>
          <w:t xml:space="preserve"> sau đây:</w:t>
        </w:r>
      </w:ins>
      <w:ins w:id="974" w:author="Think Fair" w:date="2013-11-26T01:59:00Z">
        <w:r>
          <w:rPr>
            <w:lang w:val="en-GB"/>
          </w:rPr>
          <w:t xml:space="preserve"> </w:t>
        </w:r>
      </w:ins>
      <w:ins w:id="975" w:author="Think Fair" w:date="2013-11-24T21:04:00Z">
        <w:r>
          <w:rPr>
            <w:lang w:val="vi-VN"/>
          </w:rPr>
          <w:t>Từ chối doanh nghiệp có đủ điều kiện gia nhập hoặc rút khỏi hiệp hội nếu việc từ chối đó mang tính phân biệt đối xử và làm cho doanh nghiệp đó bị bất lợi trong cạnh tranh;</w:t>
        </w:r>
      </w:ins>
    </w:p>
    <w:p>
      <w:pPr>
        <w:pStyle w:val="Normal"/>
        <w:spacing w:lineRule="exact" w:line="400" w:before="120" w:after="120"/>
        <w:ind w:firstLine="720"/>
        <w:jc w:val="both"/>
        <w:rPr>
          <w:ins w:id="986" w:author="Think Fair" w:date="2013-11-24T21:04:00Z"/>
        </w:rPr>
      </w:pPr>
      <w:ins w:id="977" w:author="Think Fair" w:date="2013-11-24T21:04:00Z">
        <w:r>
          <w:rPr>
            <w:lang w:val="vi-VN"/>
          </w:rPr>
          <w:t>b) Hạn chế bất hợp lý hoạt động kinh doanh hoặc các hoạt động khác có liên quan tới mục đích kinh doanh của các doanh nghiệp thành viên. Phạt tiền</w:t>
        </w:r>
      </w:ins>
      <w:ins w:id="978" w:author="Think Fair" w:date="2013-11-26T02:00:00Z">
        <w:r>
          <w:rPr>
            <w:lang w:val="en-GB"/>
          </w:rPr>
          <w:t>Khung thứ hai</w:t>
        </w:r>
      </w:ins>
      <w:ins w:id="979" w:author="Think Fair" w:date="2013-11-24T21:04:00Z">
        <w:r>
          <w:rPr>
            <w:lang w:val="vi-VN"/>
          </w:rPr>
          <w:t xml:space="preserve"> từ 30.000.000 đồng (ba mươi triệu đồng) đến 50.000.000 đồng (năm mươi triệu đồng)</w:t>
        </w:r>
      </w:ins>
      <w:ins w:id="980" w:author="Think Fair" w:date="2013-11-26T02:00:00Z">
        <w:r>
          <w:rPr>
            <w:lang w:val="en-GB"/>
          </w:rPr>
          <w:t>áp dụng</w:t>
        </w:r>
      </w:ins>
      <w:ins w:id="981" w:author="Think Fair" w:date="2013-11-24T21:04:00Z">
        <w:r>
          <w:rPr>
            <w:lang w:val="vi-VN"/>
          </w:rPr>
          <w:t xml:space="preserve"> đối với một trong các hành vi quy định tại khoản 1 Điều này</w:t>
        </w:r>
      </w:ins>
      <w:ins w:id="982" w:author="Think Fair" w:date="2013-11-26T02:00:00Z">
        <w:r>
          <w:rPr>
            <w:lang w:val="en-GB"/>
          </w:rPr>
          <w:t>khung thứ nhất</w:t>
        </w:r>
      </w:ins>
      <w:ins w:id="983" w:author="Think Fair" w:date="2013-11-24T21:04:00Z">
        <w:r>
          <w:rPr>
            <w:lang w:val="vi-VN"/>
          </w:rPr>
          <w:t xml:space="preserve"> thuộc một trong các trường hợp</w:t>
        </w:r>
      </w:ins>
      <w:ins w:id="984" w:author="Think Fair" w:date="2013-11-26T02:00:00Z">
        <w:r>
          <w:rPr>
            <w:lang w:val="en-GB"/>
          </w:rPr>
          <w:t>:</w:t>
        </w:r>
      </w:ins>
      <w:ins w:id="985" w:author="Think Fair" w:date="2013-11-24T21:04:00Z">
        <w:r>
          <w:rPr>
            <w:lang w:val="vi-VN"/>
          </w:rPr>
          <w:t xml:space="preserve"> sau đây:</w:t>
        </w:r>
      </w:ins>
    </w:p>
    <w:p>
      <w:pPr>
        <w:pStyle w:val="Normal"/>
        <w:spacing w:lineRule="exact" w:line="400" w:before="120" w:after="120"/>
        <w:ind w:firstLine="720"/>
        <w:jc w:val="both"/>
        <w:rPr>
          <w:ins w:id="989" w:author="Think Fair" w:date="2013-11-24T21:04:00Z"/>
        </w:rPr>
      </w:pPr>
      <w:ins w:id="987" w:author="Think Fair" w:date="2013-11-24T21:04:00Z">
        <w:r>
          <w:rPr>
            <w:lang w:val="vi-VN"/>
          </w:rPr>
          <w:t xml:space="preserve"> </w:t>
        </w:r>
      </w:ins>
      <w:ins w:id="988" w:author="Think Fair" w:date="2013-11-24T21:04:00Z">
        <w:r>
          <w:rPr>
            <w:lang w:val="vi-VN"/>
          </w:rPr>
          <w:t>hành vi vi phạm nhiều lần đối với một doanh  Thực hiện hành vi vi phạm đối với nhiều doanh nghiệp cùng một lúc.</w:t>
        </w:r>
      </w:ins>
    </w:p>
    <w:p>
      <w:pPr>
        <w:pStyle w:val="Normal"/>
        <w:spacing w:lineRule="exact" w:line="400" w:before="120" w:after="120"/>
        <w:ind w:firstLine="720"/>
        <w:jc w:val="both"/>
        <w:rPr>
          <w:b w:val="false"/>
          <w:b w:val="false"/>
          <w:lang w:val="nl-NL"/>
          <w:ins w:id="993" w:author="Think Fair" w:date="2013-11-24T21:00:00Z"/>
        </w:rPr>
      </w:pPr>
      <w:ins w:id="990" w:author="Think Fair" w:date="2013-11-26T02:00:00Z">
        <w:r>
          <w:rPr>
            <w:lang w:val="en-GB"/>
          </w:rPr>
          <w:t>Kh</w:t>
        </w:r>
      </w:ins>
      <w:ins w:id="991" w:author="Think Fair" w:date="2013-11-24T21:04:00Z">
        <w:r>
          <w:rPr>
            <w:lang w:val="vi-VN"/>
          </w:rPr>
          <w:t>) đến 100.000.000 đồng (một trăm triệu đồng) đối với một trong các hành vi quy định tại khoản 2 Điều này</w:t>
        </w:r>
      </w:ins>
      <w:r>
        <w:rPr>
          <w:lang w:val="en-GB"/>
        </w:rPr>
        <w:t>khung 2 trong</w:t>
      </w:r>
      <w:ins w:id="992" w:author="Think Fair" w:date="2013-11-24T21:04:00Z">
        <w:r>
          <w:rPr>
            <w:lang w:val="vi-VN"/>
          </w:rPr>
          <w:t xml:space="preserve"> trong trường hợp hạn chế bất hợp lý để chèn ép doanh nghiệp thành viên phải rút khỏi hiệp hội.</w:t>
        </w:r>
      </w:ins>
    </w:p>
    <w:p>
      <w:pPr>
        <w:pStyle w:val="Normal"/>
        <w:spacing w:lineRule="exact" w:line="400" w:before="120" w:after="120"/>
        <w:ind w:firstLine="720"/>
        <w:jc w:val="both"/>
        <w:rPr>
          <w:ins w:id="998" w:author="Think Fair" w:date="2013-11-24T20:53:00Z"/>
        </w:rPr>
      </w:pPr>
      <w:ins w:id="994" w:author="Think Fair" w:date="2013-11-24T21:04:00Z">
        <w:r>
          <w:rPr>
            <w:b/>
            <w:lang w:val="nl-NL"/>
          </w:rPr>
          <w:t xml:space="preserve">Điều 37. </w:t>
        </w:r>
      </w:ins>
      <w:ins w:id="995" w:author="Think Fair" w:date="2013-11-24T20:53:00Z">
        <w:r>
          <w:rPr>
            <w:b/>
            <w:lang w:val="nl-NL"/>
          </w:rPr>
          <w:t xml:space="preserve">Hàn </w:t>
        </w:r>
      </w:ins>
      <w:ins w:id="996" w:author="Think Fair" w:date="2013-11-24T21:05:00Z">
        <w:r>
          <w:rPr>
            <w:b/>
            <w:lang w:val="nl-NL"/>
          </w:rPr>
          <w:t xml:space="preserve">quy định </w:t>
        </w:r>
      </w:ins>
      <w:ins w:id="997" w:author="Think Fair" w:date="2013-11-24T20:53:00Z">
        <w:r>
          <w:rPr>
            <w:b/>
            <w:lang w:val="nl-NL"/>
          </w:rPr>
          <w:t>về bán hàng đa cấp</w:t>
        </w:r>
      </w:ins>
    </w:p>
    <w:p>
      <w:pPr>
        <w:pStyle w:val="Normal"/>
        <w:spacing w:lineRule="exact" w:line="400" w:before="120" w:after="120"/>
        <w:ind w:firstLine="720"/>
        <w:jc w:val="both"/>
        <w:rPr>
          <w:lang w:val="nl-NL"/>
          <w:ins w:id="1004" w:author="Think Fair" w:date="2013-11-26T01:44:00Z"/>
        </w:rPr>
      </w:pPr>
      <w:ins w:id="999" w:author="Think Fair" w:date="2013-11-24T21:05:00Z">
        <w:r>
          <w:rPr>
            <w:lang w:val="nl-NL"/>
          </w:rPr>
          <w:t>Hoạt động bán hàng đa cấp là hoạt động gây ra nhiều bức xúc trong dư luận thời gian vừa qua, nhiều vụ việc đã bị điều tra, xử lý hình sự. Từ khi ban hành Luật Cạnh tranh, cơ quan cạnh tranh cũng đã điều tra và xử lý nhiều vụ việc vi phạm về</w:t>
        </w:r>
      </w:ins>
      <w:ins w:id="1000" w:author="Think Fair" w:date="2013-11-24T21:07:00Z">
        <w:r>
          <w:rPr>
            <w:lang w:val="nl-NL"/>
          </w:rPr>
          <w:t xml:space="preserve"> bán hàng đa cấp. Tuy nhiên, với mức lợi nhuận bất chính khổng lồ, nhiều doanh nghiệp </w:t>
        </w:r>
      </w:ins>
      <w:ins w:id="1001" w:author="Think Fair" w:date="2013-11-24T21:09:00Z">
        <w:r>
          <w:rPr>
            <w:lang w:val="nl-NL"/>
          </w:rPr>
          <w:t xml:space="preserve">vẫn </w:t>
        </w:r>
      </w:ins>
      <w:ins w:id="1002" w:author="Think Fair" w:date="2013-11-24T21:07:00Z">
        <w:r>
          <w:rPr>
            <w:lang w:val="nl-NL"/>
          </w:rPr>
          <w:t xml:space="preserve">bất chấp việc bị xử phạt số tiền không lớn để thực hiện hành vi </w:t>
        </w:r>
      </w:ins>
      <w:ins w:id="1003" w:author="Think Fair" w:date="2013-11-24T21:09:00Z">
        <w:r>
          <w:rPr>
            <w:lang w:val="nl-NL"/>
          </w:rPr>
          <w:t>phạm. Chính vì vậy, Dự thảo đã điều chỉnh tăng mức phạt tiền đối với hành vi bán hàng đa cấp để tăng tính răn đe và nâng cao hiệu quả quản lý trong thời gian tới. Hình thức và mức độ xử lý đối với hành vi vi phạm quy định về bán hàng đa cấp được quy định như sau:</w:t>
        </w:r>
      </w:ins>
    </w:p>
    <w:p>
      <w:pPr>
        <w:pStyle w:val="Normal"/>
        <w:spacing w:lineRule="exact" w:line="400" w:before="120" w:after="120"/>
        <w:ind w:firstLine="720"/>
        <w:jc w:val="both"/>
        <w:rPr>
          <w:lang w:val="en-US"/>
          <w:ins w:id="1040" w:author="Think Fair" w:date="2013-11-26T01:45:00Z"/>
        </w:rPr>
      </w:pPr>
      <w:ins w:id="1005" w:author="Think Fair" w:date="2013-11-26T02:01:00Z">
        <w:r>
          <w:rPr>
            <w:lang w:val="en-GB"/>
          </w:rPr>
          <w:t>Khung thứ nhất</w:t>
        </w:r>
      </w:ins>
      <w:ins w:id="1006" w:author="Think Fair" w:date="2013-11-26T01:45:00Z">
        <w:r>
          <w:rPr>
            <w:lang w:val="vi-VN"/>
          </w:rPr>
          <w:t xml:space="preserve"> từ </w:t>
        </w:r>
      </w:ins>
      <w:ins w:id="1007" w:author="Think Fair" w:date="2013-11-26T01:45:00Z">
        <w:r>
          <w:rPr>
            <w:lang w:val="en-GB"/>
          </w:rPr>
          <w:t>1</w:t>
        </w:r>
      </w:ins>
      <w:ins w:id="1008" w:author="Think Fair" w:date="2013-11-26T01:45:00Z">
        <w:r>
          <w:rPr>
            <w:lang w:val="vi-VN"/>
          </w:rPr>
          <w:t xml:space="preserve">0.000.000 đến 50.000.000 </w:t>
        </w:r>
      </w:ins>
      <w:ins w:id="1009" w:author="Think Fair" w:date="2013-11-26T02:02:00Z">
        <w:r>
          <w:rPr>
            <w:lang w:val="en-GB"/>
          </w:rPr>
          <w:t>áp dụng</w:t>
        </w:r>
      </w:ins>
      <w:ins w:id="1010" w:author="Think Fair" w:date="2013-11-26T01:45:00Z">
        <w:r>
          <w:rPr>
            <w:lang w:val="vi-VN"/>
          </w:rPr>
          <w:t xml:space="preserve"> đối với một trong các hành vi:</w:t>
        </w:r>
      </w:ins>
      <w:ins w:id="1011" w:author="Think Fair" w:date="2013-11-26T01:45:00Z">
        <w:r>
          <w:rPr>
            <w:bCs/>
            <w:lang w:val="en-GB"/>
          </w:rPr>
          <w:t xml:space="preserve"> K</w:t>
        </w:r>
      </w:ins>
      <w:ins w:id="1012" w:author="Think Fair" w:date="2013-11-26T01:45:00Z">
        <w:r>
          <w:rPr>
            <w:bCs/>
            <w:lang w:val="vi-VN"/>
          </w:rPr>
          <w:t xml:space="preserve">inh doanh theo phương thức đa cấp </w:t>
        </w:r>
      </w:ins>
      <w:ins w:id="1013" w:author="Think Fair" w:date="2013-11-26T01:45:00Z">
        <w:r>
          <w:rPr>
            <w:bCs/>
            <w:lang w:val="en-GB"/>
          </w:rPr>
          <w:t xml:space="preserve">mà không </w:t>
        </w:r>
      </w:ins>
      <w:ins w:id="1014" w:author="Think Fair" w:date="2013-11-26T01:45:00Z">
        <w:r>
          <w:rPr>
            <w:bCs/>
            <w:lang w:val="vi-VN"/>
          </w:rPr>
          <w:t>đăng ký tổ chức hoạt động bán hàng đa cấp với cơ quan nhà nước có thẩm quyền</w:t>
        </w:r>
      </w:ins>
      <w:ins w:id="1015" w:author="Think Fair" w:date="2013-11-26T02:02:00Z">
        <w:r>
          <w:rPr>
            <w:lang w:val="en-GB"/>
          </w:rPr>
          <w:t xml:space="preserve">; </w:t>
        </w:r>
      </w:ins>
      <w:ins w:id="1016" w:author="Think Fair" w:date="2013-11-26T01:45:00Z">
        <w:r>
          <w:rPr>
            <w:lang w:val="en-GB"/>
          </w:rPr>
          <w:t>Kinh doanh đa cấp đối với hàng hóa chưa được đăng ký với cơ quan nhà nước có thẩm quyền theo quy định của pháp luật hoặc vi phạm quy định về điều kiện đối với hàng hóa kinh doanh đa cấp</w:t>
        </w:r>
      </w:ins>
      <w:ins w:id="1017" w:author="Think Fair" w:date="2013-11-26T02:02:00Z">
        <w:r>
          <w:rPr>
            <w:lang w:val="en-GB"/>
          </w:rPr>
          <w:t>;</w:t>
        </w:r>
      </w:ins>
      <w:ins w:id="1018" w:author="Think Fair" w:date="2013-11-26T01:45:00Z">
        <w:r>
          <w:rPr>
            <w:lang w:val="en-GB"/>
          </w:rPr>
          <w:t xml:space="preserve"> Không thực hiện thủ tục đề nghị cấp bổ sung, thay đổi Giấy chứng nhận đăng ký tổ chức hoạt động bán hàng đa cấp khi có thay đổi, bổ sung liên quan đến hồ sơ xin cấp </w:t>
        </w:r>
      </w:ins>
      <w:ins w:id="1019" w:author="Think Fair" w:date="2013-11-26T01:45:00Z">
        <w:r>
          <w:rPr>
            <w:lang w:val="vi-VN"/>
          </w:rPr>
          <w:t>Giấy chứng nhận đăng ký tổ chức hoạt động bán hàng đa cấp</w:t>
        </w:r>
      </w:ins>
      <w:ins w:id="1020" w:author="Think Fair" w:date="2013-11-26T02:02:00Z">
        <w:r>
          <w:rPr>
            <w:lang w:val="en-GB"/>
          </w:rPr>
          <w:t>;</w:t>
        </w:r>
      </w:ins>
      <w:ins w:id="1021" w:author="Think Fair" w:date="2013-11-26T01:45:00Z">
        <w:r>
          <w:rPr>
            <w:lang w:val="en-GB"/>
          </w:rPr>
          <w:t xml:space="preserve"> Không thực hiện thủ tục đề nghị cấp lại Giấy chứng nhận đăng ký tổ chức hoạt động bán hàng đa cấp khi </w:t>
        </w:r>
      </w:ins>
      <w:ins w:id="1022" w:author="Think Fair" w:date="2013-11-26T01:45:00Z">
        <w:r>
          <w:rPr/>
          <w:t>Giấy chứng nhận đăng ký tổ chức hoạt động bán hàng đa cấp bị mất hoặc bị rách, nát</w:t>
        </w:r>
      </w:ins>
      <w:ins w:id="1023" w:author="Think Fair" w:date="2013-11-26T02:02:00Z">
        <w:r>
          <w:rPr/>
          <w:t>;</w:t>
        </w:r>
      </w:ins>
      <w:ins w:id="1024" w:author="Think Fair" w:date="2013-11-26T01:45:00Z">
        <w:r>
          <w:rPr/>
          <w:t xml:space="preserve"> Cung cấp thông tin gian dối trong hồ sơ xin cấp Giấy chứng nhận đăng ký tổ chức hoạt động bán hàng đa cấp; Không triển khai hoạt động bán hàng đa cấp trong thời hạn 12 tháng liên tục kể từ ngày được cấp Giấy chứng nhận đăng ký tổ chức bán hàng đa cấp hoặc tạm ngừng hoạt động bán hàng đa cấp quá 12 tháng liên tục;</w:t>
        </w:r>
      </w:ins>
      <w:ins w:id="1025" w:author="Think Fair" w:date="2013-11-26T01:45:00Z">
        <w:r>
          <w:rPr>
            <w:lang w:val="en-GB"/>
          </w:rPr>
          <w:t xml:space="preserve"> Không thực hiện hoặc thực hiện không đúng, không đầy đủ các nghĩa vụ được pháp luật quy định khi tạm</w:t>
        </w:r>
      </w:ins>
      <w:ins w:id="1026" w:author="Think Fair" w:date="2013-11-26T01:45:00Z">
        <w:r>
          <w:rPr/>
          <w:t xml:space="preserve"> ngừng hoạt động bán hàng đa cấp hoặc tiếp tục hoạt động bán hàng đa cấp sau thời gian tạm ngừng; Không thực hiện hoặc thực hiện không đúng, không đầy đủ nghĩa vụ thông báo đến cơ quan có thẩm quyền khi chấm dứt hoạt động bán hàng đa cấp; Không thực hiện hoặc thực hiện không đúng, không đầy đủ nghiã vụ thông báo đến cơ quan có thẩm quyền khi tổ chức hoạt động bán hàng đa cấp ở địa phương nơi doanh nghiệp không có trụ sở chính;</w:t>
        </w:r>
      </w:ins>
      <w:ins w:id="1027" w:author="Think Fair" w:date="2013-11-26T01:45:00Z">
        <w:r>
          <w:rPr>
            <w:lang w:val="en-GB"/>
          </w:rPr>
          <w:t xml:space="preserve"> Không thực hiện hoặc thực hiện không đúng, không đầy đủ các nghĩa vụ thông</w:t>
        </w:r>
      </w:ins>
      <w:ins w:id="1028" w:author="Think Fair" w:date="2013-11-26T01:45:00Z">
        <w:r>
          <w:rPr/>
          <w:t xml:space="preserve"> báo đến Sở Công Thương nơi tổ chức hội nghị, hội thảo, đào tạo theo quy định của pháp luật; Ký hợp đồng tham gia bán hàng đa cấp với cá nhân không đủ điều kiện tham gia bán hàng đa cấp theo quy định của pháp luật; Không thực hiện hoặc thực hiện không đúng, không đầy đủ các nghĩa vụ liên quan đến hoạt động đào tạo người tham gia bán hàng đa cấp theo quy định của pháp luật; Không thực hiện hoặc thực hiện không đúng, không đầy đủ các nghĩa vụ liên quan đến việc cấp thẻ thành viên cho người tham gia bán hàng đa cấp theo quy định của pháp luật; Không thực hiện hoặc thực hiện không đúng, không đầy đủ nghĩa vụ </w:t>
        </w:r>
      </w:ins>
      <w:ins w:id="1029" w:author="Think Fair" w:date="2013-11-26T01:45:00Z">
        <w:r>
          <w:rPr>
            <w:lang w:val="vi-VN"/>
          </w:rPr>
          <w:t xml:space="preserve">công bố và cung cấp cho người có dự định tham gia mạng lưới bán hàng đa cấp </w:t>
        </w:r>
      </w:ins>
      <w:ins w:id="1030" w:author="Think Fair" w:date="2013-11-26T01:45:00Z">
        <w:r>
          <w:rPr>
            <w:lang w:val="en-GB"/>
          </w:rPr>
          <w:t xml:space="preserve">theo quy định của pháp luật; </w:t>
        </w:r>
      </w:ins>
      <w:ins w:id="1031" w:author="Think Fair" w:date="2013-11-26T01:45:00Z">
        <w:r>
          <w:rPr>
            <w:bCs/>
            <w:lang w:val="en-GB"/>
          </w:rPr>
          <w:t>Không thông báo hoặc thông báo không đúng, không đầy đủ</w:t>
        </w:r>
      </w:ins>
      <w:ins w:id="1032" w:author="Think Fair" w:date="2013-11-26T01:45:00Z">
        <w:r>
          <w:rPr>
            <w:bCs/>
            <w:lang w:val="vi-VN"/>
          </w:rPr>
          <w:t xml:space="preserve"> cho người tham gia bán hàng đa cấp những hàng hoá thuộc diện không được doanh nghiệp mua lại trước khi người đó tiến hành mua hàng</w:t>
        </w:r>
      </w:ins>
      <w:ins w:id="1033" w:author="Think Fair" w:date="2013-11-26T01:45:00Z">
        <w:r>
          <w:rPr>
            <w:bCs/>
            <w:lang w:val="en-GB"/>
          </w:rPr>
          <w:t xml:space="preserve">; Không ký hợp đồng bằng văn bản với người tham gia bán hàng đa cấp theo quy định của pháp luật; </w:t>
        </w:r>
      </w:ins>
      <w:ins w:id="1034" w:author="Think Fair" w:date="2013-11-26T01:45:00Z">
        <w:r>
          <w:rPr>
            <w:lang w:val="en-GB"/>
          </w:rPr>
          <w:t>Trả cho người tham gia bán hàng đa cấp t</w:t>
        </w:r>
      </w:ins>
      <w:ins w:id="1035" w:author="Think Fair" w:date="2013-11-26T01:45:00Z">
        <w:r>
          <w:rPr>
            <w:lang w:val="vi-VN"/>
          </w:rPr>
          <w:t xml:space="preserve">ổng giá trị hoa hồng, tiền thưởng và các lợi ích kinh tế khác </w:t>
        </w:r>
      </w:ins>
      <w:ins w:id="1036" w:author="Think Fair" w:date="2013-11-26T01:45:00Z">
        <w:r>
          <w:rPr>
            <w:lang w:val="en-GB"/>
          </w:rPr>
          <w:t xml:space="preserve">trong một năm </w:t>
        </w:r>
      </w:ins>
      <w:ins w:id="1037" w:author="Think Fair" w:date="2013-11-26T01:45:00Z">
        <w:r>
          <w:rPr>
            <w:lang w:val="vi-VN"/>
          </w:rPr>
          <w:t>vượt quá 40% tổng giá trị hàng hóa bán hàng đa cấp được bán ra trong năm đó của doanh nghiệp bán hàng đa cấp</w:t>
        </w:r>
      </w:ins>
      <w:ins w:id="1038" w:author="Think Fair" w:date="2013-11-26T01:45:00Z">
        <w:r>
          <w:rPr>
            <w:lang w:val="en-GB"/>
          </w:rPr>
          <w:t>; Không thực hiện, thực hiện không đúng, không đầy đủ nghĩa vụ báo cáo định kỳ với cơ quan nhà nước có thẩm quyền theo quy định của pháp luật.</w:t>
        </w:r>
      </w:ins>
      <w:ins w:id="1039" w:author="Think Fair" w:date="2013-11-26T01:45:00Z">
        <w:r>
          <w:rPr>
            <w:lang w:val="vi-VN"/>
          </w:rPr>
          <w:t>.</w:t>
        </w:r>
      </w:ins>
    </w:p>
    <w:p>
      <w:pPr>
        <w:pStyle w:val="Normal"/>
        <w:spacing w:lineRule="exact" w:line="400" w:before="120" w:after="120"/>
        <w:ind w:firstLine="720"/>
        <w:jc w:val="both"/>
        <w:rPr>
          <w:lang w:val="en-GB"/>
          <w:ins w:id="1096" w:author="Think Fair" w:date="2013-11-26T02:05:00Z"/>
        </w:rPr>
      </w:pPr>
      <w:ins w:id="1041" w:author="Think Fair" w:date="2013-11-26T02:04:00Z">
        <w:r>
          <w:rPr>
            <w:lang w:val="en-GB"/>
          </w:rPr>
          <w:t>Khung thứ hai</w:t>
        </w:r>
      </w:ins>
      <w:ins w:id="1042" w:author="Think Fair" w:date="2013-11-26T01:45:00Z">
        <w:r>
          <w:rPr>
            <w:lang w:val="vi-VN"/>
          </w:rPr>
          <w:t xml:space="preserve"> từ 50.000.000 đồng đến 100.000.000 đồng  đối với một trong các hành vi:</w:t>
        </w:r>
      </w:ins>
      <w:ins w:id="1043" w:author="Think Fair" w:date="2013-11-26T02:04:00Z">
        <w:r>
          <w:rPr>
            <w:lang w:val="en-GB"/>
          </w:rPr>
          <w:t xml:space="preserve"> </w:t>
        </w:r>
      </w:ins>
      <w:ins w:id="1044" w:author="Think Fair" w:date="2013-11-26T01:45:00Z">
        <w:r>
          <w:rPr>
            <w:lang w:val="vi-VN"/>
          </w:rPr>
          <w:t>Yêu cầu người muốn tham gia bán hàng đa cấp phải đặt cọc hoặc đóng một khoản tiền nhất định dưới bất kỳ hình thức nào để được quyền tham gia mạng lưới bán hàng đa cấp;</w:t>
        </w:r>
      </w:ins>
      <w:ins w:id="1045" w:author="Think Fair" w:date="2013-11-26T02:04:00Z">
        <w:r>
          <w:rPr>
            <w:lang w:val="en-GB"/>
          </w:rPr>
          <w:t xml:space="preserve"> </w:t>
        </w:r>
      </w:ins>
      <w:ins w:id="1046" w:author="Think Fair" w:date="2013-11-26T01:45:00Z">
        <w:r>
          <w:rPr>
            <w:lang w:val="vi-VN"/>
          </w:rPr>
          <w:t>Yêu cầu người muốn tham gia bán hàng đa cấp phải mua một số lượng hàng hoá dưới bất kỳ hình thức nào để được quyền tham gia mạng lưới bán hàng đa cấp; Yêu cầu người tham gia bán hàng đa cấp phải trả thêm một khoản tiền dưới bất kỳ hình thức nào để được quyền duy trì, phát triển hoặc mở rộng mạng lưới bán hàng đa cấp của mình;</w:t>
        </w:r>
      </w:ins>
      <w:ins w:id="1047" w:author="Think Fair" w:date="2013-11-26T01:45:00Z">
        <w:r>
          <w:rPr>
            <w:i/>
            <w:lang w:val="vi-VN"/>
          </w:rPr>
          <w:t xml:space="preserve"> </w:t>
        </w:r>
      </w:ins>
      <w:ins w:id="1048" w:author="Think Fair" w:date="2013-11-26T01:45:00Z">
        <w:r>
          <w:rPr>
            <w:lang w:val="vi-VN"/>
          </w:rPr>
          <w:t>Hạn chế một cách bất hợp lý quyền phát triển mạng lưới của người tham gia bán hàng đa cấp dưới bất kỳ hình thức nào</w:t>
        </w:r>
      </w:ins>
      <w:ins w:id="1049" w:author="Think Fair" w:date="2013-11-26T02:04:00Z">
        <w:r>
          <w:rPr>
            <w:lang w:val="en-GB"/>
          </w:rPr>
          <w:t>;</w:t>
        </w:r>
      </w:ins>
      <w:ins w:id="1050" w:author="Think Fair" w:date="2013-11-26T01:45:00Z">
        <w:r>
          <w:rPr>
            <w:lang w:val="en-GB"/>
          </w:rPr>
          <w:t xml:space="preserve"> </w:t>
        </w:r>
      </w:ins>
      <w:ins w:id="1051" w:author="Think Fair" w:date="2013-11-26T01:45:00Z">
        <w:r>
          <w:rPr>
            <w:lang w:val="vi-VN"/>
          </w:rPr>
          <w:t>Cho người tham gia bán hàng đa cấp nhận tiền hoa hồng, tiền thưởng, lợi ích kinh tế khác từ việc dụ dỗ người khác tham gia bán hàng đa cấp</w:t>
        </w:r>
      </w:ins>
      <w:ins w:id="1052" w:author="Think Fair" w:date="2013-11-26T01:45:00Z">
        <w:r>
          <w:rPr>
            <w:lang w:val="en-GB"/>
          </w:rPr>
          <w:t xml:space="preserve">; </w:t>
        </w:r>
      </w:ins>
      <w:ins w:id="1053" w:author="Think Fair" w:date="2013-11-26T01:45:00Z">
        <w:r>
          <w:rPr>
            <w:lang w:val="vi-VN"/>
          </w:rPr>
          <w:t>Từ chối chi trả không có lý do chính đáng các khoản hoa hồng, tiền thưởng hay các lợi ích kinh tế khác mà người tham gia bán hàng đa cấp có quyền hưởng</w:t>
        </w:r>
      </w:ins>
      <w:ins w:id="1054" w:author="Think Fair" w:date="2013-11-26T01:45:00Z">
        <w:r>
          <w:rPr>
            <w:lang w:val="en-GB"/>
          </w:rPr>
          <w:t xml:space="preserve">; </w:t>
        </w:r>
      </w:ins>
      <w:ins w:id="1055" w:author="Think Fair" w:date="2013-11-26T01:45:00Z">
        <w:r>
          <w:rPr>
            <w:lang w:val="vi-VN"/>
          </w:rPr>
          <w:t>Yêu cầu người tham gia bán hàng đa cấp phải tuyển dụng mới hoặc gia hạn hợp đồng tham gia bán hàng đa cấp với một số lượng nhất định người tham gia bán hàng đa cấp để được quyền hưởng hoa hồng, tiền thưởng hoặc các lợi ích kinh tế khác</w:t>
        </w:r>
      </w:ins>
      <w:ins w:id="1056" w:author="Think Fair" w:date="2013-11-26T02:04:00Z">
        <w:r>
          <w:rPr>
            <w:lang w:val="en-GB"/>
          </w:rPr>
          <w:t>;</w:t>
        </w:r>
      </w:ins>
      <w:ins w:id="1057" w:author="Think Fair" w:date="2013-11-26T01:45:00Z">
        <w:r>
          <w:rPr>
            <w:lang w:val="en-GB"/>
          </w:rPr>
          <w:t xml:space="preserve"> </w:t>
        </w:r>
      </w:ins>
      <w:ins w:id="1058" w:author="Think Fair" w:date="2013-11-26T01:45:00Z">
        <w:r>
          <w:rPr>
            <w:lang w:val="vi-VN"/>
          </w:rPr>
          <w:t xml:space="preserve">Yêu cầu người tham gia hội nghị, hội thảo, khoá đào tạo liên quan tới các nội dung cơ bản của chương trinh </w:t>
        </w:r>
      </w:ins>
      <w:ins w:id="1059" w:author="Think Fair" w:date="2013-11-26T01:45:00Z">
        <w:r>
          <w:rPr>
            <w:lang w:val="en-GB"/>
          </w:rPr>
          <w:t xml:space="preserve">đào tạo </w:t>
        </w:r>
      </w:ins>
      <w:ins w:id="1060" w:author="Think Fair" w:date="2013-11-26T01:45:00Z">
        <w:r>
          <w:rPr>
            <w:lang w:val="vi-VN"/>
          </w:rPr>
          <w:t>phải trả tiền hoặc phí dưới bất kỳ hình thức nào, trừ chi phí hợp lý để mua tài liệu đào tạo;</w:t>
        </w:r>
      </w:ins>
      <w:ins w:id="1061" w:author="Think Fair" w:date="2013-11-26T01:45:00Z">
        <w:r>
          <w:rPr>
            <w:lang w:val="en-GB"/>
          </w:rPr>
          <w:t xml:space="preserve"> </w:t>
        </w:r>
      </w:ins>
      <w:ins w:id="1062" w:author="Think Fair" w:date="2013-11-26T01:45:00Z">
        <w:r>
          <w:rPr>
            <w:lang w:val="vi-VN"/>
          </w:rPr>
          <w:t xml:space="preserve">Yêu cầu người tham gia hội nghị, hội thảo, khoá đào tạo về các nội dung không </w:t>
        </w:r>
      </w:ins>
      <w:ins w:id="1063" w:author="Think Fair" w:date="2013-11-26T01:45:00Z">
        <w:r>
          <w:rPr>
            <w:lang w:val="en-GB"/>
          </w:rPr>
          <w:t xml:space="preserve">thuộc nội dung cơ bản của chương trình đào tạo </w:t>
        </w:r>
      </w:ins>
      <w:ins w:id="1064" w:author="Think Fair" w:date="2013-11-26T01:45:00Z">
        <w:r>
          <w:rPr>
            <w:lang w:val="vi-VN"/>
          </w:rPr>
          <w:t xml:space="preserve">phải trả tiền hoặc phí cao hơn mức chi phí hợp lý để thực hiện hoạt động đó; Thu phí </w:t>
        </w:r>
      </w:ins>
      <w:ins w:id="1065" w:author="Think Fair" w:date="2013-11-26T01:45:00Z">
        <w:r>
          <w:rPr>
            <w:lang w:val="en-GB"/>
          </w:rPr>
          <w:t xml:space="preserve">đối với việc </w:t>
        </w:r>
      </w:ins>
      <w:ins w:id="1066" w:author="Think Fair" w:date="2013-11-26T01:45:00Z">
        <w:r>
          <w:rPr>
            <w:lang w:val="vi-VN"/>
          </w:rPr>
          <w:t xml:space="preserve">cấp, đổi thẻ thành viên </w:t>
        </w:r>
      </w:ins>
      <w:ins w:id="1067" w:author="Think Fair" w:date="2013-11-26T01:45:00Z">
        <w:r>
          <w:rPr>
            <w:lang w:val="en-GB"/>
          </w:rPr>
          <w:t xml:space="preserve">cho người tham gia bán hàng đa cấp </w:t>
        </w:r>
      </w:ins>
      <w:ins w:id="1068" w:author="Think Fair" w:date="2013-11-26T01:45:00Z">
        <w:r>
          <w:rPr>
            <w:lang w:val="vi-VN"/>
          </w:rPr>
          <w:t>dưới bất kỳ hình thức nào</w:t>
        </w:r>
      </w:ins>
      <w:ins w:id="1069" w:author="Think Fair" w:date="2013-11-26T02:05:00Z">
        <w:r>
          <w:rPr>
            <w:lang w:val="en-GB"/>
          </w:rPr>
          <w:t>;</w:t>
        </w:r>
      </w:ins>
      <w:ins w:id="1070" w:author="Think Fair" w:date="2013-11-26T01:45:00Z">
        <w:r>
          <w:rPr>
            <w:lang w:val="en-GB"/>
          </w:rPr>
          <w:t xml:space="preserve"> </w:t>
        </w:r>
      </w:ins>
      <w:ins w:id="1071" w:author="Think Fair" w:date="2013-11-26T01:45:00Z">
        <w:r>
          <w:rPr>
            <w:lang w:val="vi-VN"/>
          </w:rPr>
          <w:t xml:space="preserve">Không cam kết cho người tham gia bán hàng đa cấp trả lại hàng hoá và nhận lại khoản tiền đã chuyển cho doanh nghiệp theo quy định </w:t>
        </w:r>
      </w:ins>
      <w:ins w:id="1072" w:author="Think Fair" w:date="2013-11-26T01:45:00Z">
        <w:r>
          <w:rPr>
            <w:lang w:val="en-GB"/>
          </w:rPr>
          <w:t>của pháp luật</w:t>
        </w:r>
      </w:ins>
      <w:ins w:id="1073" w:author="Think Fair" w:date="2013-11-26T02:05:00Z">
        <w:r>
          <w:rPr>
            <w:lang w:val="en-GB"/>
          </w:rPr>
          <w:t>;</w:t>
        </w:r>
      </w:ins>
      <w:ins w:id="1074" w:author="Think Fair" w:date="2013-11-26T01:45:00Z">
        <w:r>
          <w:rPr>
            <w:lang w:val="en-GB"/>
          </w:rPr>
          <w:t xml:space="preserve"> </w:t>
        </w:r>
      </w:ins>
      <w:ins w:id="1075" w:author="Think Fair" w:date="2013-11-26T01:45:00Z">
        <w:r>
          <w:rPr>
            <w:lang w:val="vi-VN"/>
          </w:rPr>
          <w:t xml:space="preserve">Cản trở người tham gia bán hàng đa cấp trả lại hàng hoá theo quy định </w:t>
        </w:r>
      </w:ins>
      <w:ins w:id="1076" w:author="Think Fair" w:date="2013-11-26T01:45:00Z">
        <w:r>
          <w:rPr>
            <w:lang w:val="en-GB"/>
          </w:rPr>
          <w:t>của pháp luật</w:t>
        </w:r>
      </w:ins>
      <w:ins w:id="1077" w:author="Think Fair" w:date="2013-11-26T02:05:00Z">
        <w:r>
          <w:rPr>
            <w:lang w:val="en-GB"/>
          </w:rPr>
          <w:t>;</w:t>
        </w:r>
      </w:ins>
      <w:ins w:id="1078" w:author="Think Fair" w:date="2013-11-26T01:45:00Z">
        <w:r>
          <w:rPr>
            <w:lang w:val="en-GB"/>
          </w:rPr>
          <w:t xml:space="preserve"> </w:t>
        </w:r>
      </w:ins>
      <w:ins w:id="1079" w:author="Think Fair" w:date="2013-11-26T01:45:00Z">
        <w:r>
          <w:rPr>
            <w:lang w:val="vi-VN"/>
          </w:rPr>
          <w:t>Cung cấp thông tin gian dối về lợi ích của việc tham gia mạng lưới bán hàng đa cấp để dụ dỗ người khác tham gia bán hàng đa cấp</w:t>
        </w:r>
      </w:ins>
      <w:ins w:id="1080" w:author="Think Fair" w:date="2013-11-26T02:05:00Z">
        <w:r>
          <w:rPr>
            <w:lang w:val="en-GB"/>
          </w:rPr>
          <w:t>;</w:t>
        </w:r>
      </w:ins>
      <w:ins w:id="1081" w:author="Think Fair" w:date="2013-11-26T01:45:00Z">
        <w:r>
          <w:rPr>
            <w:lang w:val="en-GB"/>
          </w:rPr>
          <w:t xml:space="preserve"> </w:t>
        </w:r>
      </w:ins>
      <w:ins w:id="1082" w:author="Think Fair" w:date="2013-11-26T01:45:00Z">
        <w:r>
          <w:rPr>
            <w:lang w:val="vi-VN"/>
          </w:rPr>
          <w:t>Cung cấp thông tin sai lệch hoặc gây nhầm lẫn về tính chất, công dụng của hàng hoá, về hoạt động của doanh nghiệp bán hàng đa cấp để dụ dỗ người khác tham gia bán hàng đa cấp</w:t>
        </w:r>
      </w:ins>
      <w:ins w:id="1083" w:author="Think Fair" w:date="2013-11-26T02:05:00Z">
        <w:r>
          <w:rPr>
            <w:lang w:val="en-GB"/>
          </w:rPr>
          <w:t xml:space="preserve">; </w:t>
        </w:r>
      </w:ins>
      <w:ins w:id="1084" w:author="Think Fair" w:date="2013-11-26T01:45:00Z">
        <w:r>
          <w:rPr>
            <w:lang w:val="vi-VN"/>
          </w:rPr>
          <w:t>Ký từ hai hợp đồng trở lên với cùng một người tham gia bán hàng đa cấp</w:t>
        </w:r>
      </w:ins>
      <w:ins w:id="1085" w:author="Think Fair" w:date="2013-11-26T02:05:00Z">
        <w:r>
          <w:rPr>
            <w:lang w:val="en-GB"/>
          </w:rPr>
          <w:t>;</w:t>
        </w:r>
      </w:ins>
      <w:ins w:id="1086" w:author="Think Fair" w:date="2013-11-26T01:45:00Z">
        <w:r>
          <w:rPr>
            <w:lang w:val="en-GB"/>
          </w:rPr>
          <w:t xml:space="preserve"> </w:t>
        </w:r>
      </w:ins>
      <w:ins w:id="1087" w:author="Think Fair" w:date="2013-11-26T01:45:00Z">
        <w:r>
          <w:rPr>
            <w:lang w:val="vi-VN"/>
          </w:rPr>
          <w:t>Kinh doanh theo mô hình kim tự tháp</w:t>
        </w:r>
      </w:ins>
      <w:ins w:id="1088" w:author="Think Fair" w:date="2013-11-26T02:05:00Z">
        <w:r>
          <w:rPr>
            <w:lang w:val="en-GB"/>
          </w:rPr>
          <w:t>;</w:t>
        </w:r>
      </w:ins>
      <w:ins w:id="1089" w:author="Think Fair" w:date="2013-11-26T01:45:00Z">
        <w:r>
          <w:rPr>
            <w:lang w:val="en-GB"/>
          </w:rPr>
          <w:t xml:space="preserve"> </w:t>
        </w:r>
      </w:ins>
      <w:ins w:id="1090" w:author="Think Fair" w:date="2013-11-26T01:45:00Z">
        <w:r>
          <w:rPr>
            <w:lang w:val="vi-VN"/>
          </w:rPr>
          <w:t>Mua bán hoặc chuyển giao mạng lưới người tham gia bán hàng đa cấp cho doanh nghiệp khác trừ trường hợp mua lại, hợp nhất hoặc sáp nhập doanh nghiệp</w:t>
        </w:r>
      </w:ins>
      <w:ins w:id="1091" w:author="Think Fair" w:date="2013-11-26T02:05:00Z">
        <w:r>
          <w:rPr>
            <w:lang w:val="en-GB"/>
          </w:rPr>
          <w:t>;</w:t>
        </w:r>
      </w:ins>
      <w:ins w:id="1092" w:author="Think Fair" w:date="2013-11-26T01:45:00Z">
        <w:r>
          <w:rPr>
            <w:lang w:val="en-GB"/>
          </w:rPr>
          <w:t xml:space="preserve"> </w:t>
        </w:r>
      </w:ins>
      <w:ins w:id="1093" w:author="Think Fair" w:date="2013-11-26T01:45:00Z">
        <w:r>
          <w:rPr>
            <w:lang w:val="vi-VN"/>
          </w:rPr>
          <w:t xml:space="preserve">Xúi giục hoặc tiếp tay cho người tham gia bán hàng đa cấp thực hiện hành vi bị cấm </w:t>
        </w:r>
      </w:ins>
      <w:ins w:id="1094" w:author="Think Fair" w:date="2013-11-26T01:45:00Z">
        <w:r>
          <w:rPr>
            <w:lang w:val="en-GB"/>
          </w:rPr>
          <w:t>theo quy định của pháp luật</w:t>
        </w:r>
      </w:ins>
      <w:ins w:id="1095" w:author="Think Fair" w:date="2013-11-26T02:05:00Z">
        <w:r>
          <w:rPr>
            <w:lang w:val="en-GB"/>
          </w:rPr>
          <w:t>;</w:t>
        </w:r>
      </w:ins>
    </w:p>
    <w:p>
      <w:pPr>
        <w:pStyle w:val="Normal"/>
        <w:spacing w:lineRule="exact" w:line="400" w:before="120" w:after="120"/>
        <w:ind w:firstLine="720"/>
        <w:jc w:val="both"/>
        <w:rPr>
          <w:ins w:id="1101" w:author="Think Fair" w:date="2013-11-26T01:45:00Z"/>
        </w:rPr>
      </w:pPr>
      <w:ins w:id="1097" w:author="Think Fair" w:date="2013-11-26T02:05:00Z">
        <w:r>
          <w:rPr>
            <w:lang w:val="en-GB"/>
          </w:rPr>
          <w:t>Khung thứ ba</w:t>
        </w:r>
      </w:ins>
      <w:ins w:id="1098" w:author="Think Fair" w:date="2013-11-26T01:45:00Z">
        <w:r>
          <w:rPr>
            <w:lang w:val="vi-VN"/>
          </w:rPr>
          <w:t xml:space="preserve"> từ 100.000.000 đồng đến 200.000.000 đồng  đối với các hành vi quy định tại </w:t>
        </w:r>
      </w:ins>
      <w:ins w:id="1099" w:author="Think Fair" w:date="2013-11-26T02:06:00Z">
        <w:r>
          <w:rPr>
            <w:lang w:val="en-GB"/>
          </w:rPr>
          <w:t>khung hai</w:t>
        </w:r>
      </w:ins>
      <w:ins w:id="1100" w:author="Think Fair" w:date="2013-11-26T01:45:00Z">
        <w:r>
          <w:rPr>
            <w:lang w:val="vi-VN"/>
          </w:rPr>
          <w:t xml:space="preserve"> trong trường hợp hành vi vi phạm được thực hiện trên phạm vi từ hai tỉnh, thành phố trực thuộc trung ương trở lên.</w:t>
        </w:r>
      </w:ins>
    </w:p>
    <w:p>
      <w:pPr>
        <w:pStyle w:val="Normal"/>
        <w:spacing w:lineRule="exact" w:line="400" w:before="120" w:after="120"/>
        <w:ind w:firstLine="720"/>
        <w:jc w:val="both"/>
        <w:rPr>
          <w:ins w:id="1107" w:author="Think Fair" w:date="2013-11-24T21:10:00Z"/>
        </w:rPr>
      </w:pPr>
      <w:ins w:id="1102" w:author="Think Fair" w:date="2013-11-26T02:06:00Z">
        <w:r>
          <w:rPr>
            <w:lang w:val="en-GB"/>
          </w:rPr>
          <w:t>Ngoài ra</w:t>
        </w:r>
      </w:ins>
      <w:ins w:id="1103" w:author="Think Fair" w:date="2013-11-26T01:45:00Z">
        <w:r>
          <w:rPr>
            <w:lang w:val="vi-VN"/>
          </w:rPr>
          <w:t xml:space="preserve">, doanh nghiệp bán hàng đa cấp bất chính còn có thể bị áp dụng một hoặc một số hình thức xử phạt bổ sung và biện pháp khắc phục hậu quả </w:t>
        </w:r>
      </w:ins>
      <w:ins w:id="1104" w:author="Think Fair" w:date="2013-11-26T01:45:00Z">
        <w:r>
          <w:rPr>
            <w:lang w:val="en-GB"/>
          </w:rPr>
          <w:t>sau:</w:t>
        </w:r>
      </w:ins>
      <w:ins w:id="1105" w:author="Think Fair" w:date="2013-11-26T01:45:00Z">
        <w:r>
          <w:rPr>
            <w:lang w:val="vi-VN"/>
          </w:rPr>
          <w:t xml:space="preserve"> Tịch thu tang vật, phương tiện được sử dụng để thực hiện hành vi vi phạm bao gồm cả tịch thu toàn bộ khoản lợi nhuận thu được từ việc thực hiện hành vi vi phạm; Buộc cải chính công khai</w:t>
        </w:r>
      </w:ins>
      <w:ins w:id="1106" w:author="Think Fair" w:date="2013-11-26T01:45:00Z">
        <w:r>
          <w:rPr>
            <w:lang w:val="en-GB"/>
          </w:rPr>
          <w:t>; Thu hồi Giấy chứng nhận đăng ký tổ chức bán hàng đa cấp.</w:t>
        </w:r>
      </w:ins>
    </w:p>
    <w:p>
      <w:pPr>
        <w:pStyle w:val="Normal"/>
        <w:spacing w:lineRule="exact" w:line="400" w:before="120" w:after="120"/>
        <w:ind w:firstLine="720"/>
        <w:jc w:val="both"/>
        <w:rPr>
          <w:lang w:val="vi-VN"/>
          <w:ins w:id="1109" w:author="Think Fair" w:date="2013-11-24T21:10:00Z"/>
        </w:rPr>
      </w:pPr>
      <w:ins w:id="1108" w:author="Think Fair" w:date="2013-11-24T21:10:00Z">
        <w:r>
          <w:rPr>
            <w:lang w:val="vi-VN"/>
          </w:rPr>
          <w:t>1. Phạt tiền doanh nghiệp bán hàng đa cấp từ 30.000.000 (ba mươi triệu đồng) đồng đến 50.000.000 (năm mươi triệu đồng) đối với một trong các hành vi sau đây:</w:t>
        </w:r>
      </w:ins>
    </w:p>
    <w:p>
      <w:pPr>
        <w:pStyle w:val="Normal"/>
        <w:spacing w:lineRule="exact" w:line="400" w:before="120" w:after="120"/>
        <w:ind w:firstLine="720"/>
        <w:jc w:val="both"/>
        <w:rPr>
          <w:lang w:val="vi-VN"/>
          <w:ins w:id="1111" w:author="Think Fair" w:date="2013-11-24T21:10:00Z"/>
        </w:rPr>
      </w:pPr>
      <w:ins w:id="1110" w:author="Think Fair" w:date="2013-11-24T21:10:00Z">
        <w:r>
          <w:rPr>
            <w:i/>
            <w:lang w:val="vi-VN"/>
          </w:rPr>
          <w:t xml:space="preserve"> </w:t>
        </w:r>
      </w:ins>
    </w:p>
    <w:p>
      <w:pPr>
        <w:pStyle w:val="Normal"/>
        <w:spacing w:lineRule="exact" w:line="400" w:before="120" w:after="120"/>
        <w:ind w:firstLine="720"/>
        <w:jc w:val="both"/>
        <w:rPr>
          <w:lang w:val="nl-NL"/>
          <w:ins w:id="1113" w:author="Think Fair" w:date="2013-11-24T20:53:00Z"/>
        </w:rPr>
      </w:pPr>
      <w:ins w:id="1112" w:author="Think Fair" w:date="2013-11-24T21:10:00Z">
        <w:r>
          <w:rPr>
            <w:lang w:val="vi-VN"/>
          </w:rPr>
          <w:t xml:space="preserve">d) Không cam kết cho người tham gia trả lại hàng hoá và nhận lại khoản tiền đã chuyển cho doanh nghiệp; </w:t>
        </w:r>
      </w:ins>
    </w:p>
    <w:p>
      <w:pPr>
        <w:pStyle w:val="Normal"/>
        <w:spacing w:lineRule="exact" w:line="400" w:before="120" w:after="120"/>
        <w:ind w:firstLine="720"/>
        <w:jc w:val="both"/>
        <w:rPr>
          <w:b/>
          <w:b/>
          <w:lang w:val="nl-NL"/>
          <w:ins w:id="1115" w:author="Think Fair" w:date="2013-11-24T21:10:00Z"/>
        </w:rPr>
      </w:pPr>
      <w:ins w:id="1114" w:author="Think Fair" w:date="2013-11-24T21:10:00Z">
        <w:r>
          <w:rPr>
            <w:b/>
            <w:lang w:val="nl-NL"/>
          </w:rPr>
          <w:t>Mục 5. Hành vi vi phạm pháp luật về cạnh tranh khác</w:t>
        </w:r>
      </w:ins>
    </w:p>
    <w:p>
      <w:pPr>
        <w:pStyle w:val="Normal"/>
        <w:spacing w:lineRule="exact" w:line="400" w:before="120" w:after="120"/>
        <w:ind w:firstLine="720"/>
        <w:jc w:val="both"/>
        <w:rPr>
          <w:b/>
          <w:b/>
          <w:lang w:val="nl-NL"/>
          <w:ins w:id="1117" w:author="Think Fair" w:date="2013-11-24T21:10:00Z"/>
        </w:rPr>
      </w:pPr>
      <w:ins w:id="1116" w:author="Think Fair" w:date="2013-11-24T21:10:00Z">
        <w:r>
          <w:rPr/>
        </w:r>
      </w:ins>
    </w:p>
    <w:p>
      <w:pPr>
        <w:pStyle w:val="Normal"/>
        <w:spacing w:lineRule="exact" w:line="400" w:before="120" w:after="120"/>
        <w:ind w:firstLine="720"/>
        <w:jc w:val="both"/>
        <w:rPr>
          <w:lang w:val="en-GB"/>
          <w:ins w:id="1119" w:author="Think Fair" w:date="2013-11-24T21:10:00Z"/>
        </w:rPr>
      </w:pPr>
      <w:ins w:id="1118" w:author="Think Fair" w:date="2013-11-24T21:10:00Z">
        <w:r>
          <w:rPr>
            <w:lang w:val="en-GB"/>
          </w:rPr>
          <w:t>Hành vi vi phạm quy định về cung cấp thông tin, tài liệu là hành vi xảy ra trong quá trình điều tra, xử lý vụ việc cạnh tranh. Hành vi vi phạm này không có bản chất như hành vi hạn chế cạnh tranh hay cạnh tranh không lành mạnh nhưng ảnh hưởng đến hiệu quả xử lý vụ việc cạnh tranh. Vì vậy, Dự thảo quy định việc xử phạt đối với các hành vi này nhằm nâng cao ý thức hợp tác của doanh nghiệp bị điều tra, xử lý với cơ quan cạnh tranh. Cụ thể như sau:</w:t>
        </w:r>
      </w:ins>
    </w:p>
    <w:p>
      <w:pPr>
        <w:pStyle w:val="Normal"/>
        <w:spacing w:lineRule="exact" w:line="400" w:before="120" w:after="120"/>
        <w:ind w:firstLine="720"/>
        <w:jc w:val="both"/>
        <w:rPr>
          <w:ins w:id="1124" w:author="Think Fair" w:date="2013-11-26T02:07:00Z"/>
        </w:rPr>
      </w:pPr>
      <w:ins w:id="1120" w:author="Think Fair" w:date="2013-11-24T21:10:00Z">
        <w:r>
          <w:rPr>
            <w:lang w:val="en-GB"/>
          </w:rPr>
          <w:t>Phạ 1.000.000 đồng (một triệu đtrong các hành vi sau đây:</w:t>
        </w:r>
      </w:ins>
      <w:ins w:id="1121" w:author="Think Fair" w:date="2013-11-24T21:10:00Z">
        <w:r>
          <w:rPr>
            <w:lang w:val="en-GB"/>
          </w:rPr>
          <w:t xml:space="preserve">a) </w:t>
        </w:r>
      </w:ins>
      <w:ins w:id="1122" w:author="Think Fair" w:date="2013-11-26T02:07:00Z">
        <w:r>
          <w:rPr>
            <w:lang w:val="vi-VN"/>
          </w:rPr>
          <w:t>Phạt cả0.000 đối với một trong các hành vi: Không cung cấp hoặccung cấp không đầy đủ thông tin, tài liệu mà mình biết theo yêu cầu của cơ quan có thẩm quyền;</w:t>
        </w:r>
      </w:ins>
      <w:r>
        <w:rPr>
          <w:lang w:val="en-GB"/>
        </w:rPr>
        <w:t xml:space="preserve"> </w:t>
      </w:r>
      <w:ins w:id="1123" w:author="Think Fair" w:date="2013-11-26T02:07:00Z">
        <w:r>
          <w:rPr>
            <w:lang w:val="vi-VN"/>
          </w:rPr>
          <w:t>Cung cấp thông tin, tài liệu không đúng thời hạn theo yêu cầu của cơ quan có thẩm quyền; Cố tình cung cấp thông tin, tài liệu gian dối hoặc làm sai lệch thông tin, tài liệu; Cưỡng ép người khác cung cấp thông tin, tài liệu gian dối; Che giấu, tiêu huỷ các thông tin, tài liệu liên quan đến vụ việc cạnh tranh.</w:t>
        </w:r>
      </w:ins>
    </w:p>
    <w:p>
      <w:pPr>
        <w:pStyle w:val="Normal"/>
        <w:spacing w:lineRule="exact" w:line="400" w:before="120" w:after="120"/>
        <w:ind w:firstLine="720"/>
        <w:jc w:val="both"/>
        <w:rPr>
          <w:ins w:id="1129" w:author="Think Fair" w:date="2013-11-26T02:07:00Z"/>
        </w:rPr>
      </w:pPr>
      <w:del w:id="1125" w:author="Think Fair" w:date="2013-11-26T02:08:00Z">
        <w:r>
          <w:rPr>
            <w:lang w:val="en-GB"/>
          </w:rPr>
          <w:delText>Khu</w:delText>
        </w:r>
      </w:del>
      <w:r>
        <w:rPr>
          <w:lang w:val="en-GB"/>
        </w:rPr>
        <w:t>ng thứ hai</w:t>
      </w:r>
      <w:ins w:id="1126" w:author="Think Fair" w:date="2013-11-26T02:07:00Z">
        <w:r>
          <w:rPr>
            <w:lang w:val="vi-VN"/>
          </w:rPr>
          <w:t xml:space="preserve"> từ 5.000.000 đồng đến 10.000.000 đồng </w:t>
        </w:r>
      </w:ins>
      <w:r>
        <w:rPr>
          <w:lang w:val="en-GB"/>
        </w:rPr>
        <w:t xml:space="preserve">áp dụng </w:t>
      </w:r>
      <w:ins w:id="1127" w:author="Think Fair" w:date="2013-11-26T02:07:00Z">
        <w:r>
          <w:rPr>
            <w:lang w:val="vi-VN"/>
          </w:rPr>
          <w:t xml:space="preserve">đối với một trong các hành vi quy định tại </w:t>
        </w:r>
      </w:ins>
      <w:r>
        <w:rPr>
          <w:lang w:val="en-GB"/>
        </w:rPr>
        <w:t>khung 1</w:t>
      </w:r>
      <w:ins w:id="1128" w:author="Think Fair" w:date="2013-11-26T02:07:00Z">
        <w:r>
          <w:rPr>
            <w:lang w:val="vi-VN"/>
          </w:rPr>
          <w:t xml:space="preserve"> trong trường hợp thông tin, tài liệu yêu cầu cung cấp là đặc biệt quan trọng đối với việc giải quyết đúng đắn vụ việc cạnh tranh.</w:t>
        </w:r>
      </w:ins>
    </w:p>
    <w:p>
      <w:pPr>
        <w:pStyle w:val="Normal"/>
        <w:spacing w:lineRule="exact" w:line="400" w:before="120" w:after="120"/>
        <w:ind w:firstLine="720"/>
        <w:jc w:val="both"/>
        <w:rPr>
          <w:ins w:id="1135" w:author="Think Fair" w:date="2013-11-24T21:11:00Z"/>
        </w:rPr>
      </w:pPr>
      <w:ins w:id="1130" w:author="Think Fair" w:date="2013-11-26T02:07:00Z">
        <w:r>
          <w:rPr>
            <w:lang w:val="en-GB"/>
          </w:rPr>
          <w:t>Ngoài ra</w:t>
        </w:r>
      </w:ins>
      <w:ins w:id="1131" w:author="Think Fair" w:date="2013-11-26T02:07:00Z">
        <w:r>
          <w:rPr>
            <w:lang w:val="vi-VN"/>
          </w:rPr>
          <w:t>, tổ chức, cá nhân vi phạm còn có thể bị buộc phải cung cấp lại các thông tin, tài liệu đầy đủ.</w:t>
        </w:r>
      </w:ins>
      <w:ins w:id="1132" w:author="Think Fair" w:date="2013-11-24T21:11:00Z">
        <w:r>
          <w:rPr>
            <w:lang w:val="en-GB"/>
          </w:rPr>
          <w:t>;</w:t>
        </w:r>
      </w:ins>
      <w:ins w:id="1133" w:author="Think Fair" w:date="2013-11-24T21:11:00Z">
        <w:r>
          <w:rPr>
            <w:lang w:val="vi-VN"/>
          </w:rPr>
          <w:t>ung cấp không đầy đủ thông tin, tài liệu mà mình biết theo yêu cầu của cơ quan có thẩm quyền</w:t>
        </w:r>
      </w:ins>
      <w:ins w:id="1134" w:author="Think Fair" w:date="2013-11-24T21:11:00Z">
        <w:r>
          <w:rPr>
            <w:lang w:val="en-GB"/>
          </w:rPr>
          <w:t>;</w:t>
        </w:r>
      </w:ins>
    </w:p>
    <w:p>
      <w:pPr>
        <w:pStyle w:val="Normal"/>
        <w:spacing w:lineRule="exact" w:line="400" w:before="120" w:after="120"/>
        <w:ind w:firstLine="720"/>
        <w:jc w:val="both"/>
        <w:rPr>
          <w:ins w:id="1138" w:author="Think Fair" w:date="2013-11-24T21:11:00Z"/>
        </w:rPr>
      </w:pPr>
      <w:ins w:id="1136" w:author="Think Fair" w:date="2013-11-24T21:11:00Z">
        <w:r>
          <w:rPr>
            <w:lang w:val="en-GB"/>
          </w:rPr>
          <w:t xml:space="preserve">2. </w:t>
        </w:r>
      </w:ins>
      <w:ins w:id="1137" w:author="Think Fair" w:date="2013-11-24T21:11:00Z">
        <w:r>
          <w:rPr>
            <w:lang w:val="vi-VN"/>
          </w:rPr>
          <w:t>P đồng) đối với một trong các hành vi sau đây:Không cung cấp thông tin, tài liệu mà mình biết theo yêu cầu của cơ quan có thẩm quyền;</w:t>
        </w:r>
      </w:ins>
    </w:p>
    <w:p>
      <w:pPr>
        <w:pStyle w:val="Normal"/>
        <w:spacing w:lineRule="exact" w:line="400" w:before="120" w:after="120"/>
        <w:ind w:firstLine="720"/>
        <w:jc w:val="both"/>
        <w:rPr>
          <w:ins w:id="1142" w:author="Think Fair" w:date="2013-11-24T21:11:00Z"/>
        </w:rPr>
      </w:pPr>
      <w:ins w:id="1139" w:author="Think Fair" w:date="2013-11-24T21:11:00Z">
        <w:r>
          <w:rPr>
            <w:lang w:val="vi-VN"/>
          </w:rPr>
          <w:t xml:space="preserve">b) </w:t>
        </w:r>
      </w:ins>
      <w:ins w:id="1140" w:author="Think Fair" w:date="2013-11-24T21:11:00Z">
        <w:r>
          <w:rPr>
            <w:lang w:val="en-GB"/>
          </w:rPr>
          <w:t>c</w:t>
        </w:r>
      </w:ins>
      <w:ins w:id="1141" w:author="Think Fair" w:date="2013-11-24T21:11:00Z">
        <w:r>
          <w:rPr>
            <w:lang w:val="vi-VN"/>
          </w:rPr>
          <w:t>) Cưỡng ép người khác cung cấp thông tin, tài liệu gian dối;</w:t>
        </w:r>
      </w:ins>
    </w:p>
    <w:p>
      <w:pPr>
        <w:pStyle w:val="Normal"/>
        <w:spacing w:lineRule="exact" w:line="400" w:before="120" w:after="120"/>
        <w:ind w:firstLine="720"/>
        <w:jc w:val="both"/>
        <w:rPr>
          <w:ins w:id="1146" w:author="Think Fair" w:date="2013-11-24T21:11:00Z"/>
        </w:rPr>
      </w:pPr>
      <w:ins w:id="1143" w:author="Think Fair" w:date="2013-11-24T21:11:00Z">
        <w:r>
          <w:rPr>
            <w:lang w:val="vi-VN"/>
          </w:rPr>
          <w:t>)</w:t>
        </w:r>
      </w:ins>
      <w:ins w:id="1144" w:author="Think Fair" w:date="2013-11-24T21:11:00Z">
        <w:r>
          <w:rPr>
            <w:lang w:val="en-GB"/>
          </w:rPr>
          <w:t>3</w:t>
        </w:r>
      </w:ins>
      <w:ins w:id="1145" w:author="Think Fair" w:date="2013-11-24T21:11:00Z">
        <w:r>
          <w:rPr>
            <w:lang w:val="vi-VN"/>
          </w:rPr>
          <w:t>. Phạt tiền từ 5.000.000 đồng (năm triệu đồng) đến 10.000.000 đồng (mười triệu đồng) đối với một trong các hành vi quy định tại khoản 1 Điều này trong trường hợp thông tin, tài liệu yêu cầu cung cấp là đặc biệt quan trọng đối với việc giải quyết đúng đắn vụ việc cạnh tranh.</w:t>
        </w:r>
      </w:ins>
    </w:p>
    <w:p>
      <w:pPr>
        <w:pStyle w:val="Normal"/>
        <w:spacing w:lineRule="exact" w:line="400" w:before="120" w:after="120"/>
        <w:ind w:firstLine="720"/>
        <w:jc w:val="both"/>
        <w:rPr>
          <w:ins w:id="1150" w:author="Think Fair" w:date="2013-11-24T21:14:00Z"/>
        </w:rPr>
      </w:pPr>
      <w:ins w:id="1147" w:author="Think Fair" w:date="2013-11-24T21:11:00Z">
        <w:r>
          <w:rPr>
            <w:lang w:val="vi-VN"/>
          </w:rPr>
          <w:t>N</w:t>
        </w:r>
      </w:ins>
      <w:ins w:id="1148" w:author="Think Fair" w:date="2013-11-24T21:14:00Z">
        <w:r>
          <w:rPr>
            <w:b/>
            <w:lang w:val="nl-NL"/>
          </w:rPr>
          <w:t xml:space="preserve">Điều 39.  </w:t>
        </w:r>
      </w:ins>
      <w:ins w:id="1149" w:author="Think Fair" w:date="2013-11-24T21:14:00Z">
        <w:r>
          <w:rPr>
            <w:b/>
            <w:lang w:val="vi-VN"/>
          </w:rPr>
          <w:t>Hành vi vi phạm các quy định khác liên quan đến quá trình điều tra và xử lý vụ việc cạnh tranh</w:t>
        </w:r>
      </w:ins>
    </w:p>
    <w:p>
      <w:pPr>
        <w:pStyle w:val="Normal"/>
        <w:spacing w:lineRule="exact" w:line="400" w:before="120" w:after="120"/>
        <w:ind w:firstLine="720"/>
        <w:jc w:val="both"/>
        <w:rPr>
          <w:ins w:id="1153" w:author="Think Fair" w:date="2013-11-24T21:16:00Z"/>
        </w:rPr>
      </w:pPr>
      <w:ins w:id="1151" w:author="Think Fair" w:date="2013-11-24T21:14:00Z">
        <w:r>
          <w:rPr>
            <w:lang w:val="nl-NL"/>
          </w:rPr>
          <w:t>g</w:t>
        </w:r>
      </w:ins>
      <w:ins w:id="1152" w:author="Think Fair" w:date="2013-11-24T21:16:00Z">
        <w:r>
          <w:rPr>
            <w:lang w:val="nl-NL"/>
          </w:rPr>
          <w:t>hành vi vi phạm ảnh hưởng đến tiến độ và hiệu quả xử lý. Dự thảo quy định hình thức và mức độ xử lý đối với các hành vi này như sau:</w:t>
        </w:r>
      </w:ins>
    </w:p>
    <w:p>
      <w:pPr>
        <w:pStyle w:val="Normal"/>
        <w:spacing w:lineRule="exact" w:line="400" w:before="120" w:after="120"/>
        <w:ind w:firstLine="720"/>
        <w:jc w:val="both"/>
        <w:rPr>
          <w:ins w:id="1157" w:author="Think Fair" w:date="2013-11-24T21:17:00Z"/>
        </w:rPr>
      </w:pPr>
      <w:ins w:id="1154" w:author="Think Fair" w:date="2013-11-24T21:16:00Z">
        <w:r>
          <w:rPr>
            <w:lang w:val="vi-VN"/>
          </w:rPr>
          <w:t>Phạt cảnh cáo hoặc phạt tiền từ 2.000.000 đồng (ha 5.000.000 đồng (năm triệu đồng) đốic hành vi sau đây:</w:t>
        </w:r>
      </w:ins>
      <w:ins w:id="1155" w:author="Think Fair" w:date="2013-11-26T02:09:00Z">
        <w:r>
          <w:rPr>
            <w:lang w:val="en-GB"/>
          </w:rPr>
          <w:t xml:space="preserve"> </w:t>
        </w:r>
      </w:ins>
      <w:ins w:id="1156" w:author="Think Fair" w:date="2013-11-24T21:17:00Z">
        <w:r>
          <w:rPr>
            <w:lang w:val="vi-VN"/>
          </w:rPr>
          <w:t>a) Cố ý hoặc vô ý tiết lộ thông tin, tài liệu thuộc bí mật điều tra;</w:t>
        </w:r>
      </w:ins>
    </w:p>
    <w:p>
      <w:pPr>
        <w:pStyle w:val="Normal"/>
        <w:spacing w:lineRule="exact" w:line="400" w:before="120" w:after="120"/>
        <w:ind w:firstLine="720"/>
        <w:jc w:val="both"/>
        <w:rPr>
          <w:ins w:id="1160" w:author="Think Fair" w:date="2013-11-24T21:17:00Z"/>
        </w:rPr>
      </w:pPr>
      <w:ins w:id="1158" w:author="Think Fair" w:date="2013-11-24T21:17:00Z">
        <w:r>
          <w:rPr>
            <w:lang w:val="vi-VN"/>
          </w:rPr>
          <w:t>Gây rối tại phiên điều trần. Phạt tiền từ 5.000.000 đồng (năm triệu đồng) đến 10.000.000 đồng (mười triệu đồng) đối với một trong các hành vi quy định tại khoản 1 Điều này</w:t>
        </w:r>
      </w:ins>
      <w:r>
        <w:rPr>
          <w:lang w:val="en-GB"/>
        </w:rPr>
        <w:t>khung 1</w:t>
      </w:r>
      <w:ins w:id="1159" w:author="Think Fair" w:date="2013-11-24T21:17:00Z">
        <w:r>
          <w:rPr>
            <w:lang w:val="vi-VN"/>
          </w:rPr>
          <w:t xml:space="preserve"> trong trường hợp thông tin, tài liệu bị tiết lộ là đặc biệt quan trọng đối với việc giải quyết đúng đắn vụ việc cạnh tranh.</w:t>
        </w:r>
      </w:ins>
    </w:p>
    <w:p>
      <w:pPr>
        <w:pStyle w:val="Normal"/>
        <w:spacing w:lineRule="exact" w:line="400" w:before="120" w:after="120"/>
        <w:ind w:firstLine="720"/>
        <w:jc w:val="both"/>
        <w:rPr>
          <w:lang w:val="vi-VN"/>
          <w:ins w:id="1163" w:author="Think Fair" w:date="2013-11-24T21:17:00Z"/>
        </w:rPr>
      </w:pPr>
      <w:ins w:id="1161" w:author="Think Fair" w:date="2013-11-24T21:17:00Z">
        <w:r>
          <w:rPr>
            <w:lang w:val="vi-VN"/>
          </w:rPr>
          <w:t>Ngoài việc bị phạt tiền theo qu1 và 2 Điều này</w:t>
        </w:r>
      </w:ins>
      <w:r>
        <w:rPr>
          <w:lang w:val="en-GB"/>
        </w:rPr>
        <w:t>Ngoài ra</w:t>
      </w:r>
      <w:ins w:id="1162" w:author="Think Fair" w:date="2013-11-24T21:17:00Z">
        <w:r>
          <w:rPr>
            <w:lang w:val="vi-VN"/>
          </w:rPr>
          <w:t>, tổ chức, cá ị tịch thu tang vật, phương tiện được sử dụng để thực hiện hà</w:t>
        </w:r>
      </w:ins>
    </w:p>
    <w:p>
      <w:pPr>
        <w:pStyle w:val="Normal"/>
        <w:spacing w:lineRule="exact" w:line="400" w:before="120" w:after="120"/>
        <w:ind w:firstLine="720"/>
        <w:jc w:val="both"/>
        <w:rPr>
          <w:b/>
          <w:b/>
          <w:lang w:val="vi-VN"/>
          <w:ins w:id="1165" w:author="Think Fair" w:date="2013-11-24T21:17:00Z"/>
        </w:rPr>
      </w:pPr>
      <w:ins w:id="1164" w:author="Think Fair" w:date="2013-11-24T21:17:00Z">
        <w:r>
          <w:rPr>
            <w:b/>
            <w:lang w:val="vi-VN"/>
          </w:rPr>
          <w:t>trước khi có quyết định cho hưởng miễn trừ của cơ quan có thẩm quyền</w:t>
        </w:r>
      </w:ins>
    </w:p>
    <w:p>
      <w:pPr>
        <w:pStyle w:val="Normal"/>
        <w:spacing w:lineRule="exact" w:line="400" w:before="120" w:after="120"/>
        <w:ind w:firstLine="720"/>
        <w:jc w:val="both"/>
        <w:rPr>
          <w:ins w:id="1169" w:author="Think Fair" w:date="2013-11-24T21:18:00Z"/>
        </w:rPr>
      </w:pPr>
      <w:ins w:id="1166" w:author="Think Fair" w:date="2013-11-24T21:17:00Z">
        <w:r>
          <w:rPr>
            <w:lang w:val="en-GB"/>
          </w:rPr>
          <w:t>Luật Cạnh tranh quy định một số trường hợp miễn trừ đối với hành vi thỏa thuận hạn chế cạnh tranh và hành vi tập trung kinh tế</w:t>
        </w:r>
      </w:ins>
      <w:ins w:id="1167" w:author="Think Fair" w:date="2013-11-24T21:20:00Z">
        <w:r>
          <w:rPr>
            <w:lang w:val="en-GB"/>
          </w:rPr>
          <w:t>. T</w:t>
        </w:r>
      </w:ins>
      <w:ins w:id="1168" w:author="Think Fair" w:date="2013-11-24T21:18:00Z">
        <w:r>
          <w:rPr>
            <w:lang w:val="en-GB"/>
          </w:rPr>
          <w:t>uy nhiên để được hưởng miễn trừ các doanh nghiệp liên quan cần phải thực hiện thủ tục trước cơ quan cạnh tranh. Trường hợp doanh nghiệp thuộc trường hợp được hưởng miễn trừ, đã làm thủ tục nhưng trong thời gian chưa nhận được quyết định cho hưởng miễn trừ đã thực hiện thỏa thuận hạn chế cạnh tranh hay tập trung kinh tế thì sẽ bị xử phạt. Dự thảo quy định hình thức và mức độ xử lý như sau:</w:t>
        </w:r>
      </w:ins>
    </w:p>
    <w:p>
      <w:pPr>
        <w:pStyle w:val="Normal"/>
        <w:spacing w:lineRule="exact" w:line="400" w:before="120" w:after="120"/>
        <w:ind w:firstLine="720"/>
        <w:jc w:val="both"/>
        <w:rPr>
          <w:ins w:id="1173" w:author="Think Fair" w:date="2013-11-24T21:20:00Z"/>
        </w:rPr>
      </w:pPr>
      <w:ins w:id="1170" w:author="Think Fair" w:date="2013-11-26T02:10:00Z">
        <w:r>
          <w:rPr>
            <w:lang w:val="en-GB"/>
          </w:rPr>
          <w:t>Khung thứ nhất</w:t>
        </w:r>
      </w:ins>
      <w:ins w:id="1171" w:author="Think Fair" w:date="2013-11-24T21:20:00Z">
        <w:r>
          <w:rPr>
            <w:lang w:val="vi-VN"/>
          </w:rPr>
          <w:t xml:space="preserve"> từ 100.000.000 đồng (một trăm tr000 đồng </w:t>
        </w:r>
      </w:ins>
      <w:r>
        <w:rPr>
          <w:lang w:val="en-GB"/>
        </w:rPr>
        <w:t xml:space="preserve">áp dụng </w:t>
      </w:r>
      <w:ins w:id="1172" w:author="Think Fair" w:date="2013-11-24T21:20:00Z">
        <w:r>
          <w:rPr>
            <w:lang w:val="vi-VN"/>
          </w:rPr>
          <w:t>(hai trăm triệu đồng) đối với từng thoả thuận hạn chế cạnh tranh thuộc trường hợp được miễn trừ theo quy định tại Điều 10 của Luật Cạnh tranh trước khi có quyết định cho hưởng miễn trừ của Bộ trưởng Bộ Công Thương.</w:t>
        </w:r>
      </w:ins>
    </w:p>
    <w:p>
      <w:pPr>
        <w:pStyle w:val="Normal"/>
        <w:spacing w:lineRule="exact" w:line="400" w:before="120" w:after="120"/>
        <w:ind w:firstLine="720"/>
        <w:jc w:val="both"/>
        <w:rPr>
          <w:lang w:val="en-GB"/>
          <w:ins w:id="1177" w:author="Think Fair" w:date="2013-11-24T21:17:00Z"/>
        </w:rPr>
      </w:pPr>
      <w:ins w:id="1174" w:author="Think Fair" w:date="2013-11-26T02:10:00Z">
        <w:r>
          <w:rPr>
            <w:lang w:val="en-GB"/>
          </w:rPr>
          <w:t>Khung thứ hai</w:t>
        </w:r>
      </w:ins>
      <w:ins w:id="1175" w:author="Think Fair" w:date="2013-11-24T21:20:00Z">
        <w:r>
          <w:rPr>
            <w:lang w:val="vi-VN"/>
          </w:rPr>
          <w:t xml:space="preserve"> từ 100.000.000 đồng (một trăm tr000 đồng (hai trăm triệu đồng)</w:t>
        </w:r>
      </w:ins>
      <w:r>
        <w:rPr>
          <w:lang w:val="en-GB"/>
        </w:rPr>
        <w:t>áp dụng</w:t>
      </w:r>
      <w:ins w:id="1176" w:author="Think Fair" w:date="2013-11-24T21:20:00Z">
        <w:r>
          <w:rPr>
            <w:lang w:val="vi-VN"/>
          </w:rPr>
          <w:t xml:space="preserve"> đối vhiện hành vi tập trung kinh tế thuộc trường hợp miễn trừ theo quy định tại Điều 19 của Luật Cạnh tranh trước khi có quyết định cho hưởng miễn trừ của Thủ tướng Chính phủ hoặc của Bộ trưởng Bộ Công Thương.</w:t>
        </w:r>
      </w:ins>
    </w:p>
    <w:p>
      <w:pPr>
        <w:pStyle w:val="Normal"/>
        <w:numPr>
          <w:ilvl w:val="0"/>
          <w:numId w:val="3"/>
        </w:numPr>
        <w:tabs>
          <w:tab w:val="clear" w:pos="720"/>
          <w:tab w:val="left" w:pos="1134" w:leader="none"/>
        </w:tabs>
        <w:spacing w:lineRule="exact" w:line="400" w:before="120" w:after="120"/>
        <w:ind w:left="0" w:firstLine="720"/>
        <w:jc w:val="both"/>
        <w:rPr>
          <w:b/>
          <w:b/>
          <w:lang w:val="en-GB"/>
          <w:ins w:id="1179" w:author="Think Fair" w:date="2013-11-24T21:14:00Z"/>
        </w:rPr>
      </w:pPr>
      <w:ins w:id="1178" w:author="Think Fair" w:date="2013-11-24T21:20:00Z">
        <w:r>
          <w:rPr>
            <w:b/>
            <w:lang w:val="en-GB"/>
          </w:rPr>
          <w:t>Chương III. Thẩm quyền, thủ tục xử lý vi phạm pháp luật về cạnh tranh</w:t>
        </w:r>
      </w:ins>
    </w:p>
    <w:p>
      <w:pPr>
        <w:pStyle w:val="Normal"/>
        <w:spacing w:lineRule="exact" w:line="400" w:before="120" w:after="120"/>
        <w:ind w:firstLine="720"/>
        <w:jc w:val="both"/>
        <w:rPr>
          <w:b/>
          <w:b/>
          <w:lang w:val="nl-NL"/>
          <w:ins w:id="1181" w:author="Think Fair" w:date="2013-11-24T21:21:00Z"/>
        </w:rPr>
      </w:pPr>
      <w:ins w:id="1180" w:author="Think Fair" w:date="2013-11-24T21:21:00Z">
        <w:r>
          <w:rPr>
            <w:b/>
            <w:lang w:val="nl-NL"/>
          </w:rPr>
          <w:t>Mục 1. Thẩm quyền xử lý vi phạm pháp luật về cạnh tranh</w:t>
        </w:r>
      </w:ins>
    </w:p>
    <w:p>
      <w:pPr>
        <w:pStyle w:val="Normal"/>
        <w:spacing w:lineRule="exact" w:line="400" w:before="120" w:after="120"/>
        <w:ind w:firstLine="720"/>
        <w:jc w:val="both"/>
        <w:rPr>
          <w:b/>
          <w:b/>
          <w:lang w:val="nl-NL"/>
          <w:ins w:id="1183" w:author="Think Fair" w:date="2013-11-24T21:14:00Z"/>
        </w:rPr>
      </w:pPr>
      <w:ins w:id="1182" w:author="Think Fair" w:date="2013-11-24T21:21:00Z">
        <w:r>
          <w:rPr>
            <w:b/>
            <w:lang w:val="nl-NL"/>
          </w:rPr>
          <w:t>Điều 41. Thẩm quyền của cơ quan quản lý cạnh tranh</w:t>
        </w:r>
      </w:ins>
    </w:p>
    <w:p>
      <w:pPr>
        <w:pStyle w:val="Normal"/>
        <w:spacing w:lineRule="exact" w:line="400" w:before="120" w:after="120"/>
        <w:ind w:firstLine="720"/>
        <w:jc w:val="both"/>
        <w:rPr>
          <w:lang w:val="en-GB"/>
          <w:ins w:id="1187" w:author="Think Fair" w:date="2013-11-24T21:23:00Z"/>
        </w:rPr>
      </w:pPr>
      <w:ins w:id="1184" w:author="Think Fair" w:date="2013-11-24T21:23:00Z">
        <w:r>
          <w:rPr>
            <w:lang w:val="en-GB"/>
          </w:rPr>
          <w:t xml:space="preserve">Đối với các hành vi vi phạm pháp luật về cạnh tranh, Luật Cạnh tranh quy định hai cơ quan có thẩm quyền xử lý, xử phạt, trong đó có cơ quan quản lý cạnh tranh. </w:t>
        </w:r>
      </w:ins>
      <w:ins w:id="1185" w:author="Think Fair" w:date="2013-11-24T21:25:00Z">
        <w:r>
          <w:rPr>
            <w:lang w:val="en-GB"/>
          </w:rPr>
          <w:t xml:space="preserve">Để đảm bảo rõ ràng, minh bạch trong quá trình xử lý, </w:t>
        </w:r>
      </w:ins>
      <w:ins w:id="1186" w:author="Think Fair" w:date="2013-11-24T21:23:00Z">
        <w:r>
          <w:rPr>
            <w:lang w:val="en-GB"/>
          </w:rPr>
          <w:t xml:space="preserve">Dự thảo quy định thẩm quyền của cơ quan quản lý cạnh tranh, mà cụ thể là thẩm quyền của thủ trưởng cơ quan quản lý cạnh tranh, như sau: </w:t>
        </w:r>
      </w:ins>
    </w:p>
    <w:p>
      <w:pPr>
        <w:pStyle w:val="Normal"/>
        <w:spacing w:lineRule="exact" w:line="400" w:before="120" w:after="120"/>
        <w:ind w:firstLine="720"/>
        <w:jc w:val="both"/>
        <w:rPr>
          <w:ins w:id="1193" w:author="Think Fair" w:date="2013-11-24T21:22:00Z"/>
        </w:rPr>
      </w:pPr>
      <w:ins w:id="1188" w:author="Think Fair" w:date="2013-11-24T21:23:00Z">
        <w:r>
          <w:rPr>
            <w:lang w:val="vi-VN"/>
          </w:rPr>
          <w:t>Đối với hành vi vi phạm quy định về cạnh tranh không lành mạnh và hành vi vi phạm pháp luật về cạnh tranh khác, thủ trưởng cơ quan quản lý cạnh tranh có thẩm quyền P</w:t>
        </w:r>
      </w:ins>
      <w:ins w:id="1189" w:author="Think Fair" w:date="2013-11-26T02:11:00Z">
        <w:r>
          <w:rPr>
            <w:lang w:val="en-GB"/>
          </w:rPr>
          <w:t>p</w:t>
        </w:r>
      </w:ins>
      <w:ins w:id="1190" w:author="Think Fair" w:date="2013-11-24T21:22:00Z">
        <w:r>
          <w:rPr>
            <w:lang w:val="vi-VN"/>
          </w:rPr>
          <w:t>hạt cảnh cáo</w:t>
        </w:r>
      </w:ins>
      <w:ins w:id="1191" w:author="Think Fair" w:date="2013-11-26T02:11:00Z">
        <w:r>
          <w:rPr>
            <w:lang w:val="en-GB"/>
          </w:rPr>
          <w:t xml:space="preserve"> hoặc p</w:t>
        </w:r>
      </w:ins>
      <w:ins w:id="1192" w:author="Think Fair" w:date="2013-11-24T21:22:00Z">
        <w:r>
          <w:rPr>
            <w:lang w:val="vi-VN"/>
          </w:rPr>
          <w:t>;</w:t>
        </w:r>
      </w:ins>
    </w:p>
    <w:p>
      <w:pPr>
        <w:pStyle w:val="Normal"/>
        <w:spacing w:lineRule="exact" w:line="400" w:before="120" w:after="120"/>
        <w:ind w:firstLine="720"/>
        <w:jc w:val="both"/>
        <w:rPr>
          <w:ins w:id="1198" w:author="Think Fair" w:date="2013-11-24T21:14:00Z"/>
        </w:rPr>
      </w:pPr>
      <w:ins w:id="1194" w:author="Think Fair" w:date="2013-11-24T21:22:00Z">
        <w:r>
          <w:rPr>
            <w:lang w:val="vi-VN"/>
          </w:rPr>
          <w:t xml:space="preserve">b) hạt tiền đến 200.000.p dụng các hình thức xử phạt bổ sung và biện pháp khắc phục hậu quả quy định tại </w:t>
        </w:r>
      </w:ins>
      <w:ins w:id="1195" w:author="Think Fair" w:date="2013-11-24T21:25:00Z">
        <w:r>
          <w:rPr>
            <w:lang w:val="en-GB"/>
          </w:rPr>
          <w:t xml:space="preserve">mục 4, Mục 5 </w:t>
        </w:r>
      </w:ins>
      <w:ins w:id="1196" w:author="Think Fair" w:date="2013-11-24T21:22:00Z">
        <w:r>
          <w:rPr>
            <w:lang w:val="vi-VN"/>
          </w:rPr>
          <w:t xml:space="preserve">Chương II </w:t>
        </w:r>
      </w:ins>
      <w:r>
        <w:rPr>
          <w:lang w:val="en-GB"/>
        </w:rPr>
        <w:t xml:space="preserve">Dự thảo </w:t>
      </w:r>
      <w:ins w:id="1197" w:author="Think Fair" w:date="2013-11-24T21:22:00Z">
        <w:r>
          <w:rPr>
            <w:lang w:val="vi-VN"/>
          </w:rPr>
          <w:t>Nghị định này.</w:t>
        </w:r>
      </w:ins>
    </w:p>
    <w:p>
      <w:pPr>
        <w:pStyle w:val="Normal"/>
        <w:spacing w:lineRule="exact" w:line="400" w:before="120" w:after="120"/>
        <w:ind w:firstLine="720"/>
        <w:jc w:val="both"/>
        <w:rPr>
          <w:b/>
          <w:b/>
          <w:ins w:id="1200" w:author="Think Fair" w:date="2013-11-24T21:26:00Z"/>
        </w:rPr>
      </w:pPr>
      <w:ins w:id="1199" w:author="Think Fair" w:date="2013-11-24T21:26:00Z">
        <w:r>
          <w:rPr>
            <w:b/>
            <w:lang w:val="nl-NL"/>
          </w:rPr>
          <w:t>Điều 4</w:t>
        </w:r>
      </w:ins>
    </w:p>
    <w:p>
      <w:pPr>
        <w:pStyle w:val="Normal"/>
        <w:spacing w:lineRule="exact" w:line="400" w:before="120" w:after="120"/>
        <w:ind w:firstLine="720"/>
        <w:jc w:val="both"/>
        <w:rPr>
          <w:ins w:id="1204" w:author="Think Fair" w:date="2013-11-24T21:28:00Z"/>
        </w:rPr>
      </w:pPr>
      <w:ins w:id="1201" w:author="Think Fair" w:date="2013-11-24T21:26:00Z">
        <w:r>
          <w:rPr>
            <w:lang w:val="nl-NL"/>
          </w:rPr>
          <w:t xml:space="preserve">Theo Luật Cạnh tranh, Hội đồng cạnh tranh và Hội đồng xử lý vụ việc cạnh tranh là các cơ quan có thẩm quyền xử lý các vụ việc hạn chế cạnh tranh. Dự thảo quy định cụ thể </w:t>
        </w:r>
      </w:ins>
      <w:ins w:id="1202" w:author="Think Fair" w:date="2013-11-26T02:12:00Z">
        <w:r>
          <w:rPr>
            <w:lang w:val="nl-NL"/>
          </w:rPr>
          <w:t>các chủ thể này có thẩm quyền áp dụng các hình thức xử phạt chính là</w:t>
        </w:r>
      </w:ins>
      <w:ins w:id="1203" w:author="Think Fair" w:date="2013-11-24T21:28:00Z">
        <w:r>
          <w:rPr>
            <w:lang w:val="vi-VN"/>
          </w:rPr>
          <w:t>Đối với hành vi vi phạm quy định về kiểm soát hành vi hạn chế cạnh tranh, Hội đồng cạnh tranh, Hội đồng xử lý vụ việc cạnh tranh có các thẩm quyền sau đây:</w:t>
        </w:r>
      </w:ins>
    </w:p>
    <w:p>
      <w:pPr>
        <w:pStyle w:val="Normal"/>
        <w:spacing w:lineRule="exact" w:line="400" w:before="120" w:after="120"/>
        <w:jc w:val="both"/>
        <w:rPr>
          <w:ins w:id="1206" w:author="Think Fair" w:date="2013-11-24T21:28:00Z"/>
        </w:rPr>
      </w:pPr>
      <w:ins w:id="1205" w:author="Think Fair" w:date="2013-11-24T21:28:00Z">
        <w:r>
          <w:rPr>
            <w:lang w:val="vi-VN"/>
          </w:rPr>
          <w:t>ạt tiền.</w:t>
        </w:r>
      </w:ins>
    </w:p>
    <w:p>
      <w:pPr>
        <w:pStyle w:val="Normal"/>
        <w:spacing w:lineRule="exact" w:line="400" w:before="120" w:after="120"/>
        <w:ind w:firstLine="720"/>
        <w:jc w:val="both"/>
        <w:rPr>
          <w:lang w:val="vi-VN"/>
          <w:ins w:id="1211" w:author="Think Fair" w:date="2013-11-26T02:14:00Z"/>
        </w:rPr>
      </w:pPr>
      <w:ins w:id="1207" w:author="Think Fair" w:date="2013-11-26T02:13:00Z">
        <w:r>
          <w:rPr>
            <w:lang w:val="en-GB"/>
          </w:rPr>
          <w:t>Ngoài</w:t>
        </w:r>
      </w:ins>
      <w:del w:id="1208" w:author="Think Fair" w:date="2013-11-26T02:13:00Z">
        <w:r>
          <w:rPr>
            <w:lang w:val="nl-NL"/>
          </w:rPr>
          <w:delText>Hội đồng cạ</w:delText>
        </w:r>
      </w:del>
      <w:ins w:id="1209" w:author="Think Fair" w:date="2013-11-26T02:14:00Z">
        <w:r>
          <w:rPr>
            <w:lang w:val="nl-NL"/>
          </w:rPr>
          <w:t>nh tranh và Hội đồng xử lý vụ việc cạnh tranh còn có thẩm quyền áp dụng các biện pháp xử phạt bổ sung và biện pháp khắc phục hậu quả sau:</w:t>
        </w:r>
      </w:ins>
      <w:ins w:id="1210" w:author="Think Fair" w:date="2013-11-26T02:14:00Z">
        <w:r>
          <w:rPr>
            <w:lang w:val="vi-VN"/>
          </w:rPr>
          <w:t xml:space="preserve">c. </w:t>
        </w:r>
      </w:ins>
    </w:p>
    <w:p>
      <w:pPr>
        <w:pStyle w:val="Normal"/>
        <w:spacing w:lineRule="exact" w:line="400" w:before="120" w:after="120"/>
        <w:ind w:firstLine="720"/>
        <w:jc w:val="both"/>
        <w:rPr>
          <w:lang w:val="en-GB"/>
          <w:ins w:id="1215" w:author="Think Fair" w:date="2013-11-26T02:14:00Z"/>
        </w:rPr>
      </w:pPr>
      <w:ins w:id="1212" w:author="Think Fair" w:date="2013-11-26T02:14:00Z">
        <w:r>
          <w:rPr>
            <w:lang w:val="en-GB"/>
          </w:rPr>
          <w:t xml:space="preserve">- </w:t>
        </w:r>
      </w:ins>
      <w:ins w:id="1213" w:author="Think Fair" w:date="2013-11-24T21:28:00Z">
        <w:r>
          <w:rPr>
            <w:lang w:val="vi-VN"/>
          </w:rPr>
          <w:t>Tịch thu tang vật, phương tiện được sử dụng để thực hiện hành vi vi phạm</w:t>
        </w:r>
      </w:ins>
      <w:ins w:id="1214" w:author="Think Fair" w:date="2013-11-26T02:14:00Z">
        <w:r>
          <w:rPr>
            <w:lang w:val="en-GB"/>
          </w:rPr>
          <w:t xml:space="preserve">; </w:t>
        </w:r>
      </w:ins>
    </w:p>
    <w:p>
      <w:pPr>
        <w:pStyle w:val="Normal"/>
        <w:spacing w:lineRule="exact" w:line="400" w:before="120" w:after="120"/>
        <w:ind w:firstLine="720"/>
        <w:jc w:val="both"/>
        <w:rPr>
          <w:ins w:id="1219" w:author="Think Fair" w:date="2013-11-24T21:28:00Z"/>
        </w:rPr>
      </w:pPr>
      <w:ins w:id="1216" w:author="Think Fair" w:date="2013-11-26T02:14:00Z">
        <w:r>
          <w:rPr>
            <w:lang w:val="en-GB"/>
          </w:rPr>
          <w:t xml:space="preserve">- </w:t>
        </w:r>
      </w:ins>
      <w:ins w:id="1217" w:author="Think Fair" w:date="2013-11-24T21:28:00Z">
        <w:r>
          <w:rPr>
            <w:lang w:val="vi-VN"/>
          </w:rPr>
          <w:t>d. Áp dụng các biện pháp quy định tại các điểm c, d, đ, e, g, h, i và k  khoản 3 Điều 4 củ</w:t>
        </w:r>
      </w:ins>
      <w:r>
        <w:rPr>
          <w:lang w:val="en-GB"/>
        </w:rPr>
        <w:t>Dự thảo</w:t>
      </w:r>
      <w:ins w:id="1218" w:author="Think Fair" w:date="2013-11-24T21:28:00Z">
        <w:r>
          <w:rPr>
            <w:lang w:val="vi-VN"/>
          </w:rPr>
          <w:t>a Nghị định này.</w:t>
        </w:r>
      </w:ins>
    </w:p>
    <w:p>
      <w:pPr>
        <w:pStyle w:val="Normal"/>
        <w:spacing w:lineRule="exact" w:line="400" w:before="120" w:after="120"/>
        <w:ind w:firstLine="720"/>
        <w:jc w:val="both"/>
        <w:rPr>
          <w:ins w:id="1222" w:author="Think Fair" w:date="2013-11-24T21:28:00Z"/>
        </w:rPr>
      </w:pPr>
      <w:del w:id="1220" w:author="Think Fair" w:date="2013-11-26T02:14:00Z">
        <w:r>
          <w:rPr>
            <w:lang w:val="en-GB"/>
          </w:rPr>
          <w:delText>-</w:delText>
        </w:r>
      </w:del>
      <w:ins w:id="1221" w:author="Think Fair" w:date="2013-11-24T21:28:00Z">
        <w:r>
          <w:rPr>
            <w:lang w:val="vi-VN"/>
          </w:rPr>
          <w:t xml:space="preserve"> Yêu cầu cơ quan có thẩm quyền thu hồi giấy chứng nhận đăng ký kinh doanh, tước quyền sdụng giấyphép, chứng chỉ hành nghề.</w:t>
        </w:r>
      </w:ins>
    </w:p>
    <w:p>
      <w:pPr>
        <w:pStyle w:val="Normal"/>
        <w:spacing w:lineRule="exact" w:line="400" w:before="120" w:after="120"/>
        <w:ind w:firstLine="720"/>
        <w:jc w:val="both"/>
        <w:rPr>
          <w:ins w:id="1227" w:author="Think Fair" w:date="2013-11-24T21:28:00Z"/>
        </w:rPr>
      </w:pPr>
      <w:ins w:id="1223" w:author="Think Fair" w:date="2013-11-24T21:28:00Z">
        <w:r>
          <w:rPr>
            <w:lang w:val="vi-VN"/>
          </w:rPr>
          <w:t xml:space="preserve">Yêu cầu cơ quan có thẩm quyền áp dụng các biện pháp quy định tại điểm a và b khoản 3 Điều 4 của </w:t>
        </w:r>
      </w:ins>
      <w:ins w:id="1224" w:author="Think Fair" w:date="2013-11-26T02:15:00Z">
        <w:r>
          <w:rPr>
            <w:lang w:val="en-GB"/>
          </w:rPr>
          <w:t xml:space="preserve">Dự thảo </w:t>
        </w:r>
      </w:ins>
      <w:ins w:id="1225" w:author="Think Fair" w:date="2013-11-24T21:28:00Z">
        <w:r>
          <w:rPr>
            <w:lang w:val="vi-VN"/>
          </w:rPr>
          <w:t>Nghị định này</w:t>
        </w:r>
      </w:ins>
      <w:ins w:id="1226" w:author="Think Fair" w:date="2013-11-24T21:28:00Z">
        <w:r>
          <w:rPr>
            <w:lang w:val="en-GB"/>
          </w:rPr>
          <w:t>.</w:t>
        </w:r>
      </w:ins>
    </w:p>
    <w:p>
      <w:pPr>
        <w:pStyle w:val="Normal"/>
        <w:spacing w:lineRule="exact" w:line="400" w:before="120" w:after="120"/>
        <w:ind w:firstLine="720"/>
        <w:jc w:val="both"/>
        <w:rPr>
          <w:b/>
          <w:b/>
          <w:lang w:val="en-GB"/>
          <w:ins w:id="1229" w:author="Think Fair" w:date="2013-11-24T21:28:00Z"/>
        </w:rPr>
      </w:pPr>
      <w:ins w:id="1228" w:author="Think Fair" w:date="2013-11-24T21:28:00Z">
        <w:r>
          <w:rPr>
            <w:b/>
            <w:lang w:val="en-GB"/>
          </w:rPr>
          <w:t>Mục 2. Thủ tục xử lý vi phạm pháp luật về cạnh tranh</w:t>
        </w:r>
      </w:ins>
    </w:p>
    <w:p>
      <w:pPr>
        <w:pStyle w:val="Normal"/>
        <w:spacing w:lineRule="exact" w:line="400" w:before="120" w:after="120"/>
        <w:ind w:firstLine="720"/>
        <w:jc w:val="both"/>
        <w:rPr>
          <w:b/>
          <w:b/>
          <w:lang w:val="en-GB"/>
          <w:ins w:id="1232" w:author="Think Fair" w:date="2013-11-24T21:25:00Z"/>
        </w:rPr>
      </w:pPr>
      <w:ins w:id="1230" w:author="Think Fair" w:date="2013-11-24T21:28:00Z">
        <w:r>
          <w:rPr>
            <w:b/>
            <w:lang w:val="en-GB"/>
          </w:rPr>
          <w:t xml:space="preserve">Điều 43. </w:t>
        </w:r>
      </w:ins>
      <w:ins w:id="1231" w:author="Think Fair" w:date="2013-11-24T21:28:00Z">
        <w:r>
          <w:rPr>
            <w:b/>
          </w:rPr>
          <w:t>Thủ tục xử lý vi phạm pháp luật về cạnh tranh</w:t>
        </w:r>
      </w:ins>
    </w:p>
    <w:p>
      <w:pPr>
        <w:pStyle w:val="Normal"/>
        <w:spacing w:lineRule="exact" w:line="400" w:before="120" w:after="120"/>
        <w:ind w:firstLine="720"/>
        <w:jc w:val="both"/>
        <w:rPr>
          <w:lang w:val="nl-NL"/>
          <w:ins w:id="1234" w:author="Think Fair" w:date="2013-11-24T21:29:00Z"/>
        </w:rPr>
      </w:pPr>
      <w:ins w:id="1233" w:author="Think Fair" w:date="2013-11-24T21:29:00Z">
        <w:r>
          <w:rPr>
            <w:lang w:val="nl-NL"/>
          </w:rPr>
          <w:t>Điều 43 Dự thảo quy định về các loại thủ tục xử lý vi phạm pháp luật về cạnh tranh, bao gồm:</w:t>
        </w:r>
      </w:ins>
    </w:p>
    <w:p>
      <w:pPr>
        <w:pStyle w:val="Normal"/>
        <w:spacing w:lineRule="exact" w:line="400" w:before="120" w:after="120"/>
        <w:ind w:firstLine="720"/>
        <w:jc w:val="both"/>
        <w:rPr>
          <w:ins w:id="1237" w:author="Think Fair" w:date="2013-11-24T21:29:00Z"/>
        </w:rPr>
      </w:pPr>
      <w:ins w:id="1235" w:author="Think Fair" w:date="2013-11-24T21:29:00Z">
        <w:r>
          <w:rPr>
            <w:lang w:val="en-GB"/>
          </w:rPr>
          <w:t xml:space="preserve">- </w:t>
        </w:r>
      </w:ins>
      <w:ins w:id="1236" w:author="Think Fair" w:date="2013-11-24T21:29:00Z">
        <w:r>
          <w:rPr>
            <w:lang w:val="vi-VN"/>
          </w:rPr>
          <w:t>Thủ tục xử lý hành vi vi phạm quy định về kiểm soát hành vi hạn chế cạnh tranh và cạnh tranh không lành mạnh;</w:t>
        </w:r>
      </w:ins>
    </w:p>
    <w:p>
      <w:pPr>
        <w:pStyle w:val="Normal"/>
        <w:spacing w:lineRule="exact" w:line="400" w:before="120" w:after="120"/>
        <w:ind w:firstLine="720"/>
        <w:jc w:val="both"/>
        <w:rPr>
          <w:ins w:id="1241" w:author="Think Fair" w:date="2013-11-24T21:29:00Z"/>
        </w:rPr>
      </w:pPr>
      <w:ins w:id="1238" w:author="Think Fair" w:date="2013-11-24T21:29:00Z">
        <w:r>
          <w:rPr>
            <w:lang w:val="en-GB"/>
          </w:rPr>
          <w:t>-</w:t>
        </w:r>
      </w:ins>
      <w:ins w:id="1239" w:author="Think Fair" w:date="2013-11-24T21:29:00Z">
        <w:r>
          <w:rPr>
            <w:lang w:val="vi-VN"/>
          </w:rPr>
          <w:t xml:space="preserve"> Thủ tục xử lý hành vi vi phạm quy định pháp luật về cạnh tranh khác</w:t>
        </w:r>
      </w:ins>
      <w:ins w:id="1240" w:author="Think Fair" w:date="2013-11-24T21:29:00Z">
        <w:r>
          <w:rPr>
            <w:lang w:val="en-GB"/>
          </w:rPr>
          <w:t>.</w:t>
        </w:r>
      </w:ins>
    </w:p>
    <w:p>
      <w:pPr>
        <w:pStyle w:val="Normal"/>
        <w:spacing w:lineRule="exact" w:line="400" w:before="120" w:after="120"/>
        <w:ind w:firstLine="720"/>
        <w:jc w:val="both"/>
        <w:rPr>
          <w:b/>
          <w:b/>
          <w:lang w:val="vi-VN"/>
          <w:ins w:id="1245" w:author="Think Fair" w:date="2013-11-24T21:29:00Z"/>
        </w:rPr>
      </w:pPr>
      <w:ins w:id="1242" w:author="Think Fair" w:date="2013-11-24T21:29:00Z">
        <w:r>
          <w:rPr>
            <w:b/>
            <w:lang w:val="en-GB"/>
          </w:rPr>
          <w:t>Điều 44.</w:t>
        </w:r>
      </w:ins>
      <w:ins w:id="1243" w:author="Think Fair" w:date="2013-11-24T21:29:00Z">
        <w:r>
          <w:rPr>
            <w:lang w:val="en-GB"/>
          </w:rPr>
          <w:t xml:space="preserve"> </w:t>
        </w:r>
      </w:ins>
      <w:ins w:id="1244" w:author="Think Fair" w:date="2013-11-24T21:29:00Z">
        <w:r>
          <w:rPr>
            <w:b/>
            <w:lang w:val="vi-VN"/>
          </w:rPr>
          <w:t>Thủ tục xử lý hành vi vi phạm quy định về kiểm soát hành vi hạn chế cạnh tranh và cạnh tranh không lành mạnh</w:t>
        </w:r>
      </w:ins>
    </w:p>
    <w:p>
      <w:pPr>
        <w:pStyle w:val="Normal"/>
        <w:spacing w:lineRule="exact" w:line="400" w:before="120" w:after="120"/>
        <w:ind w:firstLine="720"/>
        <w:jc w:val="both"/>
        <w:rPr>
          <w:lang w:val="en-GB"/>
          <w:ins w:id="1250" w:author="Think Fair" w:date="2013-11-24T21:38:00Z"/>
        </w:rPr>
      </w:pPr>
      <w:ins w:id="1246" w:author="Think Fair" w:date="2013-11-24T21:29:00Z">
        <w:r>
          <w:rPr>
            <w:b w:val="false"/>
            <w:lang w:val="en-GB"/>
          </w:rPr>
          <w:t xml:space="preserve">Để </w:t>
        </w:r>
      </w:ins>
      <w:ins w:id="1247" w:author="Think Fair" w:date="2013-11-24T21:34:00Z">
        <w:r>
          <w:rPr>
            <w:lang w:val="en-GB"/>
          </w:rPr>
          <w:t xml:space="preserve">đảm bảo tính logic, tiếp theo Điều 43, </w:t>
        </w:r>
      </w:ins>
      <w:ins w:id="1248" w:author="Think Fair" w:date="2013-11-24T21:31:00Z">
        <w:r>
          <w:rPr>
            <w:lang w:val="en-GB"/>
          </w:rPr>
          <w:t xml:space="preserve">Điều 44 Dự thảo quy định về thủ tục xử lý hành vi vi phạm quy định về hành vi hạn chế cạnh tranh và hành vi cạnh tranh không lành mạnh. </w:t>
        </w:r>
      </w:ins>
      <w:ins w:id="1249" w:author="Think Fair" w:date="2013-11-24T21:35:00Z">
        <w:r>
          <w:rPr>
            <w:lang w:val="en-GB"/>
          </w:rPr>
          <w:t>Tuy nhiên, thủ tục xử lý các hành vi này đã được quy định rõ tại Luật Cạnh tranh và Nghị định 116/2005/NĐ-CP nên Điều này chỉ quy định dẫn chiếu áp dụng các quy định tại các văn bản nêu trên để xử lý vụ việc cạnh tranh.</w:t>
        </w:r>
      </w:ins>
    </w:p>
    <w:p>
      <w:pPr>
        <w:pStyle w:val="Normal"/>
        <w:spacing w:lineRule="exact" w:line="400" w:before="120" w:after="120"/>
        <w:ind w:firstLine="720"/>
        <w:jc w:val="both"/>
        <w:rPr>
          <w:b/>
          <w:b/>
          <w:ins w:id="1253" w:author="Think Fair" w:date="2013-11-24T21:38:00Z"/>
        </w:rPr>
      </w:pPr>
      <w:ins w:id="1251" w:author="Think Fair" w:date="2013-11-24T21:38:00Z">
        <w:r>
          <w:rPr>
            <w:b/>
            <w:lang w:val="en-GB"/>
          </w:rPr>
          <w:t xml:space="preserve">Điều 45. </w:t>
        </w:r>
      </w:ins>
      <w:ins w:id="1252" w:author="Think Fair" w:date="2013-11-24T21:38:00Z">
        <w:r>
          <w:rPr>
            <w:b/>
          </w:rPr>
          <w:t>Lập biên bản về hành vi vi phạm quy định pháp luật về cạnh tranh khác</w:t>
        </w:r>
      </w:ins>
    </w:p>
    <w:p>
      <w:pPr>
        <w:pStyle w:val="Normal"/>
        <w:spacing w:lineRule="exact" w:line="400" w:before="120" w:after="120"/>
        <w:ind w:firstLine="720"/>
        <w:jc w:val="both"/>
        <w:rPr>
          <w:ins w:id="1263" w:author="Think Fair" w:date="2013-11-24T21:42:00Z"/>
        </w:rPr>
      </w:pPr>
      <w:ins w:id="1254" w:author="Think Fair" w:date="2013-11-24T21:38:00Z">
        <w:r>
          <w:rPr>
            <w:lang w:val="en-GB"/>
          </w:rPr>
          <w:t xml:space="preserve">Điều 45 quy định về thủ tục lập biên bản về hành vi vi phạm quy định pháp luật về cạnh tranh khác. </w:t>
        </w:r>
      </w:ins>
      <w:ins w:id="1255" w:author="Think Fair" w:date="2013-11-24T21:42:00Z">
        <w:r>
          <w:rPr>
            <w:lang w:val="en-GB"/>
          </w:rPr>
          <w:t xml:space="preserve">Về quy dịnh này, </w:t>
        </w:r>
      </w:ins>
      <w:ins w:id="1256" w:author="Think Fair" w:date="2013-11-24T21:39:00Z">
        <w:r>
          <w:rPr>
            <w:lang w:val="en-GB"/>
          </w:rPr>
          <w:t>Dự thảo kế thừa</w:t>
        </w:r>
      </w:ins>
      <w:ins w:id="1257" w:author="Think Fair" w:date="2013-11-24T21:42:00Z">
        <w:r>
          <w:rPr>
            <w:lang w:val="en-GB"/>
          </w:rPr>
          <w:t xml:space="preserve"> và giữ nguyên</w:t>
        </w:r>
      </w:ins>
      <w:ins w:id="1258" w:author="Think Fair" w:date="2013-11-24T21:39:00Z">
        <w:r>
          <w:rPr>
            <w:lang w:val="en-GB"/>
          </w:rPr>
          <w:t xml:space="preserve"> quy định của Nghị định 120/2005/NĐ-CP</w:t>
        </w:r>
      </w:ins>
      <w:ins w:id="1259" w:author="Think Fair" w:date="2013-11-26T02:15:00Z">
        <w:r>
          <w:rPr>
            <w:lang w:val="en-GB"/>
          </w:rPr>
          <w:t>. Theo đó, k</w:t>
        </w:r>
      </w:ins>
      <w:ins w:id="1260" w:author="Think Fair" w:date="2013-11-24T21:42:00Z">
        <w:r>
          <w:rPr>
            <w:lang w:val="vi-VN"/>
          </w:rPr>
          <w:t>1. Khi phát hiện hành vi vi phạm quy định pháp luật về cạnh tranh khác quy định tại Mục 3 Chương II c</w:t>
        </w:r>
      </w:ins>
      <w:ins w:id="1261" w:author="Think Fair" w:date="2013-11-26T02:16:00Z">
        <w:r>
          <w:rPr>
            <w:lang w:val="en-GB"/>
          </w:rPr>
          <w:t xml:space="preserve">Dự thảo </w:t>
        </w:r>
      </w:ins>
      <w:ins w:id="1262" w:author="Think Fair" w:date="2013-11-24T21:42:00Z">
        <w:r>
          <w:rPr>
            <w:lang w:val="vi-VN"/>
          </w:rPr>
          <w:t>ủa Nghị định này, người có thẩm quyền phải ra lệnh đình chỉ ngay hành vi vi phạm và tiến hành lập biên bản về hành vi vi phạm.</w:t>
        </w:r>
      </w:ins>
    </w:p>
    <w:p>
      <w:pPr>
        <w:pStyle w:val="Normal"/>
        <w:spacing w:lineRule="exact" w:line="400" w:before="120" w:after="120"/>
        <w:ind w:firstLine="720"/>
        <w:jc w:val="both"/>
        <w:rPr>
          <w:lang w:val="en-GB"/>
          <w:ins w:id="1269" w:author="Think Fair" w:date="2013-11-24T21:42:00Z"/>
        </w:rPr>
      </w:pPr>
      <w:ins w:id="1264" w:author="Think Fair" w:date="2013-11-26T02:16:00Z">
        <w:r>
          <w:rPr>
            <w:lang w:val="en-GB"/>
          </w:rPr>
          <w:t>hảo quy định</w:t>
        </w:r>
      </w:ins>
      <w:ins w:id="1265" w:author="Think Fair" w:date="2013-11-24T21:42:00Z">
        <w:r>
          <w:rPr>
            <w:lang w:val="vi-VN"/>
          </w:rPr>
          <w:t>2. N</w:t>
        </w:r>
      </w:ins>
      <w:ins w:id="1266" w:author="Think Fair" w:date="2013-11-26T02:16:00Z">
        <w:r>
          <w:rPr>
            <w:lang w:val="en-GB"/>
          </w:rPr>
          <w:t xml:space="preserve"> n</w:t>
        </w:r>
      </w:ins>
      <w:ins w:id="1267" w:author="Think Fair" w:date="2013-11-24T21:42:00Z">
        <w:r>
          <w:rPr>
            <w:lang w:val="vi-VN"/>
          </w:rPr>
          <w:t>ội dung của biên bản bao gồm:</w:t>
        </w:r>
      </w:ins>
      <w:ins w:id="1268" w:author="Think Fair" w:date="2013-11-26T02:16:00Z">
        <w:r>
          <w:rPr>
            <w:lang w:val="en-GB"/>
          </w:rPr>
          <w:t xml:space="preserve"> </w:t>
        </w:r>
      </w:ins>
    </w:p>
    <w:p>
      <w:pPr>
        <w:pStyle w:val="Normal"/>
        <w:spacing w:lineRule="exact" w:line="400" w:before="120" w:after="120"/>
        <w:ind w:firstLine="720"/>
        <w:jc w:val="both"/>
        <w:rPr>
          <w:lang w:val="vi-VN"/>
          <w:ins w:id="1271" w:author="Think Fair" w:date="2013-11-24T21:42:00Z"/>
        </w:rPr>
      </w:pPr>
      <w:ins w:id="1270" w:author="Think Fair" w:date="2013-11-24T21:42:00Z">
        <w:r>
          <w:rPr>
            <w:lang w:val="vi-VN"/>
          </w:rPr>
          <w:t xml:space="preserve">b) Họ, tên, chức vụ của người lập biên bản; </w:t>
        </w:r>
      </w:ins>
    </w:p>
    <w:p>
      <w:pPr>
        <w:pStyle w:val="Normal"/>
        <w:spacing w:lineRule="exact" w:line="400" w:before="120" w:after="120"/>
        <w:ind w:firstLine="720"/>
        <w:jc w:val="both"/>
        <w:rPr>
          <w:ins w:id="1273" w:author="Think Fair" w:date="2013-11-24T21:42:00Z"/>
        </w:rPr>
      </w:pPr>
      <w:ins w:id="1272" w:author="Think Fair" w:date="2013-11-24T21:42:00Z">
        <w:r>
          <w:rPr>
            <w:lang w:val="vi-VN"/>
          </w:rPr>
          <w:t xml:space="preserve">Họ,m hoặc tên, địa chỉ tổ chức vi phạm; Ngày, tháng, năm, địa điểm xảy ra vi phạm; </w:t>
        </w:r>
      </w:ins>
    </w:p>
    <w:p>
      <w:pPr>
        <w:pStyle w:val="Normal"/>
        <w:spacing w:lineRule="exact" w:line="400" w:before="120" w:after="120"/>
        <w:ind w:firstLine="720"/>
        <w:jc w:val="both"/>
        <w:rPr>
          <w:ins w:id="1275" w:author="Think Fair" w:date="2013-11-24T21:42:00Z"/>
        </w:rPr>
      </w:pPr>
      <w:ins w:id="1274" w:author="Think Fair" w:date="2013-11-24T21:42:00Z">
        <w:r>
          <w:rPr>
            <w:lang w:val="vi-VN"/>
          </w:rPr>
          <w:t xml:space="preserve">đ) Mô tả hành vi vi phạm; Các biện pháp ngăn chặn vi phạm hành chính (nếu có); </w:t>
        </w:r>
      </w:ins>
    </w:p>
    <w:p>
      <w:pPr>
        <w:pStyle w:val="Normal"/>
        <w:spacing w:lineRule="exact" w:line="400" w:before="120" w:after="120"/>
        <w:ind w:firstLine="720"/>
        <w:jc w:val="both"/>
        <w:rPr>
          <w:ins w:id="1277" w:author="Think Fair" w:date="2013-11-24T21:42:00Z"/>
        </w:rPr>
      </w:pPr>
      <w:ins w:id="1276" w:author="Think Fair" w:date="2013-11-24T21:42:00Z">
        <w:r>
          <w:rPr>
            <w:lang w:val="vi-VN"/>
          </w:rPr>
          <w:t xml:space="preserve">g) ương tiện bị tạm giữ (nếu có);Lời khai của cá nhân vi phạm hoặc đại diện tổ chức vi phạm; </w:t>
        </w:r>
      </w:ins>
    </w:p>
    <w:p>
      <w:pPr>
        <w:pStyle w:val="Normal"/>
        <w:spacing w:lineRule="exact" w:line="400" w:before="120" w:after="120"/>
        <w:ind w:firstLine="720"/>
        <w:jc w:val="both"/>
        <w:rPr>
          <w:ins w:id="1279" w:author="Think Fair" w:date="2013-11-24T21:42:00Z"/>
        </w:rPr>
      </w:pPr>
      <w:ins w:id="1278" w:author="Think Fair" w:date="2013-11-24T21:42:00Z">
        <w:r>
          <w:rPr>
            <w:lang w:val="vi-VN"/>
          </w:rPr>
          <w:t xml:space="preserve">i)i bị thiệt hại hoặc đại diện tổ chức bị thiệt hại (nếu có).Biên bản phải được lập thành ít nhất hai bản; phải được người lập biên bản và cá nhân vi phạm hoặc đại diện của tổ chức vi phạm ký; nếu có người chứng kiến, người bị thiệt hại hoặc đại diện tổ chức bị thiệt hại thì họ cùng phải ký vào biên bản; trong trường hợp biên bản gồm nhiều tờ, thì những người được quy định tại khoản này phải ký vào từng tờ biên bản. Nếu cá nhân vi phạm, đại diện của tổ chức vi phạm, người chứng kiến, người bị thiệt hại hoặc đại diện tổ chức bị thiệt hại từ chối ký thì người lập biên bản phải ghi rõ lý do vào biên bản. </w:t>
        </w:r>
      </w:ins>
    </w:p>
    <w:p>
      <w:pPr>
        <w:pStyle w:val="Normal"/>
        <w:spacing w:lineRule="exact" w:line="400" w:before="120" w:after="120"/>
        <w:ind w:firstLine="720"/>
        <w:jc w:val="both"/>
        <w:rPr>
          <w:lang w:val="en-GB"/>
          <w:ins w:id="1282" w:author="Think Fair" w:date="2013-11-24T21:42:00Z"/>
        </w:rPr>
      </w:pPr>
      <w:ins w:id="1280" w:author="Think Fair" w:date="2013-11-24T21:42:00Z">
        <w:r>
          <w:rPr>
            <w:lang w:val="vi-VN"/>
          </w:rPr>
          <w:t>Biên bản lập xong phải được giao cho cá nhân, tổ chức vi phạm một bản; nếu vi phạm vượt quá thẩm quyền xử lý của người lập biên bản thì người đó phải gửi biên bản đến người có thẩm quyền xử lý</w:t>
        </w:r>
      </w:ins>
      <w:ins w:id="1281" w:author="Think Fair" w:date="2013-11-24T21:42:00Z">
        <w:r>
          <w:rPr>
            <w:lang w:val="en-GB"/>
          </w:rPr>
          <w:t>.</w:t>
        </w:r>
      </w:ins>
    </w:p>
    <w:p>
      <w:pPr>
        <w:pStyle w:val="Normal"/>
        <w:spacing w:lineRule="exact" w:line="400" w:before="120" w:after="120"/>
        <w:ind w:firstLine="720"/>
        <w:jc w:val="both"/>
        <w:rPr>
          <w:b/>
          <w:b/>
          <w:ins w:id="1285" w:author="Think Fair" w:date="2013-11-24T22:09:00Z"/>
        </w:rPr>
      </w:pPr>
      <w:ins w:id="1283" w:author="Think Fair" w:date="2013-11-24T22:09:00Z">
        <w:r>
          <w:rPr>
            <w:b/>
            <w:lang w:val="en-GB"/>
          </w:rPr>
          <w:t xml:space="preserve">u 46. </w:t>
        </w:r>
      </w:ins>
      <w:ins w:id="1284" w:author="Think Fair" w:date="2013-11-24T22:09:00Z">
        <w:r>
          <w:rPr>
            <w:b/>
          </w:rPr>
          <w:t>Thời hạn ra quyết định xử lý vi phạm quy định pháp luật về cạnh tranh khác</w:t>
        </w:r>
      </w:ins>
    </w:p>
    <w:p>
      <w:pPr>
        <w:pStyle w:val="Normal"/>
        <w:spacing w:lineRule="exact" w:line="400" w:before="120" w:after="120"/>
        <w:ind w:firstLine="720"/>
        <w:jc w:val="both"/>
        <w:rPr>
          <w:ins w:id="1287" w:author="Think Fair" w:date="2013-11-24T22:11:00Z"/>
        </w:rPr>
      </w:pPr>
      <w:ins w:id="1286" w:author="Think Fair" w:date="2013-11-24T22:09:00Z">
        <w:r>
          <w:rPr/>
          <w:t>Tiếp theo thủ tục lập biên bản, Điều 46 quy định về thời hạn ra quyết định xử lý vi phạm quy định pháp luật về cạnh tranh khác như sau:</w:t>
        </w:r>
      </w:ins>
    </w:p>
    <w:p>
      <w:pPr>
        <w:pStyle w:val="Normal"/>
        <w:spacing w:lineRule="exact" w:line="400" w:before="120" w:after="120"/>
        <w:ind w:firstLine="720"/>
        <w:jc w:val="both"/>
        <w:rPr>
          <w:ins w:id="1290" w:author="Think Fair" w:date="2013-11-24T22:11:00Z"/>
        </w:rPr>
      </w:pPr>
      <w:ins w:id="1288" w:author="Think Fair" w:date="2013-11-24T22:11:00Z">
        <w:r>
          <w:rPr>
            <w:lang w:val="en-GB"/>
          </w:rPr>
          <w:t xml:space="preserve">- </w:t>
        </w:r>
      </w:ins>
      <w:ins w:id="1289" w:author="Think Fair" w:date="2013-11-24T22:11:00Z">
        <w:r>
          <w:rPr>
            <w:lang w:val="vi-VN"/>
          </w:rPr>
          <w:t xml:space="preserve">Thời hạn ra quyết định xử lý vi phạm quy định pháp luật về cạnh tranh khác là 10 ngày, kể từ ngày lập biên bản về hành vi vi phạm pháp luật về cạnh tranh; trong trường hợp có nhiều tình tiết phức tạp thì thời hạn này là 30 ngày. </w:t>
        </w:r>
      </w:ins>
    </w:p>
    <w:p>
      <w:pPr>
        <w:pStyle w:val="Normal"/>
        <w:spacing w:lineRule="exact" w:line="400" w:before="120" w:after="120"/>
        <w:ind w:firstLine="720"/>
        <w:jc w:val="both"/>
        <w:rPr>
          <w:ins w:id="1293" w:author="Think Fair" w:date="2013-11-24T22:11:00Z"/>
        </w:rPr>
      </w:pPr>
      <w:ins w:id="1291" w:author="Think Fair" w:date="2013-11-24T22:11:00Z">
        <w:r>
          <w:rPr>
            <w:lang w:val="en-GB"/>
          </w:rPr>
          <w:t>-</w:t>
        </w:r>
      </w:ins>
      <w:ins w:id="1292" w:author="Think Fair" w:date="2013-11-24T22:11:00Z">
        <w:r>
          <w:rPr>
            <w:lang w:val="vi-VN"/>
          </w:rPr>
          <w:t xml:space="preserve"> Trong trường hợp xét cần có thêm thời gian để xác minh, thu thập chứng cứ thì người có thẩm quyền phải báo cáo thủ trưởng trực tiếp của mình bằng văn bản để xin gia hạn một lần nhưng không quá 30 ngày; việc gia hạn phải bằng văn bản. Quá thời hạn nói trên, người có thẩm quyền xử lý không được ra quyết định xử lý vi phạm. Người có thẩm quyền xử lý nếu có lỗi trong việc để quá thời hạn mà không ra quyết định xử lý vi phạm thì bị xử lý theo quy định của pháp luật.</w:t>
        </w:r>
      </w:ins>
    </w:p>
    <w:p>
      <w:pPr>
        <w:pStyle w:val="Normal"/>
        <w:spacing w:lineRule="exact" w:line="400" w:before="120" w:after="120"/>
        <w:ind w:firstLine="720"/>
        <w:jc w:val="both"/>
        <w:rPr>
          <w:b/>
          <w:b/>
          <w:lang w:val="en-GB"/>
          <w:ins w:id="1296" w:author="Think Fair" w:date="2013-11-24T21:42:00Z"/>
        </w:rPr>
      </w:pPr>
      <w:ins w:id="1294" w:author="Think Fair" w:date="2013-11-24T22:11:00Z">
        <w:r>
          <w:rPr>
            <w:b/>
            <w:lang w:val="en-GB"/>
          </w:rPr>
          <w:t xml:space="preserve">Điều 47. </w:t>
        </w:r>
      </w:ins>
      <w:ins w:id="1295" w:author="Think Fair" w:date="2013-11-24T22:11:00Z">
        <w:r>
          <w:rPr>
            <w:b/>
          </w:rPr>
          <w:t>Quyết định xử lý vi phạm quy định pháp luật về cạnh tranh khác</w:t>
        </w:r>
      </w:ins>
    </w:p>
    <w:p>
      <w:pPr>
        <w:pStyle w:val="Normal"/>
        <w:spacing w:lineRule="exact" w:line="400" w:before="120" w:after="120"/>
        <w:ind w:firstLine="720"/>
        <w:jc w:val="both"/>
        <w:rPr>
          <w:b w:val="false"/>
          <w:b w:val="false"/>
          <w:lang w:val="en-GB"/>
          <w:ins w:id="1298" w:author="Think Fair" w:date="2013-11-24T22:12:00Z"/>
        </w:rPr>
      </w:pPr>
      <w:ins w:id="1297" w:author="Think Fair" w:date="2013-11-24T22:12:00Z">
        <w:r>
          <w:rPr>
            <w:b w:val="false"/>
            <w:lang w:val="en-GB"/>
          </w:rPr>
          <w:t>Quyết định xử lý vi phạm quy định pháp luật về cạnh tranh khác khác với quyết định xử lý vụ việc cạnh tranh mà gần giống với quyết định xử phạt vi phạm hành chính. Dự thảo kế thừa và giữ nguyên quy định tại Nghị định 120/2005/NĐ-CP về vấn đề này:</w:t>
        </w:r>
      </w:ins>
    </w:p>
    <w:p>
      <w:pPr>
        <w:pStyle w:val="Normal"/>
        <w:spacing w:lineRule="exact" w:line="400" w:before="120" w:after="120"/>
        <w:ind w:firstLine="720"/>
        <w:jc w:val="both"/>
        <w:rPr>
          <w:ins w:id="1300" w:author="Think Fair" w:date="2013-11-24T22:12:00Z"/>
        </w:rPr>
      </w:pPr>
      <w:ins w:id="1299" w:author="Think Fair" w:date="2013-11-24T22:12:00Z">
        <w:r>
          <w:rPr>
            <w:b w:val="false"/>
            <w:lang w:val="vi-VN"/>
          </w:rPr>
          <w:t>Nội dung của quyết định xử lý vi phạm quy định pháp luật về cạnh tranh khác bao gồm: Ngày, tháng, năm ra quyết định;</w:t>
        </w:r>
      </w:ins>
    </w:p>
    <w:p>
      <w:pPr>
        <w:pStyle w:val="Normal"/>
        <w:spacing w:lineRule="exact" w:line="400" w:before="120" w:after="120"/>
        <w:ind w:firstLine="720"/>
        <w:jc w:val="both"/>
        <w:rPr>
          <w:ins w:id="1303" w:author="Think Fair" w:date="2013-11-24T22:12:00Z"/>
        </w:rPr>
      </w:pPr>
      <w:ins w:id="1301" w:author="Think Fair" w:date="2013-11-24T22:12:00Z">
        <w:r>
          <w:rPr>
            <w:b w:val="false"/>
            <w:lang w:val="vi-VN"/>
          </w:rPr>
          <w:t>b) Họ, tên, chức vụ của người ra q</w:t>
        </w:r>
      </w:ins>
      <w:ins w:id="1302" w:author="Think Fair" w:date="2013-11-24T22:12:00Z">
        <w:r>
          <w:rPr>
            <w:b w:val="false"/>
            <w:lang w:val="vi-VN"/>
          </w:rPr>
          <w:t xml:space="preserve"> Họ, tên, địa chỉ, nghề nghiệp của cá nhân vi phạm hoặc tên, địa chỉ của tổ chức vi phạm; </w:t>
        </w:r>
      </w:ins>
    </w:p>
    <w:p>
      <w:pPr>
        <w:pStyle w:val="Normal"/>
        <w:spacing w:lineRule="exact" w:line="400" w:before="120" w:after="120"/>
        <w:ind w:firstLine="720"/>
        <w:jc w:val="both"/>
        <w:rPr>
          <w:ins w:id="1305" w:author="Think Fair" w:date="2013-11-24T22:12:00Z"/>
        </w:rPr>
      </w:pPr>
      <w:ins w:id="1304" w:author="Think Fair" w:date="2013-11-24T22:12:00Z">
        <w:r>
          <w:rPr>
            <w:b w:val="false"/>
            <w:lang w:val="vi-VN"/>
          </w:rPr>
          <w:t xml:space="preserve">d)  đến việc giải quyết vi phạm; điều, khoản của văn bản quy phạm pháp luật được áp dụng; Hình thức xử phạt chính, hình thức xử phạt bổ sung (nếu có), các biện pháp khắc phục hậu quả (nếu có); </w:t>
        </w:r>
      </w:ins>
    </w:p>
    <w:p>
      <w:pPr>
        <w:pStyle w:val="Normal"/>
        <w:spacing w:lineRule="exact" w:line="400" w:before="120" w:after="120"/>
        <w:ind w:firstLine="720"/>
        <w:jc w:val="both"/>
        <w:rPr>
          <w:ins w:id="1308" w:author="Think Fair" w:date="2013-11-24T22:13:00Z"/>
        </w:rPr>
      </w:pPr>
      <w:ins w:id="1306" w:author="Think Fair" w:date="2013-11-24T22:12:00Z">
        <w:r>
          <w:rPr>
            <w:b w:val="false"/>
            <w:lang w:val="vi-VN"/>
          </w:rPr>
          <w:t>e) Quyền khiếu nại đối với quyết định xử lý vi phạm quy định pháp luật về cạnh tranh khác theo quy định của pháp luật</w:t>
        </w:r>
      </w:ins>
      <w:r>
        <w:rPr>
          <w:lang w:val="en-GB"/>
        </w:rPr>
        <w:t xml:space="preserve">; </w:t>
      </w:r>
      <w:ins w:id="1307" w:author="Think Fair" w:date="2013-11-24T22:13:00Z">
        <w:r>
          <w:rPr>
            <w:b w:val="false"/>
            <w:lang w:val="vi-VN"/>
          </w:rPr>
          <w:t>.</w:t>
        </w:r>
      </w:ins>
    </w:p>
    <w:p>
      <w:pPr>
        <w:pStyle w:val="Normal"/>
        <w:spacing w:lineRule="exact" w:line="400" w:before="120" w:after="120"/>
        <w:ind w:firstLine="720"/>
        <w:jc w:val="both"/>
        <w:rPr>
          <w:ins w:id="1314" w:author="Think Fair" w:date="2013-11-24T22:13:00Z"/>
        </w:rPr>
      </w:pPr>
      <w:ins w:id="1309" w:author="Think Fair" w:date="2013-11-24T22:13:00Z">
        <w:r>
          <w:rPr>
            <w:b w:val="false"/>
            <w:lang w:val="vi-VN"/>
          </w:rPr>
          <w:t>2.ghi rõ cá nhân, tổ chức bị xử lý nếu không tự nguyện chấp hành thì bị cưỡng chế thi hành.</w:t>
        </w:r>
      </w:ins>
      <w:del w:id="1310" w:author="Think Fair" w:date="2013-11-26T02:17:00Z">
        <w:r>
          <w:rPr>
            <w:lang w:val="en-GB"/>
          </w:rPr>
          <w:delText xml:space="preserve">Dự </w:delText>
        </w:r>
      </w:del>
      <w:ins w:id="1311" w:author="Think Fair" w:date="2013-11-26T02:18:00Z">
        <w:r>
          <w:rPr>
            <w:lang w:val="en-GB"/>
          </w:rPr>
          <w:t xml:space="preserve">thảo quy định </w:t>
        </w:r>
      </w:ins>
      <w:ins w:id="1312" w:author="Think Fair" w:date="2013-11-24T22:13:00Z">
        <w:r>
          <w:rPr>
            <w:b w:val="false"/>
            <w:lang w:val="vi-VN"/>
          </w:rPr>
          <w:t>Quyết định xử lý vi phạm quy định pháp luật về cạnh tranh khác có hiệu lực kể từ ngày ký, trừ trường hợp trong quyết định quy định ngày có hiệu lực khác</w:t>
        </w:r>
      </w:ins>
      <w:r>
        <w:rPr>
          <w:lang w:val="en-GB"/>
        </w:rPr>
        <w:t xml:space="preserve">, </w:t>
      </w:r>
      <w:ins w:id="1313" w:author="Think Fair" w:date="2013-11-24T22:13:00Z">
        <w:r>
          <w:rPr>
            <w:b w:val="false"/>
            <w:lang w:val="vi-VN"/>
          </w:rPr>
          <w:t>.</w:t>
        </w:r>
      </w:ins>
    </w:p>
    <w:p>
      <w:pPr>
        <w:pStyle w:val="Normal"/>
        <w:spacing w:lineRule="exact" w:line="400" w:before="120" w:after="120"/>
        <w:ind w:firstLine="720"/>
        <w:jc w:val="both"/>
        <w:rPr>
          <w:ins w:id="1318" w:author="Think Fair" w:date="2013-11-24T22:13:00Z"/>
        </w:rPr>
      </w:pPr>
      <w:ins w:id="1315" w:author="Think Fair" w:date="2013-11-24T22:13:00Z">
        <w:r>
          <w:rPr>
            <w:b w:val="false"/>
            <w:lang w:val="vi-VN"/>
          </w:rPr>
          <w:t>Quy cho cá nhân, tổ chức bị xử lý và cơ quan thu tiền phạt trong thời hạn 03 ngày làm việc, kể từ ngày ra quết định xử lý vi phạm quy định pháp luật về cạnh tranh khác</w:t>
        </w:r>
      </w:ins>
      <w:ins w:id="1316" w:author="Think Fair" w:date="2013-11-24T22:13:00Z">
        <w:r>
          <w:rPr>
            <w:b w:val="false"/>
            <w:lang w:val="en-GB"/>
          </w:rPr>
          <w:t>.</w:t>
        </w:r>
      </w:ins>
      <w:ins w:id="1317" w:author="Think Fair" w:date="2013-11-24T22:13:00Z">
        <w:r>
          <w:rPr>
            <w:b/>
            <w:lang w:val="nl-NL"/>
          </w:rPr>
          <w:t>Mục 3. Thủ tục thi hành quyết định xử lý vụ việc cạnh tranh, quyết định xử lý vi phạm quy định pháp luật về cạnh tranh khác</w:t>
        </w:r>
      </w:ins>
    </w:p>
    <w:p>
      <w:pPr>
        <w:pStyle w:val="Normal"/>
        <w:numPr>
          <w:ilvl w:val="0"/>
          <w:numId w:val="0"/>
        </w:numPr>
        <w:tabs>
          <w:tab w:val="clear" w:pos="720"/>
          <w:tab w:val="left" w:pos="980" w:leader="none"/>
        </w:tabs>
        <w:spacing w:lineRule="exact" w:line="400" w:before="120" w:after="120"/>
        <w:ind w:left="0" w:firstLine="709"/>
        <w:jc w:val="both"/>
        <w:rPr>
          <w:ins w:id="1321" w:author="Think Fair" w:date="2013-11-24T22:15:00Z"/>
        </w:rPr>
      </w:pPr>
      <w:ins w:id="1319" w:author="Think Fair" w:date="2013-11-24T22:13:00Z">
        <w:r>
          <w:rPr>
            <w:b/>
            <w:lang w:val="nl-NL"/>
          </w:rPr>
          <w:t>Điề</w:t>
        </w:r>
      </w:ins>
      <w:ins w:id="1320" w:author="Think Fair" w:date="2013-11-24T22:15:00Z">
        <w:r>
          <w:rPr>
            <w:b/>
            <w:lang w:val="vi-VN"/>
          </w:rPr>
          <w:t xml:space="preserve"> xử lý vi phạm quy định pháp luật về cạnh tranh khác</w:t>
        </w:r>
      </w:ins>
    </w:p>
    <w:p>
      <w:pPr>
        <w:pStyle w:val="Normal"/>
        <w:spacing w:lineRule="exact" w:line="400" w:before="120" w:after="120"/>
        <w:ind w:firstLine="720"/>
        <w:jc w:val="both"/>
        <w:rPr>
          <w:lang w:val="vi-VN"/>
          <w:ins w:id="1330" w:author="Think Fair" w:date="2013-11-24T22:26:00Z"/>
        </w:rPr>
      </w:pPr>
      <w:ins w:id="1322" w:author="Think Fair" w:date="2013-11-24T22:24:00Z">
        <w:r>
          <w:rPr>
            <w:lang w:val="en-GB"/>
          </w:rPr>
          <w:t xml:space="preserve">Điều 48 Dự thảo quy định về việc chấp hành các quyết định xử lý vụ việc cạnh tranh và quyết định xử lý vi phạm quy định pháp luật về cạnh tranh khác. Theo đó: </w:t>
        </w:r>
      </w:ins>
      <w:ins w:id="1323" w:author="Think Fair" w:date="2013-11-24T22:15:00Z">
        <w:r>
          <w:rPr>
            <w:b w:val="false"/>
            <w:lang w:val="vi-VN"/>
          </w:rPr>
          <w:t>Doanh nghiệp bị xử lý vi phạm phải chấp hành quyết định xử lý vụ việc cạnh tranh trong thời hạn 30 ngày kể từ ngày quyết định xử lý vụ việc cạnh tranh có hiệu lực pháp luật</w:t>
        </w:r>
      </w:ins>
      <w:ins w:id="1324" w:author="Think Fair" w:date="2013-11-24T22:26:00Z">
        <w:r>
          <w:rPr>
            <w:lang w:val="en-GB"/>
          </w:rPr>
          <w:t>;</w:t>
        </w:r>
      </w:ins>
      <w:ins w:id="1325" w:author="Think Fair" w:date="2013-11-24T22:15:00Z">
        <w:r>
          <w:rPr>
            <w:b w:val="false"/>
            <w:lang w:val="vi-VN"/>
          </w:rPr>
          <w:t xml:space="preserve"> Tổ chức, cá nhân bị xử lý vi phạm quy định pháp luật về cạnh tranh khác phải chấp hành quyết định </w:t>
        </w:r>
      </w:ins>
      <w:ins w:id="1326" w:author="Think Fair" w:date="2013-11-24T22:15:00Z">
        <w:r>
          <w:rPr>
            <w:lang w:val="vi-VN"/>
          </w:rPr>
          <w:t>trong thời hạn 10 ngày</w:t>
        </w:r>
      </w:ins>
      <w:ins w:id="1327" w:author="Think Fair" w:date="2013-11-24T22:15:00Z">
        <w:r>
          <w:rPr>
            <w:b w:val="false"/>
            <w:lang w:val="vi-VN"/>
          </w:rPr>
          <w:t xml:space="preserve"> kể từ</w:t>
        </w:r>
      </w:ins>
      <w:ins w:id="1328" w:author="Think Fair" w:date="2013-11-24T22:15:00Z">
        <w:r>
          <w:rPr>
            <w:lang w:val="vi-VN"/>
          </w:rPr>
          <w:t xml:space="preserve"> ngày được giao quyết định</w:t>
        </w:r>
      </w:ins>
      <w:ins w:id="1329" w:author="Think Fair" w:date="2013-11-24T22:15:00Z">
        <w:r>
          <w:rPr>
            <w:b w:val="false"/>
            <w:lang w:val="vi-VN"/>
          </w:rPr>
          <w:t>.</w:t>
        </w:r>
      </w:ins>
    </w:p>
    <w:p>
      <w:pPr>
        <w:pStyle w:val="Normal"/>
        <w:spacing w:lineRule="exact" w:line="400" w:before="120" w:after="120"/>
        <w:ind w:firstLine="720"/>
        <w:jc w:val="both"/>
        <w:rPr>
          <w:ins w:id="1332" w:author="Think Fair" w:date="2013-11-24T22:26:00Z"/>
        </w:rPr>
      </w:pPr>
      <w:ins w:id="1331" w:author="Think Fair" w:date="2013-11-24T22:26:00Z">
        <w:r>
          <w:rPr>
            <w:b/>
            <w:lang w:val="en-GB"/>
          </w:rPr>
          <w:t>Điều 49. Nơi nộp tiền phạt</w:t>
        </w:r>
      </w:ins>
    </w:p>
    <w:p>
      <w:pPr>
        <w:pStyle w:val="Normal"/>
        <w:spacing w:lineRule="exact" w:line="400" w:before="120" w:after="120"/>
        <w:ind w:firstLine="720"/>
        <w:jc w:val="both"/>
        <w:rPr>
          <w:b/>
          <w:b/>
          <w:lang w:val="en-GB"/>
          <w:ins w:id="1334" w:author="Think Fair" w:date="2013-11-24T22:13:00Z"/>
        </w:rPr>
      </w:pPr>
      <w:ins w:id="1333" w:author="Think Fair" w:date="2013-11-24T22:26:00Z">
        <w:r>
          <w:rPr/>
          <w:t>Để đảm bảo thực thi quyết định xử lý liên quan đến hình thức phạt tiền, dự thảo quy định tổ chức, cá nhân bị phạt tiền theo quyết định xử lý vụ việc cạnh tranh, quyết định xử lý vi phạm quy định pháp luật về cạnh tranh khác phải nộp tiền phạt tại Kho bạc Nhà nước ghi trong quyết định xử lý vụ việc cạnh tranh, quyết định xử lý vi phạm quy định pháp luật về cạnh tranh khác.</w:t>
        </w:r>
      </w:ins>
    </w:p>
    <w:p>
      <w:pPr>
        <w:pStyle w:val="Normal"/>
        <w:spacing w:lineRule="exact" w:line="400" w:before="120" w:after="120"/>
        <w:ind w:firstLine="720"/>
        <w:jc w:val="both"/>
        <w:rPr>
          <w:lang w:val="nl-NL"/>
          <w:ins w:id="1337" w:author="Think Fair" w:date="2013-11-24T22:13:00Z"/>
        </w:rPr>
      </w:pPr>
      <w:ins w:id="1335" w:author="Think Fair" w:date="2013-11-24T22:28:00Z">
        <w:r>
          <w:rPr>
            <w:b/>
            <w:lang w:val="nl-NL"/>
          </w:rPr>
          <w:t xml:space="preserve">Điều 50. </w:t>
        </w:r>
      </w:ins>
      <w:ins w:id="1336" w:author="Think Fair" w:date="2013-11-24T22:28:00Z">
        <w:r>
          <w:rPr>
            <w:b/>
          </w:rPr>
          <w:t>Cưỡng chế thi hành quyết định xử lý vụ việc cạnh tranh</w:t>
        </w:r>
      </w:ins>
    </w:p>
    <w:p>
      <w:pPr>
        <w:pStyle w:val="Normal"/>
        <w:spacing w:lineRule="exact" w:line="400" w:before="120" w:after="120"/>
        <w:ind w:firstLine="720"/>
        <w:jc w:val="both"/>
        <w:rPr>
          <w:ins w:id="1341" w:author="Think Fair" w:date="2013-11-24T22:29:00Z"/>
        </w:rPr>
      </w:pPr>
      <w:ins w:id="1338" w:author="Think Fair" w:date="2013-11-24T22:29:00Z">
        <w:r>
          <w:rPr>
            <w:lang w:val="nl-NL"/>
          </w:rPr>
          <w:t xml:space="preserve">Điều 50 quy định cơ chế cưỡng chế thi hành </w:t>
        </w:r>
      </w:ins>
      <w:ins w:id="1339" w:author="Think Fair" w:date="2013-11-24T22:31:00Z">
        <w:r>
          <w:rPr>
            <w:lang w:val="nl-NL"/>
          </w:rPr>
          <w:t xml:space="preserve">quyết định xử lý vụ việc cạnh tranh </w:t>
        </w:r>
      </w:ins>
      <w:ins w:id="1340" w:author="Think Fair" w:date="2013-11-24T22:29:00Z">
        <w:r>
          <w:rPr>
            <w:lang w:val="nl-NL"/>
          </w:rPr>
          <w:t>và quyền, nghĩa vụ của các chủ thể liên quan đến việc thực hiện cưỡng chế, cụ thể:</w:t>
        </w:r>
      </w:ins>
    </w:p>
    <w:p>
      <w:pPr>
        <w:pStyle w:val="Normal"/>
        <w:spacing w:lineRule="exact" w:line="400" w:before="120" w:after="120"/>
        <w:ind w:firstLine="720"/>
        <w:jc w:val="both"/>
        <w:rPr>
          <w:ins w:id="1345" w:author="Think Fair" w:date="2013-11-24T22:30:00Z"/>
        </w:rPr>
      </w:pPr>
      <w:ins w:id="1342" w:author="Think Fair" w:date="2013-11-24T22:29:00Z">
        <w:r>
          <w:rPr>
            <w:lang w:val="vi-VN"/>
          </w:rPr>
          <w:t>Hết thời hạn quy định tại khoản 1 Điều 48 của</w:t>
        </w:r>
      </w:ins>
      <w:ins w:id="1343" w:author="Think Fair" w:date="2013-11-26T02:19:00Z">
        <w:r>
          <w:rPr>
            <w:lang w:val="en-GB"/>
          </w:rPr>
          <w:t>thảo</w:t>
        </w:r>
      </w:ins>
      <w:ins w:id="1344" w:author="Think Fair" w:date="2013-11-24T22:30:00Z">
        <w:r>
          <w:rPr>
            <w:lang w:val="vi-VN"/>
          </w:rPr>
          <w:t xml:space="preserve"> Nghị đinh này, tổ chức, cá nhân bị xử lý vi phạm không tự nguyện thi hành, không khởi kiện ra Toà án theo quy định tại mục 7 Chương V của Luật Cạnh tranh, bên được thi hành quyết định xử lý vụ việc cạnh tranh có quyền làm đơn yêu cầu cơ quan có thẩm quyền quy định tại khoản 2 và 3 Điều này tổ chức thi hành quyết định xử lý vụ việc cạnh tranh thuộc phạm vi chức năng, nhiệm vụ, quyền hạn của cơ quan đó.</w:t>
        </w:r>
      </w:ins>
    </w:p>
    <w:p>
      <w:pPr>
        <w:pStyle w:val="Normal"/>
        <w:spacing w:lineRule="exact" w:line="400" w:before="120" w:after="120"/>
        <w:ind w:firstLine="720"/>
        <w:jc w:val="both"/>
        <w:rPr>
          <w:ins w:id="1347" w:author="Think Fair" w:date="2013-11-24T22:30:00Z"/>
        </w:rPr>
      </w:pPr>
      <w:ins w:id="1346" w:author="Think Fair" w:date="2013-11-24T22:30:00Z">
        <w:r>
          <w:rPr>
            <w:lang w:val="vi-VN"/>
          </w:rPr>
          <w:t>Cơ quan có thẩm quyền có trách nhiệm thu hồi giấy chứng nhận đăng ký kinh doanh, tước các giấy phép, chứng chỉ hành nghề do mình đã cấp cho các doanh nghiệp vi phạm pháp luật về cạnh tranh theo yêu cầu của Hội đồng xử lý vụ việc cạnh tranh trong quyết định xử lý vụ việc cạnh tranh.</w:t>
        </w:r>
      </w:ins>
    </w:p>
    <w:p>
      <w:pPr>
        <w:pStyle w:val="Normal"/>
        <w:spacing w:lineRule="exact" w:line="400" w:before="120" w:after="120"/>
        <w:ind w:firstLine="720"/>
        <w:jc w:val="both"/>
        <w:rPr>
          <w:ins w:id="1349" w:author="Think Fair" w:date="2013-11-24T22:30:00Z"/>
        </w:rPr>
      </w:pPr>
      <w:ins w:id="1348" w:author="Think Fair" w:date="2013-11-24T22:30:00Z">
        <w:r>
          <w:rPr>
            <w:lang w:val="vi-VN"/>
          </w:rPr>
          <w:t>Các cơ quan có thẩm quyền khác có trách nhiệm tổ chức thực hiện các biện pháp buộc cơ cấu lại doanh nghiệp lạm dụng vị trí thống lĩnh thị trường, chia, tách doanh nghiệp đã sáp nhập, hợp nhất hoặc buộc bán lại phần doanh nghiệp đã mua theo yêu cầu của Hội đồng xử lý vụ việc cạnh tranh trong quyết định xử lý vụ việc cạnh tranh.</w:t>
        </w:r>
      </w:ins>
    </w:p>
    <w:p>
      <w:pPr>
        <w:pStyle w:val="Normal"/>
        <w:spacing w:lineRule="exact" w:line="400" w:before="120" w:after="120"/>
        <w:ind w:firstLine="720"/>
        <w:jc w:val="both"/>
        <w:rPr>
          <w:lang w:val="nl-NL"/>
          <w:ins w:id="1351" w:author="Think Fair" w:date="2013-11-24T22:28:00Z"/>
        </w:rPr>
      </w:pPr>
      <w:ins w:id="1350" w:author="Think Fair" w:date="2013-11-24T22:30:00Z">
        <w:r>
          <w:rPr>
            <w:lang w:val="vi-VN"/>
          </w:rPr>
          <w:t>Cơ quan thi hành án dân sự cấp tỉnh, thành phố trực thuộc Trung ương nơi có trụ sở, nơi cư trú hoặc nơi có tài sản của bên phải thi hành có trách nhiệm tổ chức thực hiện phần quyết định liên quan đến tài sản của quyết định xử lý vụ việc cạnh tranh theo yêu cầu của bên được thi hành quyết định xử lý vụ việc cạnh tranh.</w:t>
        </w:r>
      </w:ins>
    </w:p>
    <w:p>
      <w:pPr>
        <w:pStyle w:val="Normal"/>
        <w:numPr>
          <w:ilvl w:val="0"/>
          <w:numId w:val="0"/>
        </w:numPr>
        <w:tabs>
          <w:tab w:val="clear" w:pos="720"/>
          <w:tab w:val="left" w:pos="980" w:leader="none"/>
        </w:tabs>
        <w:spacing w:lineRule="exact" w:line="400" w:before="120" w:after="120"/>
        <w:ind w:left="0" w:firstLine="709"/>
        <w:jc w:val="both"/>
        <w:rPr>
          <w:ins w:id="1354" w:author="Think Fair" w:date="2013-11-24T22:30:00Z"/>
        </w:rPr>
      </w:pPr>
      <w:ins w:id="1352" w:author="Think Fair" w:date="2013-11-24T22:30:00Z">
        <w:r>
          <w:rPr>
            <w:b/>
            <w:lang w:val="nl-NL"/>
          </w:rPr>
          <w:t xml:space="preserve">Điều 51. </w:t>
        </w:r>
      </w:ins>
      <w:ins w:id="1353" w:author="Think Fair" w:date="2013-11-24T22:30:00Z">
        <w:r>
          <w:rPr>
            <w:b/>
            <w:lang w:val="vi-VN"/>
          </w:rPr>
          <w:t xml:space="preserve">Cưỡng chế thi hành quyết định xử lý vi phạm quy định pháp luật về cạnh tranh khác </w:t>
        </w:r>
      </w:ins>
    </w:p>
    <w:p>
      <w:pPr>
        <w:pStyle w:val="Normal"/>
        <w:spacing w:lineRule="exact" w:line="400" w:before="120" w:after="120"/>
        <w:ind w:firstLine="720"/>
        <w:jc w:val="both"/>
        <w:rPr>
          <w:lang w:val="nl-NL"/>
          <w:ins w:id="1359" w:author="Think Fair" w:date="2013-11-24T22:28:00Z"/>
        </w:rPr>
      </w:pPr>
      <w:ins w:id="1355" w:author="Think Fair" w:date="2013-11-24T22:30:00Z">
        <w:r>
          <w:rPr>
            <w:lang w:val="en-GB"/>
          </w:rPr>
          <w:t>Để đảm bảo thi hành quyết định xử lý vi phạm quy định pháp luật về cạnh tranh khác</w:t>
        </w:r>
      </w:ins>
      <w:ins w:id="1356" w:author="Think Fair" w:date="2013-11-24T22:32:00Z">
        <w:r>
          <w:rPr>
            <w:lang w:val="en-GB"/>
          </w:rPr>
          <w:t xml:space="preserve"> khi chủ thể vi phạm không tự nguyện chấp hành</w:t>
        </w:r>
      </w:ins>
      <w:ins w:id="1357" w:author="Think Fair" w:date="2013-11-24T22:30:00Z">
        <w:r>
          <w:rPr>
            <w:lang w:val="en-GB"/>
          </w:rPr>
          <w:t xml:space="preserve">, Dự thảo quy định cơ chế cưỡng chế thi hành cụ thể như sau: </w:t>
        </w:r>
      </w:ins>
      <w:ins w:id="1358" w:author="Think Fair" w:date="2013-11-24T22:30:00Z">
        <w:r>
          <w:rPr>
            <w:b w:val="false"/>
            <w:lang w:val="vi-VN"/>
          </w:rPr>
          <w:t>Hết thời hạn quy định tại khoản 2 Điều 48 của Nghị định này, nếu tổ chức, cá nhân bị xử lý vi phạm không tự nguyện chấp hành quyết định xử lý vi phạm quy định pháp luật về cạnh tranh khác sẽ bị cưỡng chế thi hành theo quy định của pháp luật</w:t>
        </w:r>
      </w:ins>
    </w:p>
    <w:p>
      <w:pPr>
        <w:pStyle w:val="Normal"/>
        <w:numPr>
          <w:ilvl w:val="0"/>
          <w:numId w:val="3"/>
        </w:numPr>
        <w:tabs>
          <w:tab w:val="clear" w:pos="720"/>
          <w:tab w:val="left" w:pos="1134" w:leader="none"/>
        </w:tabs>
        <w:spacing w:lineRule="exact" w:line="400" w:before="120" w:after="120"/>
        <w:ind w:left="0" w:firstLine="720"/>
        <w:jc w:val="both"/>
        <w:rPr>
          <w:b/>
          <w:b/>
          <w:lang w:val="nl-NL"/>
          <w:ins w:id="1361" w:author="Think Fair" w:date="2013-11-24T22:32:00Z"/>
        </w:rPr>
      </w:pPr>
      <w:ins w:id="1360" w:author="Think Fair" w:date="2013-11-24T22:32:00Z">
        <w:r>
          <w:rPr>
            <w:b/>
            <w:lang w:val="nl-NL"/>
          </w:rPr>
          <w:t>Chương IV. Giải quyết khiếu nại, tố cáo</w:t>
        </w:r>
      </w:ins>
    </w:p>
    <w:p>
      <w:pPr>
        <w:pStyle w:val="Normal"/>
        <w:spacing w:lineRule="exact" w:line="400" w:before="120" w:after="120"/>
        <w:ind w:firstLine="720"/>
        <w:jc w:val="both"/>
        <w:rPr>
          <w:b/>
          <w:b/>
          <w:lang w:val="nl-NL"/>
          <w:ins w:id="1364" w:author="Think Fair" w:date="2013-11-24T22:32:00Z"/>
        </w:rPr>
      </w:pPr>
      <w:ins w:id="1362" w:author="Think Fair" w:date="2013-11-24T22:32:00Z">
        <w:r>
          <w:rPr>
            <w:b/>
            <w:lang w:val="nl-NL"/>
          </w:rPr>
          <w:t xml:space="preserve">Điều 52. </w:t>
        </w:r>
      </w:ins>
      <w:ins w:id="1363" w:author="Think Fair" w:date="2013-11-24T22:34:00Z">
        <w:r>
          <w:rPr>
            <w:b/>
            <w:lang w:val="nl-NL"/>
          </w:rPr>
          <w:t>Khiếu nại, tố cáo</w:t>
        </w:r>
      </w:ins>
    </w:p>
    <w:p>
      <w:pPr>
        <w:pStyle w:val="Normal"/>
        <w:spacing w:lineRule="exact" w:line="400" w:before="120" w:after="120"/>
        <w:ind w:firstLine="720"/>
        <w:jc w:val="both"/>
        <w:rPr>
          <w:lang w:val="it-IT"/>
          <w:ins w:id="1367" w:author="Think Fair" w:date="2013-11-24T22:34:00Z"/>
        </w:rPr>
      </w:pPr>
      <w:ins w:id="1365" w:author="Think Fair" w:date="2013-11-24T22:34:00Z">
        <w:r>
          <w:rPr>
            <w:lang w:val="it-IT"/>
          </w:rPr>
          <w:t>Để đảm bảo quyền lợi của các bên liên quan trong quá trình điều tra, xử lý vụ việc cạnh tranh, Điều 53 Dự thảo quy định quyền khiếu nại, tố cáo của các chủ thể liên quan</w:t>
        </w:r>
      </w:ins>
      <w:ins w:id="1366" w:author="Think Fair" w:date="2013-11-26T02:19:00Z">
        <w:r>
          <w:rPr>
            <w:lang w:val="it-IT"/>
          </w:rPr>
          <w:t>. Theo đó:</w:t>
        </w:r>
      </w:ins>
    </w:p>
    <w:p>
      <w:pPr>
        <w:pStyle w:val="Normal"/>
        <w:spacing w:lineRule="exact" w:line="400" w:before="120" w:after="120"/>
        <w:ind w:firstLine="720"/>
        <w:jc w:val="both"/>
        <w:rPr>
          <w:ins w:id="1369" w:author="Think Fair" w:date="2013-11-24T22:34:00Z"/>
        </w:rPr>
      </w:pPr>
      <w:r>
        <w:rPr>
          <w:lang w:val="it-IT"/>
        </w:rPr>
        <w:t xml:space="preserve">- </w:t>
      </w:r>
      <w:ins w:id="1368" w:author="Think Fair" w:date="2013-11-24T22:34:00Z">
        <w:r>
          <w:rPr>
            <w:lang w:val="it-IT"/>
          </w:rPr>
          <w:t xml:space="preserve"> T chức, cá nhân bị xử lý vi phạm pháp luật về cạnh tranh hoặc người đại diện hợp pháp của họ có quyền khiếu nại với cơ quan có thẩm quyền về các quyết định xử lý vụ việc cạnh tranh của Hội đồng xử lý vụ việc cạnh tranh và cơ quan quản lý cạnh tranh, khi có căn cứ cho rằng quyết định đó là trái với pháp luật, xâm hại quyền và lợi ích hợp pháp của mình.</w:t>
        </w:r>
      </w:ins>
    </w:p>
    <w:p>
      <w:pPr>
        <w:pStyle w:val="Normal"/>
        <w:spacing w:lineRule="exact" w:line="400" w:before="120" w:after="120"/>
        <w:ind w:firstLine="720"/>
        <w:jc w:val="both"/>
        <w:rPr>
          <w:ins w:id="1372" w:author="Think Fair" w:date="2013-11-24T22:34:00Z"/>
        </w:rPr>
      </w:pPr>
      <w:ins w:id="1370" w:author="Think Fair" w:date="2013-11-26T02:20:00Z">
        <w:r>
          <w:rPr>
            <w:lang w:val="it-IT"/>
          </w:rPr>
          <w:t xml:space="preserve">- </w:t>
        </w:r>
      </w:ins>
      <w:ins w:id="1371" w:author="Think Fair" w:date="2013-11-24T22:34:00Z">
        <w:r>
          <w:rPr>
            <w:lang w:val="it-IT"/>
          </w:rPr>
          <w:t>Mọi công dân có quyền tố cáo với các cơ quan có thẩm quyền về các hành vi vi phạm pháp luật trong quá trình xử lý vi phạm pháp luật về cạnh tranh gây thiệt hại hoặc đe doạ gây thiệt hại lợi ích của Nhà nước, quyền và lợi ích hợp pháp của cơ quan, tổ chức và cá nhân.</w:t>
        </w:r>
      </w:ins>
    </w:p>
    <w:p>
      <w:pPr>
        <w:pStyle w:val="Normal"/>
        <w:spacing w:lineRule="exact" w:line="400" w:before="120" w:after="120"/>
        <w:ind w:firstLine="720"/>
        <w:jc w:val="both"/>
        <w:rPr>
          <w:lang w:val="nl-NL"/>
          <w:ins w:id="1375" w:author="Think Fair" w:date="2013-11-24T22:32:00Z"/>
        </w:rPr>
      </w:pPr>
      <w:ins w:id="1373" w:author="Think Fair" w:date="2013-11-26T02:20:00Z">
        <w:r>
          <w:rPr>
            <w:lang w:val="it-IT"/>
          </w:rPr>
          <w:t>-</w:t>
        </w:r>
      </w:ins>
      <w:ins w:id="1374" w:author="Think Fair" w:date="2013-11-24T22:34:00Z">
        <w:r>
          <w:rPr>
            <w:lang w:val="it-IT"/>
          </w:rPr>
          <w:t xml:space="preserve"> Mọi tổ chức, cá nhân khiếu nại, tố cáo sai sự thật làm ảnh hưởng đến uy tín của người bị khiếu nại, tố cáo sẽ bị xử lý theo quy định của pháp luật.</w:t>
        </w:r>
      </w:ins>
    </w:p>
    <w:p>
      <w:pPr>
        <w:pStyle w:val="Normal"/>
        <w:spacing w:lineRule="exact" w:line="400" w:before="120" w:after="120"/>
        <w:ind w:firstLine="720"/>
        <w:jc w:val="both"/>
        <w:rPr>
          <w:b/>
          <w:b/>
          <w:lang w:val="it-IT"/>
          <w:ins w:id="1378" w:author="Think Fair" w:date="2013-11-24T22:35:00Z"/>
        </w:rPr>
      </w:pPr>
      <w:ins w:id="1376" w:author="Think Fair" w:date="2013-11-24T22:35:00Z">
        <w:r>
          <w:rPr>
            <w:b/>
            <w:lang w:val="nl-NL"/>
          </w:rPr>
          <w:t xml:space="preserve">Điều 53. </w:t>
        </w:r>
      </w:ins>
      <w:ins w:id="1377" w:author="Think Fair" w:date="2013-11-24T22:35:00Z">
        <w:r>
          <w:rPr>
            <w:b/>
            <w:lang w:val="it-IT"/>
          </w:rPr>
          <w:t>Giải quyết khiếu nại đối với quyết định xử lý vụ việc cạnh tranh của Hội đồng xử lý vụ việc cạnh tranh, cơ quan quản lý cạnh tranh</w:t>
        </w:r>
      </w:ins>
    </w:p>
    <w:p>
      <w:pPr>
        <w:pStyle w:val="Normal"/>
        <w:spacing w:lineRule="exact" w:line="400" w:before="120" w:after="120"/>
        <w:ind w:firstLine="720"/>
        <w:jc w:val="both"/>
        <w:rPr>
          <w:ins w:id="1381" w:author="Think Fair" w:date="2013-11-24T22:37:00Z"/>
        </w:rPr>
      </w:pPr>
      <w:ins w:id="1379" w:author="Think Fair" w:date="2013-11-24T22:35:00Z">
        <w:r>
          <w:rPr>
            <w:lang w:val="it-IT"/>
          </w:rPr>
          <w:t xml:space="preserve">Điều 53 Dự thảo quy định việc giải quyết khiếu nại đối với quyết định xử lý vụ việc cạnh tranh của Hội đồng xử lý vụ việc cạnh tranh, cơ quan quản lý cạnh tranh theo hướng dẫn chiếu Luật Cạnh tranh và Nghị định 116/2005/NĐ-CP: </w:t>
        </w:r>
      </w:ins>
      <w:ins w:id="1380" w:author="Think Fair" w:date="2013-11-24T22:37:00Z">
        <w:r>
          <w:rPr>
            <w:lang w:val="it-IT"/>
          </w:rPr>
          <w:t>Việc giải quyết khiếu nại đối với quyết định xử lý vụ việc cạnh tranh của Hội đồng xử lý vụ việc cạnh tranh, cơ quan quản lý cạnh tranh thực hiện theo quy định tại Mục 7 Chương V của Luật Cạnh tranh và các quy định tại Mục 10 Chương III của Nghị định số 116/2005/NĐ-CP ngày 15 tháng 9 năm 2005 của Chính phủ quy định chi tiết thi hành một số điều của Luật Cạnh tranh.</w:t>
        </w:r>
      </w:ins>
    </w:p>
    <w:p>
      <w:pPr>
        <w:pStyle w:val="Normal"/>
        <w:spacing w:lineRule="exact" w:line="400" w:before="120" w:after="120"/>
        <w:ind w:firstLine="720"/>
        <w:jc w:val="both"/>
        <w:rPr>
          <w:b/>
          <w:b/>
          <w:lang w:val="it-IT"/>
          <w:ins w:id="1385" w:author="Think Fair" w:date="2013-11-24T22:35:00Z"/>
        </w:rPr>
      </w:pPr>
      <w:ins w:id="1382" w:author="Think Fair" w:date="2013-11-24T22:37:00Z">
        <w:r>
          <w:rPr>
            <w:b/>
            <w:lang w:val="it-IT"/>
          </w:rPr>
          <w:t xml:space="preserve">Điều 54. Giải quyết khiếu nại đối với quyết định </w:t>
        </w:r>
      </w:ins>
      <w:ins w:id="1383" w:author="Think Fair" w:date="2013-11-24T22:40:00Z">
        <w:r>
          <w:rPr>
            <w:b/>
            <w:lang w:val="it-IT"/>
          </w:rPr>
          <w:t xml:space="preserve">xử lý vi phạm pháp luật về cạnh tranh khác, quyết định </w:t>
        </w:r>
      </w:ins>
      <w:ins w:id="1384" w:author="Think Fair" w:date="2013-11-24T22:38:00Z">
        <w:r>
          <w:rPr>
            <w:b/>
            <w:lang w:val="it-IT"/>
          </w:rPr>
          <w:t>áp dụng biện pháp ngăn chặn hành chính</w:t>
        </w:r>
      </w:ins>
    </w:p>
    <w:p>
      <w:pPr>
        <w:pStyle w:val="Normal"/>
        <w:spacing w:lineRule="exact" w:line="400" w:before="120" w:after="120"/>
        <w:ind w:firstLine="720"/>
        <w:jc w:val="both"/>
        <w:rPr>
          <w:lang w:val="nl-NL"/>
          <w:ins w:id="1389" w:author="Think Fair" w:date="2013-11-24T22:32:00Z"/>
        </w:rPr>
      </w:pPr>
      <w:ins w:id="1386" w:author="Think Fair" w:date="2013-11-24T22:40:00Z">
        <w:r>
          <w:rPr>
            <w:lang w:val="it-IT"/>
          </w:rPr>
          <w:t>Để thống nhất với pháp luật về khiếu nại</w:t>
        </w:r>
      </w:ins>
      <w:ins w:id="1387" w:author="Think Fair" w:date="2013-11-24T22:42:00Z">
        <w:r>
          <w:rPr>
            <w:lang w:val="it-IT"/>
          </w:rPr>
          <w:t xml:space="preserve">, </w:t>
        </w:r>
      </w:ins>
      <w:ins w:id="1388" w:author="Think Fair" w:date="2013-11-24T22:39:00Z">
        <w:r>
          <w:rPr>
            <w:lang w:val="it-IT"/>
          </w:rPr>
          <w:t>Điều 54 Dự thảo quy định việc giải quyết khiếu nại đối với quyết định xử lý vi phạm pháp luật về cạnh tranh khác, quyết định áp dụng biện pháp ngăn chặn hành chính thực hiện theo quy định của pháp luật về khiếu nại.</w:t>
        </w:r>
      </w:ins>
    </w:p>
    <w:p>
      <w:pPr>
        <w:pStyle w:val="Normal"/>
        <w:spacing w:lineRule="exact" w:line="400" w:before="120" w:after="120"/>
        <w:ind w:firstLine="720"/>
        <w:jc w:val="both"/>
        <w:rPr>
          <w:b/>
          <w:b/>
          <w:lang w:val="nl-NL"/>
          <w:ins w:id="1391" w:author="Think Fair" w:date="2013-11-24T22:42:00Z"/>
        </w:rPr>
      </w:pPr>
      <w:ins w:id="1390" w:author="Think Fair" w:date="2013-11-24T22:42:00Z">
        <w:r>
          <w:rPr>
            <w:b/>
            <w:lang w:val="nl-NL"/>
          </w:rPr>
          <w:t>Điều 55. Giải quyết tố cáo</w:t>
        </w:r>
      </w:ins>
    </w:p>
    <w:p>
      <w:pPr>
        <w:pStyle w:val="Normal"/>
        <w:spacing w:lineRule="exact" w:line="400" w:before="120" w:after="120"/>
        <w:ind w:firstLine="720"/>
        <w:jc w:val="both"/>
        <w:rPr>
          <w:lang w:val="nl-NL"/>
          <w:ins w:id="1393" w:author="Think Fair" w:date="2013-11-24T22:42:00Z"/>
        </w:rPr>
      </w:pPr>
      <w:ins w:id="1392" w:author="Think Fair" w:date="2013-11-24T22:42:00Z">
        <w:r>
          <w:rPr>
            <w:lang w:val="it-IT"/>
          </w:rPr>
          <w:t xml:space="preserve">Để thống nhất với pháp luật về tố cáo, Điều 55 Dự thảo quy định việc giải quyết tố cáo của công dân về hành vi vi phạm pháp luật trong quá trình xử lý vi phạm pháp luật về cạnh tranh thực hiện theo quy định của pháp luật về tố cáo. </w:t>
        </w:r>
      </w:ins>
    </w:p>
    <w:p>
      <w:pPr>
        <w:pStyle w:val="Normal"/>
        <w:spacing w:lineRule="exact" w:line="400" w:before="120" w:after="120"/>
        <w:ind w:firstLine="720"/>
        <w:jc w:val="both"/>
        <w:rPr>
          <w:b/>
          <w:b/>
          <w:lang w:val="nl-NL"/>
          <w:ins w:id="1395" w:author="Think Fair" w:date="2013-11-24T22:45:00Z"/>
        </w:rPr>
      </w:pPr>
      <w:ins w:id="1394" w:author="Think Fair" w:date="2013-11-24T22:45:00Z">
        <w:r>
          <w:rPr>
            <w:b/>
            <w:lang w:val="nl-NL"/>
          </w:rPr>
          <w:t>Điều 56. Khởi kiện hành chính</w:t>
        </w:r>
      </w:ins>
    </w:p>
    <w:p>
      <w:pPr>
        <w:pStyle w:val="Normal"/>
        <w:spacing w:lineRule="exact" w:line="400" w:before="120" w:after="120"/>
        <w:ind w:firstLine="720"/>
        <w:jc w:val="both"/>
        <w:rPr>
          <w:ins w:id="1397" w:author="Think Fair" w:date="2013-11-24T22:45:00Z"/>
        </w:rPr>
      </w:pPr>
      <w:ins w:id="1396" w:author="Think Fair" w:date="2013-11-24T22:45:00Z">
        <w:r>
          <w:rPr>
            <w:lang w:val="it-IT"/>
          </w:rPr>
          <w:t>Điều 56 quy định về quyền khởi kiện hành chính của các bên liên quan như sau:</w:t>
        </w:r>
      </w:ins>
    </w:p>
    <w:p>
      <w:pPr>
        <w:pStyle w:val="Normal"/>
        <w:spacing w:lineRule="exact" w:line="400" w:before="120" w:after="120"/>
        <w:ind w:firstLine="720"/>
        <w:jc w:val="both"/>
        <w:rPr>
          <w:ins w:id="1400" w:author="Think Fair" w:date="2013-11-24T22:45:00Z"/>
        </w:rPr>
      </w:pPr>
      <w:ins w:id="1398" w:author="Think Fair" w:date="2013-11-26T02:20:00Z">
        <w:r>
          <w:rPr>
            <w:lang w:val="it-IT"/>
          </w:rPr>
          <w:t>-</w:t>
        </w:r>
      </w:ins>
      <w:ins w:id="1399" w:author="Think Fair" w:date="2013-11-24T22:45:00Z">
        <w:r>
          <w:rPr>
            <w:lang w:val="it-IT"/>
          </w:rPr>
          <w:t xml:space="preserve"> Trường hợp không đồng ý với quyết định giải quyết khiếu nại của cơ quan có thẩm quyền theo quy định tại Điều 53 của Nghị định này, các bên liên quan có quyền khởi kiện vụ án hành chính đối với một phần hoặc toàn bộ nội dung của quyết định giải quyết khiếu nại theo quy định tại Điều 115 của Luật Cạnh tranh.</w:t>
        </w:r>
      </w:ins>
    </w:p>
    <w:p>
      <w:pPr>
        <w:pStyle w:val="Normal"/>
        <w:spacing w:lineRule="exact" w:line="400" w:before="120" w:after="120"/>
        <w:ind w:firstLine="720"/>
        <w:jc w:val="both"/>
        <w:rPr>
          <w:lang w:val="nl-NL"/>
          <w:ins w:id="1403" w:author="Think Fair" w:date="2013-11-24T22:43:00Z"/>
        </w:rPr>
      </w:pPr>
      <w:ins w:id="1401" w:author="Think Fair" w:date="2013-11-26T02:20:00Z">
        <w:r>
          <w:rPr>
            <w:lang w:val="it-IT"/>
          </w:rPr>
          <w:t>-</w:t>
        </w:r>
      </w:ins>
      <w:ins w:id="1402" w:author="Think Fair" w:date="2013-11-24T22:45:00Z">
        <w:r>
          <w:rPr>
            <w:lang w:val="it-IT"/>
          </w:rPr>
          <w:t xml:space="preserve"> Trường hợp không đồng ý với quyết định giải quyết khiếu nại của cơ quan có thẩm quyền theo quy định tại Điều 54 của Nghị định này, các bên liên quan có quyền khởi kiện vụ án hành chính đối với một phần hoặc toàn bộ nội dung của quyết định giải quyết khiếu nại theo quy định của pháp luật về khiếu nại, tố cáo và thủ tục giải quyết các vụ án hành chính.</w:t>
        </w:r>
      </w:ins>
    </w:p>
    <w:p>
      <w:pPr>
        <w:pStyle w:val="Normal"/>
        <w:numPr>
          <w:ilvl w:val="0"/>
          <w:numId w:val="3"/>
        </w:numPr>
        <w:tabs>
          <w:tab w:val="clear" w:pos="720"/>
          <w:tab w:val="left" w:pos="1134" w:leader="none"/>
        </w:tabs>
        <w:spacing w:lineRule="exact" w:line="400" w:before="120" w:after="120"/>
        <w:ind w:left="0" w:firstLine="720"/>
        <w:jc w:val="both"/>
        <w:rPr>
          <w:b/>
          <w:b/>
          <w:lang w:val="nl-NL"/>
          <w:ins w:id="1405" w:author="Think Fair" w:date="2013-11-24T22:46:00Z"/>
        </w:rPr>
      </w:pPr>
      <w:ins w:id="1404" w:author="Think Fair" w:date="2013-11-24T22:46:00Z">
        <w:r>
          <w:rPr>
            <w:b/>
            <w:lang w:val="nl-NL"/>
          </w:rPr>
          <w:t>Chương V. Điều khoản thi hành</w:t>
        </w:r>
      </w:ins>
    </w:p>
    <w:p>
      <w:pPr>
        <w:pStyle w:val="Normal"/>
        <w:spacing w:lineRule="exact" w:line="400" w:before="120" w:after="120"/>
        <w:ind w:firstLine="720"/>
        <w:jc w:val="both"/>
        <w:rPr>
          <w:b/>
          <w:b/>
          <w:lang w:val="nl-NL"/>
          <w:ins w:id="1407" w:author="Think Fair" w:date="2013-11-24T22:43:00Z"/>
        </w:rPr>
      </w:pPr>
      <w:ins w:id="1406" w:author="Think Fair" w:date="2013-11-24T22:46:00Z">
        <w:r>
          <w:rPr>
            <w:b/>
            <w:lang w:val="nl-NL"/>
          </w:rPr>
          <w:t>Điều 57. Hiệu lực thi hành</w:t>
        </w:r>
      </w:ins>
    </w:p>
    <w:p>
      <w:pPr>
        <w:pStyle w:val="Normal"/>
        <w:spacing w:lineRule="exact" w:line="400" w:before="120" w:after="120"/>
        <w:ind w:firstLine="720"/>
        <w:jc w:val="both"/>
        <w:rPr>
          <w:lang w:val="nl-NL"/>
          <w:ins w:id="1409" w:author="Think Fair" w:date="2013-11-24T22:49:00Z"/>
        </w:rPr>
      </w:pPr>
      <w:ins w:id="1408" w:author="Think Fair" w:date="2013-11-24T22:47:00Z">
        <w:r>
          <w:rPr>
            <w:lang w:val="nl-NL"/>
          </w:rPr>
          <w:t>Điều 57 Dự thảo quy định về hiệu lực thi hành, trong đó nêu cụ thể Nghị định này thay thế Nghị định 120/2005/NĐ-CP và chính thức có hiệu lực thi hành kể từ ngày...</w:t>
        </w:r>
      </w:ins>
    </w:p>
    <w:p>
      <w:pPr>
        <w:pStyle w:val="Normal"/>
        <w:spacing w:lineRule="exact" w:line="400" w:before="120" w:after="120"/>
        <w:ind w:firstLine="720"/>
        <w:jc w:val="both"/>
        <w:rPr>
          <w:b/>
          <w:b/>
          <w:lang w:val="nl-NL"/>
          <w:ins w:id="1411" w:author="Think Fair" w:date="2013-11-24T22:43:00Z"/>
        </w:rPr>
      </w:pPr>
      <w:ins w:id="1410" w:author="Think Fair" w:date="2013-11-24T22:49:00Z">
        <w:r>
          <w:rPr>
            <w:b/>
            <w:lang w:val="nl-NL"/>
          </w:rPr>
          <w:t>Điều 58. Trách nhiệm thi hành</w:t>
        </w:r>
      </w:ins>
    </w:p>
    <w:p>
      <w:pPr>
        <w:pStyle w:val="Normal"/>
        <w:numPr>
          <w:ilvl w:val="0"/>
          <w:numId w:val="3"/>
        </w:numPr>
        <w:tabs>
          <w:tab w:val="clear" w:pos="720"/>
          <w:tab w:val="left" w:pos="993" w:leader="none"/>
        </w:tabs>
        <w:spacing w:lineRule="exact" w:line="400" w:before="120" w:after="120"/>
        <w:ind w:left="0" w:firstLine="709"/>
        <w:jc w:val="both"/>
        <w:rPr>
          <w:b w:val="false"/>
          <w:b w:val="false"/>
          <w:lang w:val="nl-NL"/>
          <w:del w:id="1417" w:author="Think Fair" w:date="2013-11-24T11:10:00Z"/>
        </w:rPr>
      </w:pPr>
      <w:ins w:id="1412" w:author="Think Fair" w:date="2013-11-24T22:49:00Z">
        <w:r>
          <w:rPr>
            <w:lang w:val="nl-NL"/>
          </w:rPr>
          <w:t xml:space="preserve">Điều 58 Dự thảo quy định về trách nhiệm thi hành Nghị định này của </w:t>
        </w:r>
      </w:ins>
      <w:ins w:id="1413" w:author="Think Fair" w:date="2013-11-24T22:49:00Z">
        <w:r>
          <w:rPr/>
          <w:t xml:space="preserve">các Bộ trưởng, Thủ </w:t>
        </w:r>
      </w:ins>
      <w:ins w:id="1414" w:author="Think Fair" w:date="2013-11-24T22:49:00Z">
        <w:r>
          <w:rPr>
            <w:lang w:val="nl-NL"/>
          </w:rPr>
          <w:t>trưởng</w:t>
        </w:r>
      </w:ins>
      <w:ins w:id="1415" w:author="Think Fair" w:date="2013-11-24T22:49:00Z">
        <w:r>
          <w:rPr/>
          <w:t xml:space="preserve"> cơ quan ngang Bộ, Thủ trưởng cơ quan trực thuộc Chính phủ, Chủ tịch Ủy ban nhân dân tỉnh, thành phố trực thuộc Trung ương.</w:t>
        </w:r>
      </w:ins>
      <w:del w:id="1416" w:author="Think Fair" w:date="2013-11-24T11:10:00Z">
        <w:r>
          <w:rPr>
            <w:b w:val="false"/>
            <w:lang w:val="nl-NL"/>
          </w:rPr>
          <w:delText>Chương II – Thành lập, thay đổi và chấm dứt hoạt động của doanh nghiệp bán hàng đa cấp</w:delText>
        </w:r>
      </w:del>
    </w:p>
    <w:p>
      <w:pPr>
        <w:pStyle w:val="Normal"/>
        <w:widowControl/>
        <w:numPr>
          <w:ilvl w:val="0"/>
          <w:numId w:val="3"/>
        </w:numPr>
        <w:tabs>
          <w:tab w:val="clear" w:pos="720"/>
          <w:tab w:val="left" w:pos="993" w:leader="none"/>
        </w:tabs>
        <w:bidi w:val="0"/>
        <w:spacing w:lineRule="exact" w:line="400" w:before="120" w:after="120"/>
        <w:ind w:left="0" w:firstLine="709"/>
        <w:jc w:val="both"/>
        <w:rPr>
          <w:b w:val="false"/>
          <w:b w:val="false"/>
          <w:lang w:val="nl-NL"/>
          <w:del w:id="1423" w:author="Think Fair" w:date="2013-11-23T21:23:00Z"/>
        </w:rPr>
      </w:pPr>
      <w:del w:id="1418" w:author="Think Fair" w:date="2013-11-23T21:23:00Z">
        <w:r>
          <w:rPr>
            <w:b w:val="false"/>
            <w:i/>
            <w:lang w:val="vi-VN"/>
          </w:rPr>
          <w:delText xml:space="preserve">Điều </w:delText>
        </w:r>
      </w:del>
      <w:del w:id="1419" w:author="Think Fair" w:date="2013-11-23T21:23:00Z">
        <w:r>
          <w:rPr>
            <w:b w:val="false"/>
            <w:i/>
            <w:lang w:val="nl-NL"/>
          </w:rPr>
          <w:delText>6</w:delText>
        </w:r>
      </w:del>
      <w:del w:id="1420" w:author="Think Fair" w:date="2013-11-23T21:23:00Z">
        <w:r>
          <w:rPr>
            <w:b w:val="false"/>
            <w:i/>
            <w:lang w:val="vi-VN"/>
          </w:rPr>
          <w:delText xml:space="preserve">. </w:delText>
        </w:r>
      </w:del>
      <w:del w:id="1421" w:author="Think Fair" w:date="2013-11-23T21:23:00Z">
        <w:r>
          <w:rPr>
            <w:b w:val="false"/>
            <w:i/>
            <w:lang w:val="nl-NL"/>
          </w:rPr>
          <w:delText>Đăng ký tổ chức</w:delText>
        </w:r>
      </w:del>
      <w:del w:id="1422" w:author="Think Fair" w:date="2013-11-23T21:23:00Z">
        <w:r>
          <w:rPr>
            <w:b w:val="false"/>
            <w:i/>
            <w:lang w:val="vi-VN"/>
          </w:rPr>
          <w:delText xml:space="preserve"> hoạt động bán hàng đa cấp</w:delText>
        </w:r>
      </w:del>
    </w:p>
    <w:p>
      <w:pPr>
        <w:pStyle w:val="Normal"/>
        <w:spacing w:lineRule="exact" w:line="400" w:before="120" w:after="120"/>
        <w:ind w:firstLine="709"/>
        <w:jc w:val="both"/>
        <w:rPr>
          <w:lang w:val="nl-NL"/>
          <w:del w:id="1425" w:author="Think Fair" w:date="2013-11-23T21:23:00Z"/>
        </w:rPr>
      </w:pPr>
      <w:del w:id="1424" w:author="Think Fair" w:date="2013-11-23T21:23:00Z">
        <w:r>
          <w:rPr>
            <w:lang w:val="nl-NL"/>
          </w:rPr>
          <w:delText>Trên thực tế, Nghị định 110/2005/NĐ-CP về quản lý hoạt động bán hàng đa cấp không có quy định yêu cầu doanh nghiệp kinh doanh theo phương thức đa cấp phải đăng ký với cơ quan quản lý nhà nước. Điều này dẫn đến thực tế, những doanh nghiệp làm ăn nghiêm chỉnh, có đăng ký với cơ quan nhà nước có thẩm quyền thì phải tuân thủ các quy định về quản lý hoạt động bán hàng đa cấp trong khi các doanh nghiệp hoạt động mà không đăng ký thì không chịu sự điều chỉnh của cơ quan quản lý nhà nước về hoạt động bán hàng đa cấp. Do đó, Dự thảo Nghị định bổ sung quy định như sau: "Doanh nghiệp kinh doanh theo phương thức đa cấp phải đăng ký tổ chức hoạt động bán hàng đa cấp với cơ quan nhà nước có thẩm quyền."</w:delText>
        </w:r>
      </w:del>
    </w:p>
    <w:p>
      <w:pPr>
        <w:pStyle w:val="Normal"/>
        <w:spacing w:lineRule="exact" w:line="400" w:before="120" w:after="120"/>
        <w:ind w:firstLine="709"/>
        <w:jc w:val="both"/>
        <w:rPr>
          <w:b w:val="false"/>
          <w:b w:val="false"/>
          <w:i/>
          <w:i/>
          <w:lang w:val="nl-NL"/>
          <w:del w:id="1429" w:author="Think Fair" w:date="2013-11-23T21:23:00Z"/>
        </w:rPr>
      </w:pPr>
      <w:del w:id="1426" w:author="Think Fair" w:date="2013-11-23T21:23:00Z">
        <w:r>
          <w:rPr>
            <w:b w:val="false"/>
            <w:i/>
            <w:lang w:val="nl-NL"/>
          </w:rPr>
          <w:delText xml:space="preserve">Điều 7. </w:delText>
        </w:r>
      </w:del>
      <w:del w:id="1427" w:author="Think Fair" w:date="2013-11-23T21:23:00Z">
        <w:bookmarkStart w:id="2" w:name="_Ref363027759"/>
        <w:r>
          <w:rPr>
            <w:b w:val="false"/>
            <w:i/>
            <w:lang w:val="nl-NL"/>
          </w:rPr>
          <w:delText xml:space="preserve">Điều kiện đăng ký </w:delText>
        </w:r>
      </w:del>
      <w:del w:id="1428" w:author="Think Fair" w:date="2013-11-23T21:23:00Z">
        <w:bookmarkEnd w:id="2"/>
        <w:r>
          <w:rPr>
            <w:b w:val="false"/>
            <w:i/>
            <w:lang w:val="nl-NL"/>
          </w:rPr>
          <w:delText>tổ chức hoạt động bán hàng đa cấp</w:delText>
        </w:r>
      </w:del>
    </w:p>
    <w:p>
      <w:pPr>
        <w:pStyle w:val="Normal"/>
        <w:spacing w:lineRule="exact" w:line="400" w:before="120" w:after="120"/>
        <w:ind w:firstLine="709"/>
        <w:jc w:val="both"/>
        <w:rPr>
          <w:bCs/>
          <w:color w:val="000000"/>
          <w:sz w:val="26"/>
          <w:szCs w:val="26"/>
          <w:lang w:val="vi-VN"/>
          <w:del w:id="1431" w:author="Think Fair" w:date="2013-11-23T21:23:00Z"/>
        </w:rPr>
      </w:pPr>
      <w:del w:id="1430" w:author="Think Fair" w:date="2013-11-23T21:23:00Z">
        <w:r>
          <w:rPr>
            <w:lang w:val="nl-NL"/>
          </w:rPr>
          <w:delText>Trên quan điểm đã được thống nhất rộng rãi về việc siết chặt quản lý đối với hoạt động bán hàng đa cấp, Dự thảo Nghị định quy định các điều kiện cần thiết để doanh nghiệp có thể tổ chức kinh doanh theo mô hình đa cấp như sau:</w:delText>
        </w:r>
      </w:del>
    </w:p>
    <w:p>
      <w:pPr>
        <w:pStyle w:val="Normal"/>
        <w:numPr>
          <w:ilvl w:val="0"/>
          <w:numId w:val="5"/>
        </w:numPr>
        <w:spacing w:lineRule="exact" w:line="400" w:before="120" w:after="120"/>
        <w:ind w:left="1080" w:firstLine="709"/>
        <w:jc w:val="both"/>
        <w:rPr>
          <w:lang w:val="nl-NL"/>
          <w:del w:id="1433" w:author="Think Fair" w:date="2013-11-23T21:23:00Z"/>
        </w:rPr>
      </w:pPr>
      <w:del w:id="1432" w:author="Think Fair" w:date="2013-11-23T21:23:00Z">
        <w:r>
          <w:rPr>
            <w:lang w:val="nl-NL"/>
          </w:rPr>
          <w:delText>Điều kiện về vốn pháp định.</w:delText>
        </w:r>
      </w:del>
    </w:p>
    <w:p>
      <w:pPr>
        <w:pStyle w:val="Normal"/>
        <w:numPr>
          <w:ilvl w:val="0"/>
          <w:numId w:val="5"/>
        </w:numPr>
        <w:spacing w:lineRule="exact" w:line="400" w:before="120" w:after="120"/>
        <w:ind w:left="1080" w:firstLine="709"/>
        <w:jc w:val="both"/>
        <w:rPr>
          <w:lang w:val="nl-NL"/>
          <w:del w:id="1435" w:author="Think Fair" w:date="2013-11-23T21:23:00Z"/>
        </w:rPr>
      </w:pPr>
      <w:del w:id="1434" w:author="Think Fair" w:date="2013-11-23T21:23:00Z">
        <w:r>
          <w:rPr>
            <w:lang w:val="nl-NL"/>
          </w:rPr>
          <w:delText>Kinh doanh hàng hóa phù hợp với ngành nghề ghi trong Giấy chứng nhận đăng ký doanh nghiệp hoặc Giấy chứng nhận đầu tư của doanh nghiệp.</w:delText>
        </w:r>
      </w:del>
    </w:p>
    <w:p>
      <w:pPr>
        <w:pStyle w:val="Normal"/>
        <w:numPr>
          <w:ilvl w:val="0"/>
          <w:numId w:val="5"/>
        </w:numPr>
        <w:spacing w:lineRule="exact" w:line="400" w:before="120" w:after="120"/>
        <w:ind w:left="1080" w:firstLine="709"/>
        <w:jc w:val="both"/>
        <w:rPr>
          <w:lang w:val="nl-NL"/>
          <w:del w:id="1439" w:author="Think Fair" w:date="2013-11-23T21:23:00Z"/>
        </w:rPr>
      </w:pPr>
      <w:del w:id="1436" w:author="Think Fair" w:date="2013-11-23T21:23:00Z">
        <w:r>
          <w:rPr>
            <w:lang w:val="nl-NL"/>
          </w:rPr>
          <w:delText xml:space="preserve">Thành viên hợp danh đối với công ty hợp danh, chủ sở hữu công ty, thành viên đối với công ty trách nhiệm hữu hạn, cổ đông sáng lập đối với công ty cổ phần, người đại diện theo pháp luật đối với công ty trách nhiệm hữu hạn, công ty cổ phần phải là những cá nhân chưa từng giữ một trong các chức vụ tương tự </w:delText>
        </w:r>
      </w:del>
      <w:del w:id="1437" w:author="Think Fair" w:date="2013-11-23T21:23:00Z">
        <w:bookmarkStart w:id="3" w:name="_Ref363027751"/>
        <w:r>
          <w:rPr>
            <w:lang w:val="nl-NL"/>
          </w:rPr>
          <w:delText>tại doanh nghiệp bán hàng đa cấp đã bị thu hồi Giấy chứng nhận đăng ký tổ chức bán hàng đa cấp.</w:delText>
        </w:r>
      </w:del>
      <w:del w:id="1438" w:author="Think Fair" w:date="2013-11-23T21:23:00Z">
        <w:bookmarkEnd w:id="3"/>
        <w:r>
          <w:rPr>
            <w:lang w:val="nl-NL"/>
          </w:rPr>
          <w:delText xml:space="preserve"> </w:delText>
        </w:r>
      </w:del>
    </w:p>
    <w:p>
      <w:pPr>
        <w:pStyle w:val="Normal"/>
        <w:numPr>
          <w:ilvl w:val="0"/>
          <w:numId w:val="5"/>
        </w:numPr>
        <w:spacing w:lineRule="exact" w:line="400" w:before="120" w:after="120"/>
        <w:ind w:left="1080" w:firstLine="709"/>
        <w:jc w:val="both"/>
        <w:rPr>
          <w:lang w:val="nl-NL"/>
          <w:del w:id="1441" w:author="Think Fair" w:date="2013-11-23T21:23:00Z"/>
        </w:rPr>
      </w:pPr>
      <w:del w:id="1440" w:author="Think Fair" w:date="2013-11-23T21:23:00Z">
        <w:r>
          <w:rPr>
            <w:lang w:val="nl-NL"/>
          </w:rPr>
          <w:delText xml:space="preserve">Có đủ điều kiện kinh doanh hoặc được cấp Giấy chứng nhận đủ điều kiện kinh doanh theo quy định của pháp luật trong trường hợp kinh doanh hàng hóa có điều kiện. </w:delText>
        </w:r>
      </w:del>
    </w:p>
    <w:p>
      <w:pPr>
        <w:pStyle w:val="Normal"/>
        <w:numPr>
          <w:ilvl w:val="0"/>
          <w:numId w:val="5"/>
        </w:numPr>
        <w:spacing w:lineRule="exact" w:line="400" w:before="120" w:after="120"/>
        <w:ind w:left="1080" w:firstLine="709"/>
        <w:jc w:val="both"/>
        <w:rPr>
          <w:lang w:val="nl-NL"/>
          <w:del w:id="1443" w:author="Think Fair" w:date="2013-11-23T21:23:00Z"/>
        </w:rPr>
      </w:pPr>
      <w:del w:id="1442" w:author="Think Fair" w:date="2013-11-23T21:23:00Z">
        <w:r>
          <w:rPr>
            <w:lang w:val="nl-NL"/>
          </w:rPr>
          <w:delText>Ký quỹ tại một ngân hàng thương mại hoạt động tại Việt Nam.</w:delText>
        </w:r>
      </w:del>
    </w:p>
    <w:p>
      <w:pPr>
        <w:pStyle w:val="Normal"/>
        <w:numPr>
          <w:ilvl w:val="0"/>
          <w:numId w:val="5"/>
        </w:numPr>
        <w:spacing w:lineRule="exact" w:line="400" w:before="120" w:after="120"/>
        <w:ind w:left="1080" w:firstLine="709"/>
        <w:jc w:val="both"/>
        <w:rPr>
          <w:lang w:val="nl-NL"/>
          <w:del w:id="1445" w:author="Think Fair" w:date="2013-11-23T21:23:00Z"/>
        </w:rPr>
      </w:pPr>
      <w:del w:id="1444" w:author="Think Fair" w:date="2013-11-23T21:23:00Z">
        <w:r>
          <w:rPr>
            <w:lang w:val="nl-NL"/>
          </w:rPr>
          <w:delText>Có quy tắc hoạt động, chương trình trả thưởng và chương trình đào tạo không trái pháp luật.</w:delText>
        </w:r>
      </w:del>
    </w:p>
    <w:p>
      <w:pPr>
        <w:pStyle w:val="Normal"/>
        <w:spacing w:lineRule="exact" w:line="400" w:before="120" w:after="120"/>
        <w:ind w:firstLine="709"/>
        <w:jc w:val="both"/>
        <w:rPr>
          <w:b w:val="false"/>
          <w:b w:val="false"/>
          <w:i/>
          <w:i/>
          <w:lang w:val="nl-NL"/>
          <w:del w:id="1447" w:author="Think Fair" w:date="2013-11-23T21:23:00Z"/>
        </w:rPr>
      </w:pPr>
      <w:del w:id="1446" w:author="Think Fair" w:date="2013-11-23T21:23:00Z">
        <w:r>
          <w:rPr>
            <w:b w:val="false"/>
            <w:i/>
            <w:lang w:val="nl-NL"/>
          </w:rPr>
          <w:delText>Điều 8. Vốn pháp định</w:delText>
        </w:r>
      </w:del>
    </w:p>
    <w:p>
      <w:pPr>
        <w:pStyle w:val="Normal"/>
        <w:spacing w:lineRule="exact" w:line="400" w:before="120" w:after="120"/>
        <w:ind w:firstLine="709"/>
        <w:jc w:val="both"/>
        <w:rPr>
          <w:del w:id="1449" w:author="Think Fair" w:date="2013-11-23T21:23:00Z"/>
        </w:rPr>
      </w:pPr>
      <w:del w:id="1448" w:author="Think Fair" w:date="2013-11-23T21:23:00Z">
        <w:r>
          <w:rPr>
            <w:lang w:val="nl-NL"/>
          </w:rPr>
          <w:delText>Dự thảo Nghị định dành riêng một điều quy định về vốn pháp định áp dụng với doanh nghiệp ban hàng đa cấp, trong đó, quy định rõ mức vốn pháp định và yêu cầu cơ quan cấp giấy đăng ký kinh doanh phải xem xét yêu cầu về vốn pháp định trước khi cấp hoặc thay đổi giấy đăng ký doanh nghiệp hoặc chứng nhận đầu tư cho doanh nghiệp bán hàng đa cấp để phù hợp với các quy định của pháp luật về đăng ký doanh nghiệp. Điều 8 quy định như sau:</w:delText>
        </w:r>
      </w:del>
    </w:p>
    <w:p>
      <w:pPr>
        <w:pStyle w:val="Normal"/>
        <w:numPr>
          <w:ilvl w:val="0"/>
          <w:numId w:val="5"/>
        </w:numPr>
        <w:spacing w:lineRule="exact" w:line="400" w:before="120" w:after="120"/>
        <w:ind w:left="1080" w:firstLine="709"/>
        <w:jc w:val="both"/>
        <w:rPr>
          <w:lang w:val="nl-NL"/>
          <w:del w:id="1451" w:author="Think Fair" w:date="2013-11-23T21:23:00Z"/>
        </w:rPr>
      </w:pPr>
      <w:del w:id="1450" w:author="Think Fair" w:date="2013-11-23T21:23:00Z">
        <w:r>
          <w:rPr>
            <w:lang w:val="nl-NL"/>
          </w:rPr>
          <w:delText>Doanh nghiệp bán hàng đa cấp phải có vốn pháp định 10 tỷ đồng.</w:delText>
        </w:r>
      </w:del>
    </w:p>
    <w:p>
      <w:pPr>
        <w:pStyle w:val="Normal"/>
        <w:numPr>
          <w:ilvl w:val="0"/>
          <w:numId w:val="5"/>
        </w:numPr>
        <w:spacing w:lineRule="exact" w:line="400" w:before="120" w:after="120"/>
        <w:ind w:left="1080" w:firstLine="709"/>
        <w:jc w:val="both"/>
        <w:rPr>
          <w:lang w:val="nl-NL"/>
          <w:del w:id="1453" w:author="Think Fair" w:date="2013-11-23T21:23:00Z"/>
        </w:rPr>
      </w:pPr>
      <w:del w:id="1452" w:author="Think Fair" w:date="2013-11-23T21:23:00Z">
        <w:r>
          <w:rPr>
            <w:lang w:val="nl-NL"/>
          </w:rPr>
          <w:delText xml:space="preserve">Kinh doanh đa cấp thuộc ngành bán lẻ trong Hệ thống ngành kinh tế Việt Nam. Cơ quan cấp đăng ký kinh doanh phải xem xét yêu cầu về vốn pháp định trước khi cấp hoặc bổ sung Giấy chứng nhận đăng ký doanh nghiệp, Giấy chứng nhận đầu tư cho doanh nghiệp bán hàng đa cấp. </w:delText>
        </w:r>
      </w:del>
    </w:p>
    <w:p>
      <w:pPr>
        <w:pStyle w:val="Normal"/>
        <w:spacing w:lineRule="exact" w:line="400" w:before="120" w:after="120"/>
        <w:ind w:firstLine="709"/>
        <w:jc w:val="both"/>
        <w:rPr>
          <w:b w:val="false"/>
          <w:b w:val="false"/>
          <w:i/>
          <w:i/>
          <w:lang w:val="nl-NL"/>
          <w:del w:id="1455" w:author="Think Fair" w:date="2013-11-23T21:23:00Z"/>
        </w:rPr>
      </w:pPr>
      <w:del w:id="1454" w:author="Think Fair" w:date="2013-11-23T21:23:00Z">
        <w:r>
          <w:rPr>
            <w:b w:val="false"/>
            <w:i/>
            <w:lang w:val="nl-NL"/>
          </w:rPr>
          <w:delText>Điều 9. Cơ quan cấp Giấy chứng nhận đăng ký tổ chức bán hàng đa cấp</w:delText>
        </w:r>
      </w:del>
    </w:p>
    <w:p>
      <w:pPr>
        <w:pStyle w:val="Normal"/>
        <w:spacing w:lineRule="exact" w:line="400" w:before="120" w:after="120"/>
        <w:ind w:firstLine="709"/>
        <w:jc w:val="both"/>
        <w:rPr>
          <w:lang w:val="nl-NL"/>
          <w:del w:id="1457" w:author="Think Fair" w:date="2013-11-23T21:23:00Z"/>
        </w:rPr>
      </w:pPr>
      <w:del w:id="1456" w:author="Think Fair" w:date="2013-11-23T21:23:00Z">
        <w:r>
          <w:rPr>
            <w:lang w:val="nl-NL"/>
          </w:rPr>
          <w:delText>Để nâng cao hiệu quả quản lý nhà nước đối với hoạt động bán hàng đa cấp, tránh sự chồng chéo, hạn chế tình trạng doanh nghiệp lợi dụng kẽ hở của của quy định pháp luật trong quá trình đăng ký và tổ chức hoạt động bán hàng đa cấp, Dự thảo Nghị định quy định việc cấp giấy chứng nhận đăng ký tổ chức bán hàng đa cấp tập trung tại Bộ Công Thương và các trách nhiệm của Bộ Công Thương liên quan đến công tác cấp giấy chứng nhận đăng ký tổ chức bán hàng đa cấp như sau:</w:delText>
        </w:r>
      </w:del>
    </w:p>
    <w:p>
      <w:pPr>
        <w:pStyle w:val="Normal"/>
        <w:numPr>
          <w:ilvl w:val="0"/>
          <w:numId w:val="5"/>
        </w:numPr>
        <w:spacing w:lineRule="exact" w:line="400" w:before="120" w:after="120"/>
        <w:ind w:left="1080" w:firstLine="709"/>
        <w:jc w:val="both"/>
        <w:rPr>
          <w:lang w:val="nl-NL"/>
          <w:del w:id="1459" w:author="Think Fair" w:date="2013-11-23T21:23:00Z"/>
        </w:rPr>
      </w:pPr>
      <w:del w:id="1458" w:author="Think Fair" w:date="2013-11-23T21:23:00Z">
        <w:r>
          <w:rPr>
            <w:lang w:val="nl-NL"/>
          </w:rPr>
          <w:delText>Bộ Công Thương là cơ quan cấp Giấy chứng nhận đăng ký tổ chức hoạt động bán hàng đa cấp.</w:delText>
        </w:r>
      </w:del>
    </w:p>
    <w:p>
      <w:pPr>
        <w:pStyle w:val="Normal"/>
        <w:numPr>
          <w:ilvl w:val="0"/>
          <w:numId w:val="5"/>
        </w:numPr>
        <w:spacing w:lineRule="exact" w:line="400" w:before="120" w:after="120"/>
        <w:ind w:left="1080" w:firstLine="709"/>
        <w:jc w:val="both"/>
        <w:rPr>
          <w:lang w:val="nl-NL"/>
          <w:del w:id="1461" w:author="Think Fair" w:date="2013-11-23T21:23:00Z"/>
        </w:rPr>
      </w:pPr>
      <w:del w:id="1460" w:author="Think Fair" w:date="2013-11-23T21:23:00Z">
        <w:r>
          <w:rPr>
            <w:lang w:val="nl-NL"/>
          </w:rPr>
          <w:delText>Cơ quan cấp Giấy chứng nhận đăng ký tổ chức bán hàng đa cấp có trách nhiệm:</w:delText>
        </w:r>
      </w:del>
    </w:p>
    <w:p>
      <w:pPr>
        <w:pStyle w:val="Normal"/>
        <w:numPr>
          <w:ilvl w:val="1"/>
          <w:numId w:val="5"/>
        </w:numPr>
        <w:spacing w:lineRule="exact" w:line="400" w:before="120" w:after="120"/>
        <w:ind w:left="1800" w:firstLine="709"/>
        <w:jc w:val="both"/>
        <w:rPr>
          <w:lang w:val="nl-NL"/>
          <w:del w:id="1463" w:author="Think Fair" w:date="2013-11-23T21:23:00Z"/>
        </w:rPr>
      </w:pPr>
      <w:del w:id="1462" w:author="Think Fair" w:date="2013-11-23T21:23:00Z">
        <w:r>
          <w:rPr>
            <w:lang w:val="nl-NL"/>
          </w:rPr>
          <w:delText>Cấp Giấy chứng nhận đăng ký tổ chức hoạt động bán hàng đa cấp cho doanh nghiệp khi hồ sơ của doanh nghiệp đáp ứng đủ các điều kiện theo quy định.</w:delText>
        </w:r>
      </w:del>
    </w:p>
    <w:p>
      <w:pPr>
        <w:pStyle w:val="Normal"/>
        <w:numPr>
          <w:ilvl w:val="1"/>
          <w:numId w:val="5"/>
        </w:numPr>
        <w:spacing w:lineRule="exact" w:line="400" w:before="120" w:after="120"/>
        <w:ind w:left="1800" w:firstLine="709"/>
        <w:jc w:val="both"/>
        <w:rPr>
          <w:lang w:val="nl-NL"/>
          <w:del w:id="1465" w:author="Think Fair" w:date="2013-11-23T21:23:00Z"/>
        </w:rPr>
      </w:pPr>
      <w:del w:id="1464" w:author="Think Fair" w:date="2013-11-23T21:23:00Z">
        <w:r>
          <w:rPr>
            <w:lang w:val="nl-NL"/>
          </w:rPr>
          <w:delText>Lưu trữ hồ sơ đề nghị cấp Giấy chứng nhận đăng ký tổ chức hoạt động bán hàng đa cấp.</w:delText>
        </w:r>
      </w:del>
    </w:p>
    <w:p>
      <w:pPr>
        <w:pStyle w:val="Normal"/>
        <w:numPr>
          <w:ilvl w:val="1"/>
          <w:numId w:val="5"/>
        </w:numPr>
        <w:spacing w:lineRule="exact" w:line="400" w:before="120" w:after="120"/>
        <w:ind w:left="1800" w:firstLine="709"/>
        <w:jc w:val="both"/>
        <w:rPr>
          <w:lang w:val="nl-NL"/>
          <w:del w:id="1467" w:author="Think Fair" w:date="2013-11-23T21:23:00Z"/>
        </w:rPr>
      </w:pPr>
      <w:del w:id="1466" w:author="Think Fair" w:date="2013-11-23T21:23:00Z">
        <w:r>
          <w:rPr>
            <w:lang w:val="nl-NL"/>
          </w:rPr>
          <w:delText>Các trách nhiệm khác theo quy định của pháp luật.</w:delText>
        </w:r>
      </w:del>
    </w:p>
    <w:p>
      <w:pPr>
        <w:pStyle w:val="Normal"/>
        <w:spacing w:lineRule="exact" w:line="400" w:before="120" w:after="120"/>
        <w:ind w:firstLine="709"/>
        <w:jc w:val="both"/>
        <w:rPr>
          <w:b w:val="false"/>
          <w:b w:val="false"/>
          <w:i/>
          <w:i/>
          <w:lang w:val="nl-NL"/>
          <w:del w:id="1469" w:author="Think Fair" w:date="2013-11-23T21:23:00Z"/>
        </w:rPr>
      </w:pPr>
      <w:del w:id="1468" w:author="Think Fair" w:date="2013-11-23T21:23:00Z">
        <w:r>
          <w:rPr>
            <w:b w:val="false"/>
            <w:i/>
            <w:lang w:val="nl-NL"/>
          </w:rPr>
          <w:delText>Điều 10. Hồ sơ, trình tự, thủ tục cấp Giấy chứng nhận đăng ký tổ chức hoạt động bán hàng đa cấp</w:delText>
        </w:r>
      </w:del>
    </w:p>
    <w:p>
      <w:pPr>
        <w:pStyle w:val="Normal"/>
        <w:spacing w:lineRule="exact" w:line="400" w:before="120" w:after="120"/>
        <w:ind w:firstLine="709"/>
        <w:jc w:val="both"/>
        <w:rPr>
          <w:lang w:val="nl-NL"/>
          <w:del w:id="1471" w:author="Think Fair" w:date="2013-11-23T21:23:00Z"/>
        </w:rPr>
      </w:pPr>
      <w:del w:id="1470" w:author="Think Fair" w:date="2013-11-23T21:23:00Z">
        <w:r>
          <w:rPr>
            <w:lang w:val="nl-NL"/>
          </w:rPr>
          <w:delText>Liên quan đến hoạt động cấp giấy chứng nhận đăng ký tổ chức bán hàng đa cấp, Dự thảo quy định các nội dung cần có của Hồ sơ xin cấp Giấy chứng nhận đăng ký tổ chức bán hàng đa cấp như sau</w:delText>
        </w:r>
      </w:del>
    </w:p>
    <w:p>
      <w:pPr>
        <w:pStyle w:val="Normal"/>
        <w:numPr>
          <w:ilvl w:val="0"/>
          <w:numId w:val="5"/>
        </w:numPr>
        <w:spacing w:lineRule="exact" w:line="400" w:before="120" w:after="120"/>
        <w:ind w:left="1080" w:firstLine="709"/>
        <w:jc w:val="both"/>
        <w:rPr>
          <w:lang w:val="nl-NL"/>
          <w:del w:id="1473" w:author="Think Fair" w:date="2013-11-23T21:23:00Z"/>
        </w:rPr>
      </w:pPr>
      <w:del w:id="1472" w:author="Think Fair" w:date="2013-11-23T21:23:00Z">
        <w:r>
          <w:rPr>
            <w:lang w:val="nl-NL"/>
          </w:rPr>
          <w:delText>Đơn đề nghị cấp Giấy chứng nhận đăng ký tổ chức hoạt động bán hàng đa cấp của doanh nghiệp theo mẫu của Bộ Công Thương.</w:delText>
        </w:r>
      </w:del>
    </w:p>
    <w:p>
      <w:pPr>
        <w:pStyle w:val="Normal"/>
        <w:numPr>
          <w:ilvl w:val="0"/>
          <w:numId w:val="5"/>
        </w:numPr>
        <w:spacing w:lineRule="exact" w:line="400" w:before="120" w:after="120"/>
        <w:ind w:left="1080" w:firstLine="709"/>
        <w:jc w:val="both"/>
        <w:rPr>
          <w:lang w:val="nl-NL"/>
          <w:del w:id="1475" w:author="Think Fair" w:date="2013-11-23T21:23:00Z"/>
        </w:rPr>
      </w:pPr>
      <w:del w:id="1474" w:author="Think Fair" w:date="2013-11-23T21:23:00Z">
        <w:r>
          <w:rPr>
            <w:lang w:val="nl-NL"/>
          </w:rPr>
          <w:delText>Bản chứng thực Giấy chứng nhận đăng ký doanh nghiệp hoặc Giấy chứng nhận đầu tư.</w:delText>
        </w:r>
      </w:del>
    </w:p>
    <w:p>
      <w:pPr>
        <w:pStyle w:val="Normal"/>
        <w:numPr>
          <w:ilvl w:val="0"/>
          <w:numId w:val="5"/>
        </w:numPr>
        <w:spacing w:lineRule="exact" w:line="400" w:before="120" w:after="120"/>
        <w:ind w:left="1080" w:firstLine="709"/>
        <w:jc w:val="both"/>
        <w:rPr>
          <w:lang w:val="nl-NL"/>
          <w:del w:id="1477" w:author="Think Fair" w:date="2013-11-23T21:23:00Z"/>
        </w:rPr>
      </w:pPr>
      <w:del w:id="1476" w:author="Think Fair" w:date="2013-11-23T21:23:00Z">
        <w:r>
          <w:rPr>
            <w:lang w:val="nl-NL"/>
          </w:rPr>
          <w:delText>Văn bản của ngân hàng thương mại xác nhận số tiền trong tài khoản mang tên doanh nghiệp đảm bảo số vốn pháp định hoặc văn bản của cơ quan, tổ chức có thẩm quyền xác nhận vốn chủ sở hữu được ghi trong bảng tổng kết tài sản của doanh nghiệp tại thời điểm không quá 90 ngày kể từ ngày nộp hồ sơ không thấp hơn số vốn pháp định.</w:delText>
        </w:r>
      </w:del>
    </w:p>
    <w:p>
      <w:pPr>
        <w:pStyle w:val="Normal"/>
        <w:numPr>
          <w:ilvl w:val="0"/>
          <w:numId w:val="5"/>
        </w:numPr>
        <w:spacing w:lineRule="exact" w:line="400" w:before="120" w:after="120"/>
        <w:ind w:left="1080" w:firstLine="709"/>
        <w:jc w:val="both"/>
        <w:rPr>
          <w:lang w:val="nl-NL"/>
          <w:del w:id="1479" w:author="Think Fair" w:date="2013-11-23T21:23:00Z"/>
        </w:rPr>
      </w:pPr>
      <w:del w:id="1478" w:author="Think Fair" w:date="2013-11-23T21:23:00Z">
        <w:r>
          <w:rPr>
            <w:lang w:val="nl-NL"/>
          </w:rPr>
          <w:delText>Danh sách và lý lịch có xác nhận của chính quyền địa phương nơi cư trú của những người nêu tại khoản 3 Điều 7 Nghị định này. Đối với người nước ngoài phải có giấy phép lao động hợp pháp.</w:delText>
        </w:r>
      </w:del>
    </w:p>
    <w:p>
      <w:pPr>
        <w:pStyle w:val="Normal"/>
        <w:numPr>
          <w:ilvl w:val="0"/>
          <w:numId w:val="5"/>
        </w:numPr>
        <w:spacing w:lineRule="exact" w:line="400" w:before="120" w:after="120"/>
        <w:ind w:left="1080" w:firstLine="709"/>
        <w:jc w:val="both"/>
        <w:rPr>
          <w:lang w:val="nl-NL"/>
          <w:del w:id="1481" w:author="Think Fair" w:date="2013-11-23T21:23:00Z"/>
        </w:rPr>
      </w:pPr>
      <w:del w:id="1480" w:author="Think Fair" w:date="2013-11-23T21:23:00Z">
        <w:r>
          <w:rPr>
            <w:lang w:val="nl-NL"/>
          </w:rPr>
          <w:delText xml:space="preserve">Văn bản xác nhận việc ký quỹ theo quy định tại Điều 33 Nghị định này. </w:delText>
        </w:r>
      </w:del>
    </w:p>
    <w:p>
      <w:pPr>
        <w:pStyle w:val="Normal"/>
        <w:numPr>
          <w:ilvl w:val="0"/>
          <w:numId w:val="5"/>
        </w:numPr>
        <w:spacing w:lineRule="exact" w:line="400" w:before="120" w:after="120"/>
        <w:ind w:left="1080" w:firstLine="709"/>
        <w:jc w:val="both"/>
        <w:rPr>
          <w:lang w:val="nl-NL"/>
          <w:del w:id="1483" w:author="Think Fair" w:date="2013-11-23T21:23:00Z"/>
        </w:rPr>
      </w:pPr>
      <w:del w:id="1482" w:author="Think Fair" w:date="2013-11-23T21:23:00Z">
        <w:r>
          <w:rPr>
            <w:lang w:val="nl-NL"/>
          </w:rPr>
          <w:delText>Các tài liệu liên quan đến hoạt động và hàng hóa kinh doanh đa cấp của doanh nghiệp do Bộ Công Thương quy định.</w:delText>
        </w:r>
      </w:del>
    </w:p>
    <w:p>
      <w:pPr>
        <w:pStyle w:val="Normal"/>
        <w:spacing w:lineRule="exact" w:line="400" w:before="120" w:after="120"/>
        <w:ind w:firstLine="709"/>
        <w:jc w:val="both"/>
        <w:rPr>
          <w:bCs/>
          <w:color w:val="000000"/>
          <w:del w:id="1491" w:author="Think Fair" w:date="2013-11-23T21:23:00Z"/>
        </w:rPr>
      </w:pPr>
      <w:del w:id="1484" w:author="Think Fair" w:date="2013-11-23T21:23:00Z">
        <w:r>
          <w:rPr>
            <w:bCs/>
            <w:color w:val="000000"/>
            <w:lang w:val="nl-NL"/>
          </w:rPr>
          <w:delText xml:space="preserve">Bên cạnh Hồ sơ xin cấp giấy chứng nhận đăng ký tổ chức hoạt động bán hàng đa cấp, Dự thảo Nghị định quy định trách nhiệm của  </w:delText>
        </w:r>
      </w:del>
      <w:del w:id="1485" w:author="Think Fair" w:date="2013-11-23T21:23:00Z">
        <w:r>
          <w:rPr>
            <w:lang w:val="nl-NL"/>
          </w:rPr>
          <w:delText>Bộ</w:delText>
        </w:r>
      </w:del>
      <w:del w:id="1486" w:author="Think Fair" w:date="2013-11-23T21:23:00Z">
        <w:r>
          <w:rPr>
            <w:bCs/>
            <w:color w:val="000000"/>
            <w:lang w:val="vi-VN"/>
          </w:rPr>
          <w:delText xml:space="preserve"> Công Thương</w:delText>
        </w:r>
      </w:del>
      <w:del w:id="1487" w:author="Think Fair" w:date="2013-11-23T21:23:00Z">
        <w:r>
          <w:rPr>
            <w:bCs/>
            <w:color w:val="000000"/>
            <w:lang w:val="nl-NL"/>
          </w:rPr>
          <w:delText xml:space="preserve"> trong việc hướng dẫn</w:delText>
        </w:r>
      </w:del>
      <w:del w:id="1488" w:author="Think Fair" w:date="2013-11-23T21:23:00Z">
        <w:r>
          <w:rPr>
            <w:bCs/>
            <w:color w:val="000000"/>
            <w:lang w:val="vi-VN"/>
          </w:rPr>
          <w:delText xml:space="preserve"> quy định trình tự, thủ tục</w:delText>
        </w:r>
      </w:del>
      <w:del w:id="1489" w:author="Think Fair" w:date="2013-11-23T21:23:00Z">
        <w:r>
          <w:rPr>
            <w:bCs/>
            <w:color w:val="000000"/>
            <w:lang w:val="nl-NL"/>
          </w:rPr>
          <w:delText xml:space="preserve"> liên quan</w:delText>
        </w:r>
      </w:del>
      <w:del w:id="1490" w:author="Think Fair" w:date="2013-11-23T21:23:00Z">
        <w:r>
          <w:rPr>
            <w:bCs/>
            <w:color w:val="000000"/>
            <w:lang w:val="vi-VN"/>
          </w:rPr>
          <w:delText>.</w:delText>
        </w:r>
      </w:del>
    </w:p>
    <w:p>
      <w:pPr>
        <w:pStyle w:val="Normal"/>
        <w:spacing w:lineRule="exact" w:line="400" w:before="120" w:after="120"/>
        <w:ind w:firstLine="709"/>
        <w:jc w:val="both"/>
        <w:rPr>
          <w:del w:id="1495" w:author="Think Fair" w:date="2013-11-23T21:23:00Z"/>
        </w:rPr>
      </w:pPr>
      <w:del w:id="1492" w:author="Think Fair" w:date="2013-11-23T21:23:00Z">
        <w:r>
          <w:rPr>
            <w:b w:val="false"/>
            <w:i/>
            <w:lang w:val="nl-NL"/>
          </w:rPr>
          <w:delText xml:space="preserve">Điều 11. Giấy chứng nhận </w:delText>
        </w:r>
      </w:del>
      <w:del w:id="1493" w:author="Think Fair" w:date="2013-11-23T21:23:00Z">
        <w:r>
          <w:rPr>
            <w:b w:val="false"/>
            <w:i/>
            <w:lang w:val="nl-NL"/>
          </w:rPr>
          <w:delText>đă</w:delText>
        </w:r>
      </w:del>
      <w:del w:id="1494" w:author="Think Fair" w:date="2013-11-23T21:23:00Z">
        <w:r>
          <w:rPr>
            <w:b w:val="false"/>
            <w:i/>
            <w:lang w:val="nl-NL"/>
          </w:rPr>
          <w:delText>ng ký tổ chức hoạt động bán hàng đa cấp</w:delText>
        </w:r>
      </w:del>
    </w:p>
    <w:p>
      <w:pPr>
        <w:pStyle w:val="Normal"/>
        <w:spacing w:lineRule="exact" w:line="400" w:before="120" w:after="120"/>
        <w:ind w:firstLine="709"/>
        <w:jc w:val="both"/>
        <w:rPr>
          <w:color w:val="000000"/>
          <w:lang w:val="nl-NL"/>
          <w:del w:id="1497" w:author="Think Fair" w:date="2013-11-23T21:23:00Z"/>
        </w:rPr>
      </w:pPr>
      <w:del w:id="1496" w:author="Think Fair" w:date="2013-11-23T21:23:00Z">
        <w:r>
          <w:rPr>
            <w:color w:val="000000"/>
            <w:lang w:val="nl-NL"/>
          </w:rPr>
          <w:delText>Liên quan tới Giấy chứng nhận đăng ký tổ chức hoạt động bán hàng đa cấp, Dự thảo Nghị định quy định trách nhiệm của Bộ Công Thương trong việc ban hành mẫu và hình thức cấp, lưu giữ Giấy chứng nhận đăng ký tổ chức hoạt động bán hàng đa cấp như sau:</w:delText>
        </w:r>
      </w:del>
    </w:p>
    <w:p>
      <w:pPr>
        <w:pStyle w:val="Normal"/>
        <w:numPr>
          <w:ilvl w:val="0"/>
          <w:numId w:val="5"/>
        </w:numPr>
        <w:spacing w:lineRule="exact" w:line="400" w:before="120" w:after="120"/>
        <w:ind w:left="1080" w:firstLine="709"/>
        <w:jc w:val="both"/>
        <w:rPr>
          <w:lang w:val="nl-NL"/>
          <w:del w:id="1499" w:author="Think Fair" w:date="2013-11-23T21:23:00Z"/>
        </w:rPr>
      </w:pPr>
      <w:del w:id="1498" w:author="Think Fair" w:date="2013-11-23T21:23:00Z">
        <w:r>
          <w:rPr>
            <w:lang w:val="nl-NL"/>
          </w:rPr>
          <w:delText>Giấy chứng nhận đăng ký tổ chức hoạt động bán hàng đa cấp được quy định theo mẫu của Bộ Công Thương.</w:delText>
        </w:r>
      </w:del>
    </w:p>
    <w:p>
      <w:pPr>
        <w:pStyle w:val="Normal"/>
        <w:numPr>
          <w:ilvl w:val="0"/>
          <w:numId w:val="5"/>
        </w:numPr>
        <w:spacing w:lineRule="exact" w:line="400" w:before="120" w:after="120"/>
        <w:ind w:left="1080" w:firstLine="709"/>
        <w:jc w:val="both"/>
        <w:rPr>
          <w:lang w:val="nl-NL"/>
          <w:del w:id="1501" w:author="Think Fair" w:date="2013-11-23T21:23:00Z"/>
        </w:rPr>
      </w:pPr>
      <w:del w:id="1500" w:author="Think Fair" w:date="2013-11-23T21:23:00Z">
        <w:r>
          <w:rPr>
            <w:lang w:val="nl-NL"/>
          </w:rPr>
          <w:delText>Giấy chứng nhận đăng ký tổ chức hoạt động bán hàng đa cấp được lập thành 02 bản chính, 01 bản cấp cho doanh nghiệp đề nghị cấp Giấy chứng nhận đăng ký tổ chức hoạt động bán hàng đa cấp và 01 bản lưu tại cơ quan cấp Giấy chứng nhận đăng ký tổ chức hoạt động bán hàng đa cấp.</w:delText>
        </w:r>
      </w:del>
    </w:p>
    <w:p>
      <w:pPr>
        <w:pStyle w:val="Normal"/>
        <w:spacing w:lineRule="exact" w:line="400" w:before="120" w:after="120"/>
        <w:ind w:firstLine="709"/>
        <w:jc w:val="both"/>
        <w:rPr>
          <w:b w:val="false"/>
          <w:b w:val="false"/>
          <w:i/>
          <w:i/>
          <w:lang w:val="nl-NL"/>
          <w:del w:id="1505" w:author="Think Fair" w:date="2013-11-23T21:23:00Z"/>
        </w:rPr>
      </w:pPr>
      <w:del w:id="1502" w:author="Think Fair" w:date="2013-11-23T21:23:00Z">
        <w:r>
          <w:rPr>
            <w:b w:val="false"/>
            <w:i/>
            <w:lang w:val="nl-NL"/>
          </w:rPr>
          <w:delText xml:space="preserve">Điều 12. Hiệu lực của Giấy chứng nhận </w:delText>
        </w:r>
      </w:del>
      <w:del w:id="1503" w:author="Think Fair" w:date="2013-11-23T21:23:00Z">
        <w:r>
          <w:rPr>
            <w:b w:val="false"/>
            <w:i/>
            <w:lang w:val="nl-NL"/>
          </w:rPr>
          <w:delText>đă</w:delText>
        </w:r>
      </w:del>
      <w:del w:id="1504" w:author="Think Fair" w:date="2013-11-23T21:23:00Z">
        <w:r>
          <w:rPr>
            <w:b w:val="false"/>
            <w:i/>
            <w:lang w:val="nl-NL"/>
          </w:rPr>
          <w:delText>ng ký tổ chức hoạt động bán hàng đa cấp</w:delText>
        </w:r>
      </w:del>
    </w:p>
    <w:p>
      <w:pPr>
        <w:pStyle w:val="Normal"/>
        <w:spacing w:lineRule="exact" w:line="400" w:before="120" w:after="120"/>
        <w:ind w:firstLine="709"/>
        <w:jc w:val="both"/>
        <w:rPr>
          <w:b w:val="false"/>
          <w:b w:val="false"/>
          <w:i/>
          <w:i/>
          <w:lang w:val="nl-NL"/>
          <w:del w:id="1507" w:author="Think Fair" w:date="2013-11-23T21:23:00Z"/>
        </w:rPr>
      </w:pPr>
      <w:del w:id="1506" w:author="Think Fair" w:date="2013-11-23T21:23:00Z">
        <w:r>
          <w:rPr>
            <w:color w:val="000000"/>
            <w:lang w:val="nl-NL"/>
          </w:rPr>
          <w:delText>Trước nhu cầu siết chặt quản lý nhà nước đối với hoạt động bán hàng đa cấp, Dự thảo Nghị định quy định thời hạn của Giấy chứng nhận đăng ký tổ chức hoạt động bán hàng đa cấp</w:delText>
        </w:r>
      </w:del>
    </w:p>
    <w:p>
      <w:pPr>
        <w:pStyle w:val="Normal"/>
        <w:numPr>
          <w:ilvl w:val="0"/>
          <w:numId w:val="5"/>
        </w:numPr>
        <w:spacing w:lineRule="exact" w:line="400" w:before="120" w:after="120"/>
        <w:ind w:left="1080" w:firstLine="709"/>
        <w:jc w:val="both"/>
        <w:rPr>
          <w:lang w:val="nl-NL"/>
          <w:del w:id="1509" w:author="Think Fair" w:date="2013-11-23T21:23:00Z"/>
        </w:rPr>
      </w:pPr>
      <w:del w:id="1508" w:author="Think Fair" w:date="2013-11-23T21:23:00Z">
        <w:r>
          <w:rPr>
            <w:lang w:val="nl-NL"/>
          </w:rPr>
          <w:delText xml:space="preserve">Giấy chứng nhận đăng ký tổ chức bán hàng đa cấp có hiệu lực trong vòng 05 năm kể từ ngày ký. </w:delText>
        </w:r>
      </w:del>
    </w:p>
    <w:p>
      <w:pPr>
        <w:pStyle w:val="Normal"/>
        <w:numPr>
          <w:ilvl w:val="0"/>
          <w:numId w:val="5"/>
        </w:numPr>
        <w:spacing w:lineRule="exact" w:line="400" w:before="120" w:after="120"/>
        <w:ind w:left="1080" w:firstLine="709"/>
        <w:jc w:val="both"/>
        <w:rPr>
          <w:del w:id="1511" w:author="Think Fair" w:date="2013-11-23T21:23:00Z"/>
        </w:rPr>
      </w:pPr>
      <w:del w:id="1510" w:author="Think Fair" w:date="2013-11-23T21:23:00Z">
        <w:r>
          <w:rPr>
            <w:lang w:val="nl-NL"/>
          </w:rPr>
          <w:delText xml:space="preserve">Giấy chứng nhận đăng ký tổ chức hoạt động bán hàng đa cấp có thể được gia hạn nhiều lần, mỗi lần có thời hạn 05 năm.   </w:delText>
        </w:r>
      </w:del>
    </w:p>
    <w:p>
      <w:pPr>
        <w:pStyle w:val="Normal"/>
        <w:spacing w:lineRule="exact" w:line="400" w:before="120" w:after="120"/>
        <w:ind w:firstLine="709"/>
        <w:jc w:val="both"/>
        <w:rPr>
          <w:b w:val="false"/>
          <w:b w:val="false"/>
          <w:i/>
          <w:i/>
          <w:lang w:val="nl-NL"/>
          <w:del w:id="1513" w:author="Think Fair" w:date="2013-11-23T21:23:00Z"/>
        </w:rPr>
      </w:pPr>
      <w:del w:id="1512" w:author="Think Fair" w:date="2013-11-23T21:23:00Z">
        <w:r>
          <w:rPr>
            <w:b w:val="false"/>
            <w:i/>
            <w:lang w:val="nl-NL"/>
          </w:rPr>
          <w:delText>Điều 13. Bổ sung, thay đổi Giấy chứng nhận đăng ký tổ chức hoạt động bán hàng đa cấp</w:delText>
        </w:r>
      </w:del>
    </w:p>
    <w:p>
      <w:pPr>
        <w:pStyle w:val="Normal"/>
        <w:spacing w:lineRule="exact" w:line="400" w:before="120" w:after="120"/>
        <w:ind w:firstLine="709"/>
        <w:jc w:val="both"/>
        <w:rPr>
          <w:b w:val="false"/>
          <w:b w:val="false"/>
          <w:i/>
          <w:i/>
          <w:lang w:val="nl-NL"/>
          <w:del w:id="1515" w:author="Think Fair" w:date="2013-11-23T21:23:00Z"/>
        </w:rPr>
      </w:pPr>
      <w:del w:id="1514" w:author="Think Fair" w:date="2013-11-23T21:23:00Z">
        <w:r>
          <w:rPr>
            <w:color w:val="000000"/>
            <w:lang w:val="nl-NL"/>
          </w:rPr>
          <w:delText>Liên quan tới hoạt động cấp giấy chứng nhận đăng ký tổ chức hoạt động bán hàng đa cấp, Dự thảo Nghị định quy định về các trường hợp và trình tự, thủ tục bổ sung, thay đổi giấy chứng nhận đăng ký tổ chức hoạt động bán hàng đa cấp như sau:</w:delText>
        </w:r>
      </w:del>
    </w:p>
    <w:p>
      <w:pPr>
        <w:pStyle w:val="Normal"/>
        <w:numPr>
          <w:ilvl w:val="0"/>
          <w:numId w:val="5"/>
        </w:numPr>
        <w:spacing w:lineRule="exact" w:line="400" w:before="120" w:after="120"/>
        <w:ind w:left="1080" w:firstLine="709"/>
        <w:jc w:val="both"/>
        <w:rPr>
          <w:del w:id="1517" w:author="Think Fair" w:date="2013-11-23T21:23:00Z"/>
        </w:rPr>
      </w:pPr>
      <w:del w:id="1516" w:author="Think Fair" w:date="2013-11-23T21:23:00Z">
        <w:r>
          <w:rPr>
            <w:lang w:val="nl-NL"/>
          </w:rPr>
          <w:delText>Khi có bổ sung, thay đổi liên quan đến các nội dung được quy định tại điểm b, điểm c, điểm d, điểm đ, điểm e khoản 1 Điều 10 Nghị định này thì doanh nghiệp có trách nhiệm làm thủ tục đề nghị cấp bổ sung, thay đổi Giấy chứng nhận đăng ký tổ chức hoạt động bán hàng đa cấp.</w:delText>
        </w:r>
      </w:del>
    </w:p>
    <w:p>
      <w:pPr>
        <w:pStyle w:val="Normal"/>
        <w:numPr>
          <w:ilvl w:val="0"/>
          <w:numId w:val="5"/>
        </w:numPr>
        <w:spacing w:lineRule="exact" w:line="400" w:before="120" w:after="120"/>
        <w:ind w:left="1080" w:firstLine="709"/>
        <w:jc w:val="both"/>
        <w:rPr>
          <w:del w:id="1521" w:author="Think Fair" w:date="2013-11-23T21:23:00Z"/>
        </w:rPr>
      </w:pPr>
      <w:del w:id="1518" w:author="Think Fair" w:date="2013-11-23T21:23:00Z">
        <w:r>
          <w:rPr>
            <w:lang w:val="nl-NL"/>
          </w:rPr>
          <w:delText>Bộ Công Thương quy định hồ s</w:delText>
        </w:r>
      </w:del>
      <w:del w:id="1519" w:author="Think Fair" w:date="2013-11-23T21:23:00Z">
        <w:r>
          <w:rPr>
            <w:lang w:val="nl-NL"/>
          </w:rPr>
          <w:delText>ơ</w:delText>
        </w:r>
      </w:del>
      <w:del w:id="1520" w:author="Think Fair" w:date="2013-11-23T21:23:00Z">
        <w:r>
          <w:rPr>
            <w:lang w:val="nl-NL"/>
          </w:rPr>
          <w:delText>, trình tự, thủ tục bổ sung, thay đổi Giấy chứng nhận đăng ký tổ chức hoạt động bán hàng đa cấp.</w:delText>
        </w:r>
      </w:del>
    </w:p>
    <w:p>
      <w:pPr>
        <w:pStyle w:val="Normal"/>
        <w:spacing w:lineRule="exact" w:line="400" w:before="120" w:after="120"/>
        <w:ind w:firstLine="709"/>
        <w:jc w:val="both"/>
        <w:rPr>
          <w:b w:val="false"/>
          <w:b w:val="false"/>
          <w:i/>
          <w:i/>
          <w:lang w:val="nl-NL"/>
          <w:del w:id="1523" w:author="Think Fair" w:date="2013-11-23T21:23:00Z"/>
        </w:rPr>
      </w:pPr>
      <w:del w:id="1522" w:author="Think Fair" w:date="2013-11-23T21:23:00Z">
        <w:r>
          <w:rPr>
            <w:b w:val="false"/>
            <w:i/>
            <w:lang w:val="nl-NL"/>
          </w:rPr>
          <w:delText>Điều 14. Cấp lại Giấy chứng nhận đăng ký tổ chức hoạt động bán hàng đa cấp</w:delText>
        </w:r>
      </w:del>
    </w:p>
    <w:p>
      <w:pPr>
        <w:pStyle w:val="Normal"/>
        <w:spacing w:lineRule="exact" w:line="400" w:before="120" w:after="120"/>
        <w:ind w:firstLine="709"/>
        <w:jc w:val="both"/>
        <w:rPr>
          <w:b w:val="false"/>
          <w:b w:val="false"/>
          <w:i/>
          <w:i/>
          <w:lang w:val="nl-NL"/>
          <w:del w:id="1525" w:author="Think Fair" w:date="2013-11-23T21:23:00Z"/>
        </w:rPr>
      </w:pPr>
      <w:del w:id="1524" w:author="Think Fair" w:date="2013-11-23T21:23:00Z">
        <w:r>
          <w:rPr>
            <w:color w:val="000000"/>
            <w:lang w:val="nl-NL"/>
          </w:rPr>
          <w:delText>Liên quan tới hoạt động cấp giấy chứng nhận đăng ký tổ chức hoạt động bán hàng đa cấp, Dự thảo Nghị định quy định về các trường hợp và trình tự, thủ tục cấp lại giấy chứng nhận đăng ký tổ chức hoạt động bán hàng đa cấp như sau:</w:delText>
        </w:r>
      </w:del>
    </w:p>
    <w:p>
      <w:pPr>
        <w:pStyle w:val="Normal"/>
        <w:numPr>
          <w:ilvl w:val="0"/>
          <w:numId w:val="5"/>
        </w:numPr>
        <w:spacing w:lineRule="exact" w:line="400" w:before="120" w:after="120"/>
        <w:ind w:left="1080" w:firstLine="709"/>
        <w:jc w:val="both"/>
        <w:rPr>
          <w:lang w:val="nl-NL"/>
          <w:del w:id="1527" w:author="Think Fair" w:date="2013-11-23T21:23:00Z"/>
        </w:rPr>
      </w:pPr>
      <w:del w:id="1526" w:author="Think Fair" w:date="2013-11-23T21:23:00Z">
        <w:r>
          <w:rPr>
            <w:lang w:val="nl-NL"/>
          </w:rPr>
          <w:delText>Khi Giấy chứng nhận đăng ký tổ chức hoạt động bán hàng đa cấp bị mất hoặc bị rách, nát, doanh nghiệp bán hàng đa cấp phải thông báo cho cơ quan cấp Giấy chứng nhận đăng ký tổ chức hoạt động bán hàng đa cấp và thực hiện thủ tục xin cấp lại.</w:delText>
        </w:r>
      </w:del>
    </w:p>
    <w:p>
      <w:pPr>
        <w:pStyle w:val="Normal"/>
        <w:numPr>
          <w:ilvl w:val="0"/>
          <w:numId w:val="5"/>
        </w:numPr>
        <w:spacing w:lineRule="exact" w:line="400" w:before="120" w:after="120"/>
        <w:ind w:left="1080" w:firstLine="709"/>
        <w:jc w:val="both"/>
        <w:rPr>
          <w:lang w:val="nl-NL"/>
          <w:del w:id="1529" w:author="Think Fair" w:date="2013-11-23T21:23:00Z"/>
        </w:rPr>
      </w:pPr>
      <w:del w:id="1528" w:author="Think Fair" w:date="2013-11-23T21:23:00Z">
        <w:r>
          <w:rPr>
            <w:lang w:val="nl-NL"/>
          </w:rPr>
          <w:delText>Bộ Công Thương quy định hồ sơ, trình tự, thủ tục cấp lại Giấy chứng nhận đăng ký tổ chức hoạt động bán hàng đa cấp.</w:delText>
        </w:r>
      </w:del>
      <w:r>
        <w:br w:type="page"/>
      </w:r>
    </w:p>
    <w:p>
      <w:pPr>
        <w:pStyle w:val="Normal"/>
        <w:spacing w:lineRule="exact" w:line="400" w:before="120" w:after="120"/>
        <w:ind w:firstLine="709"/>
        <w:jc w:val="both"/>
        <w:rPr>
          <w:b w:val="false"/>
          <w:b w:val="false"/>
          <w:i/>
          <w:i/>
          <w:lang w:val="nl-NL"/>
          <w:del w:id="1531" w:author="Think Fair" w:date="2013-11-23T21:23:00Z"/>
        </w:rPr>
      </w:pPr>
      <w:del w:id="1530" w:author="Think Fair" w:date="2013-11-23T21:23:00Z">
        <w:r>
          <w:rPr>
            <w:b w:val="false"/>
            <w:i/>
            <w:lang w:val="nl-NL"/>
          </w:rPr>
          <w:delText>Điều 15. Gia hạn Giấy chứng nhận đăng ký tổ chức hoạt động bán hàng đa cấp</w:delText>
        </w:r>
      </w:del>
    </w:p>
    <w:p>
      <w:pPr>
        <w:pStyle w:val="Normal"/>
        <w:spacing w:lineRule="exact" w:line="400" w:before="120" w:after="120"/>
        <w:ind w:firstLine="709"/>
        <w:jc w:val="both"/>
        <w:rPr>
          <w:b w:val="false"/>
          <w:b w:val="false"/>
          <w:i/>
          <w:i/>
          <w:lang w:val="nl-NL"/>
          <w:del w:id="1533" w:author="Think Fair" w:date="2013-11-23T21:23:00Z"/>
        </w:rPr>
      </w:pPr>
      <w:del w:id="1532" w:author="Think Fair" w:date="2013-11-23T21:23:00Z">
        <w:r>
          <w:rPr>
            <w:color w:val="000000"/>
            <w:lang w:val="nl-NL"/>
          </w:rPr>
          <w:delText>Do giấy chứng nhận đăng ký tổ chức hoạt động bán hàng đa cấp có thời hạn 05 năm theo quy định tại Điều 12, Dự thảo Nghị định quy định hồ sơ và trình tự, thủ tục gia hạn giấy chứng nhận đăng ký tổ chức hoạt động bán hàng đa cấp như sau:</w:delText>
        </w:r>
      </w:del>
    </w:p>
    <w:p>
      <w:pPr>
        <w:pStyle w:val="Normal"/>
        <w:numPr>
          <w:ilvl w:val="0"/>
          <w:numId w:val="5"/>
        </w:numPr>
        <w:spacing w:lineRule="exact" w:line="400" w:before="120" w:after="120"/>
        <w:ind w:left="1080" w:firstLine="709"/>
        <w:jc w:val="both"/>
        <w:rPr>
          <w:del w:id="1537" w:author="Think Fair" w:date="2013-11-23T21:23:00Z"/>
        </w:rPr>
      </w:pPr>
      <w:del w:id="1534" w:author="Think Fair" w:date="2013-11-23T21:23:00Z">
        <w:r>
          <w:rPr>
            <w:lang w:val="nl-NL"/>
          </w:rPr>
          <w:delText xml:space="preserve">Trước khi Giấy chứng nhận đăng ký tổ chức hoạt động bán hàng đa cấp hết hiệu lực 03 tháng, doanh nghiệp tổ chức hoạt động bán hàng đa cấp phải thực hiện thủ tục gia hạn Giấy chứng nhận </w:delText>
        </w:r>
      </w:del>
      <w:del w:id="1535" w:author="Think Fair" w:date="2013-11-23T21:23:00Z">
        <w:r>
          <w:rPr>
            <w:lang w:val="nl-NL"/>
          </w:rPr>
          <w:delText>đă</w:delText>
        </w:r>
      </w:del>
      <w:del w:id="1536" w:author="Think Fair" w:date="2013-11-23T21:23:00Z">
        <w:r>
          <w:rPr>
            <w:lang w:val="nl-NL"/>
          </w:rPr>
          <w:delText>ng ký tổ chức hoạt động bán hàng đa cấp.</w:delText>
        </w:r>
      </w:del>
    </w:p>
    <w:p>
      <w:pPr>
        <w:pStyle w:val="Normal"/>
        <w:numPr>
          <w:ilvl w:val="0"/>
          <w:numId w:val="5"/>
        </w:numPr>
        <w:spacing w:lineRule="exact" w:line="400" w:before="120" w:after="120"/>
        <w:ind w:left="1080" w:firstLine="709"/>
        <w:jc w:val="both"/>
        <w:rPr>
          <w:lang w:val="nl-NL"/>
          <w:del w:id="1542" w:author="Think Fair" w:date="2013-11-23T21:23:00Z"/>
        </w:rPr>
      </w:pPr>
      <w:del w:id="1538" w:author="Think Fair" w:date="2013-11-23T21:23:00Z">
        <w:r>
          <w:rPr>
            <w:lang w:val="nl-NL"/>
          </w:rPr>
          <w:delText xml:space="preserve"> </w:delText>
        </w:r>
      </w:del>
      <w:del w:id="1539" w:author="Think Fair" w:date="2013-11-23T21:23:00Z">
        <w:r>
          <w:rPr>
            <w:lang w:val="nl-NL"/>
          </w:rPr>
          <w:delText>Bộ Công Thương quy định hồ s</w:delText>
        </w:r>
      </w:del>
      <w:del w:id="1540" w:author="Think Fair" w:date="2013-11-23T21:23:00Z">
        <w:r>
          <w:rPr>
            <w:lang w:val="nl-NL"/>
          </w:rPr>
          <w:delText>ơ</w:delText>
        </w:r>
      </w:del>
      <w:del w:id="1541" w:author="Think Fair" w:date="2013-11-23T21:23:00Z">
        <w:r>
          <w:rPr>
            <w:lang w:val="nl-NL"/>
          </w:rPr>
          <w:delText>, trình tự, thủ tục gia hạn Giấy chứng nhận đăng ký tổ chức hoạt động bán hàng đa cấp.</w:delText>
        </w:r>
      </w:del>
    </w:p>
    <w:p>
      <w:pPr>
        <w:pStyle w:val="Normal"/>
        <w:spacing w:lineRule="exact" w:line="400" w:before="120" w:after="120"/>
        <w:ind w:firstLine="709"/>
        <w:jc w:val="both"/>
        <w:rPr>
          <w:b w:val="false"/>
          <w:b w:val="false"/>
          <w:i/>
          <w:i/>
          <w:lang w:val="nl-NL"/>
          <w:del w:id="1544" w:author="Think Fair" w:date="2013-11-23T21:23:00Z"/>
        </w:rPr>
      </w:pPr>
      <w:del w:id="1543" w:author="Think Fair" w:date="2013-11-23T21:23:00Z">
        <w:r>
          <w:rPr>
            <w:b w:val="false"/>
            <w:i/>
            <w:lang w:val="nl-NL"/>
          </w:rPr>
          <w:delText>Điều 16. Lệ phí cấp Giấy chứng nhận đăng ký tổ chức hoạt động bán hàng đa cấp</w:delText>
        </w:r>
      </w:del>
    </w:p>
    <w:p>
      <w:pPr>
        <w:pStyle w:val="Normal"/>
        <w:spacing w:lineRule="exact" w:line="400" w:before="120" w:after="120"/>
        <w:ind w:firstLine="709"/>
        <w:jc w:val="both"/>
        <w:rPr>
          <w:b w:val="false"/>
          <w:b w:val="false"/>
          <w:i/>
          <w:i/>
          <w:lang w:val="nl-NL"/>
          <w:del w:id="1546" w:author="Think Fair" w:date="2013-11-23T21:23:00Z"/>
        </w:rPr>
      </w:pPr>
      <w:del w:id="1545" w:author="Think Fair" w:date="2013-11-23T21:23:00Z">
        <w:r>
          <w:rPr>
            <w:color w:val="000000"/>
            <w:lang w:val="nl-NL"/>
          </w:rPr>
          <w:delText>Điều 16 Dự thảo Nghị định quy định việc thu lệ phí và giao trách nhiệm quy định về mức thu, chế độ thu, nộp, quản lý và sử dụng lệ phí liên quan tới các hoạt động cấp, bổ sung, thay đổi, cấp lại và gia hạn giấy chứng nhận đăng ký tổ chức hoạt động bán hàng đa cấp như sau:</w:delText>
        </w:r>
      </w:del>
    </w:p>
    <w:p>
      <w:pPr>
        <w:pStyle w:val="Normal"/>
        <w:numPr>
          <w:ilvl w:val="0"/>
          <w:numId w:val="5"/>
        </w:numPr>
        <w:spacing w:lineRule="exact" w:line="400" w:before="120" w:after="120"/>
        <w:ind w:left="1080" w:firstLine="709"/>
        <w:jc w:val="both"/>
        <w:rPr>
          <w:lang w:val="nl-NL"/>
          <w:del w:id="1548" w:author="Think Fair" w:date="2013-11-23T21:23:00Z"/>
        </w:rPr>
      </w:pPr>
      <w:del w:id="1547" w:author="Think Fair" w:date="2013-11-23T21:23:00Z">
        <w:r>
          <w:rPr>
            <w:lang w:val="nl-NL"/>
          </w:rPr>
          <w:delText xml:space="preserve">Doanh nghiệp đăng ký tổ chức bán hàng hàng đa cấp phải nộp lệ phí cấp, bổ sung, thay đổi, cấp lại, gia hạn Giấy chứng nhận đăng ký tổ chức hoạt động bán hàng đa cấp. </w:delText>
        </w:r>
      </w:del>
    </w:p>
    <w:p>
      <w:pPr>
        <w:pStyle w:val="Normal"/>
        <w:numPr>
          <w:ilvl w:val="0"/>
          <w:numId w:val="5"/>
        </w:numPr>
        <w:spacing w:lineRule="exact" w:line="400" w:before="120" w:after="120"/>
        <w:ind w:left="1080" w:firstLine="709"/>
        <w:jc w:val="both"/>
        <w:rPr>
          <w:lang w:val="nl-NL"/>
          <w:del w:id="1550" w:author="Think Fair" w:date="2013-11-23T21:23:00Z"/>
        </w:rPr>
      </w:pPr>
      <w:del w:id="1549" w:author="Think Fair" w:date="2013-11-23T21:23:00Z">
        <w:r>
          <w:rPr>
            <w:lang w:val="nl-NL"/>
          </w:rPr>
          <w:delText>Bộ Tài chính quy định về mức thu, chế độ thu, nộp, quản lý và sử dụng lệ phí cấp, bổ sung, thay đổi, cấp lại, gia hạn Giấy chứng nhận đăng ký tổ chức hoạt động bán hàng đa cấp.</w:delText>
        </w:r>
      </w:del>
    </w:p>
    <w:p>
      <w:pPr>
        <w:pStyle w:val="Normal"/>
        <w:spacing w:lineRule="exact" w:line="400" w:before="120" w:after="120"/>
        <w:ind w:firstLine="709"/>
        <w:jc w:val="both"/>
        <w:rPr>
          <w:b w:val="false"/>
          <w:b w:val="false"/>
          <w:i/>
          <w:i/>
          <w:lang w:val="nl-NL"/>
          <w:del w:id="1552" w:author="Think Fair" w:date="2013-11-23T21:23:00Z"/>
        </w:rPr>
      </w:pPr>
      <w:del w:id="1551" w:author="Think Fair" w:date="2013-11-23T21:23:00Z">
        <w:bookmarkStart w:id="4" w:name="_Ref363027635"/>
        <w:bookmarkStart w:id="5" w:name="_Ref363027590"/>
        <w:r>
          <w:rPr>
            <w:b w:val="false"/>
            <w:i/>
            <w:lang w:val="nl-NL"/>
          </w:rPr>
          <w:delText>Điều 17. Thu hồi Giấy chứng nhận đăng ký tổ chức hoạt động bán hàng đa cấp</w:delText>
        </w:r>
      </w:del>
      <w:bookmarkEnd w:id="4"/>
      <w:bookmarkEnd w:id="5"/>
    </w:p>
    <w:p>
      <w:pPr>
        <w:pStyle w:val="Normal"/>
        <w:spacing w:lineRule="exact" w:line="400" w:before="120" w:after="120"/>
        <w:ind w:firstLine="709"/>
        <w:jc w:val="both"/>
        <w:rPr>
          <w:color w:val="000000"/>
          <w:lang w:val="nl-NL"/>
          <w:del w:id="1554" w:author="Think Fair" w:date="2013-11-23T21:23:00Z"/>
        </w:rPr>
      </w:pPr>
      <w:del w:id="1553" w:author="Think Fair" w:date="2013-11-23T21:23:00Z">
        <w:r>
          <w:rPr>
            <w:color w:val="000000"/>
            <w:lang w:val="nl-NL"/>
          </w:rPr>
          <w:delText xml:space="preserve">Thu hồi là một hoạt động không thể thiếu của cơ quan cấp phép. Điều 17 Dự thảo Nghị định quy định về các trường hợp liên quan đến thu hồi giấy chứng nhận đăng ký tổ chức hoạt động bán hàng đa cấp như sau: </w:delText>
        </w:r>
      </w:del>
    </w:p>
    <w:p>
      <w:pPr>
        <w:pStyle w:val="Normal"/>
        <w:spacing w:lineRule="exact" w:line="400" w:before="120" w:after="120"/>
        <w:ind w:firstLine="709"/>
        <w:jc w:val="both"/>
        <w:rPr>
          <w:del w:id="1558" w:author="Think Fair" w:date="2013-11-23T21:23:00Z"/>
        </w:rPr>
      </w:pPr>
      <w:del w:id="1555" w:author="Think Fair" w:date="2013-11-23T21:23:00Z">
        <w:r>
          <w:rPr>
            <w:color w:val="000000"/>
          </w:rPr>
          <w:delText xml:space="preserve">Cơ quan cấp </w:delText>
        </w:r>
      </w:del>
      <w:del w:id="1556" w:author="Think Fair" w:date="2013-11-23T21:23:00Z">
        <w:r>
          <w:rPr>
            <w:color w:val="000000"/>
            <w:lang w:val="nl-NL"/>
          </w:rPr>
          <w:delText>Giấy</w:delText>
        </w:r>
      </w:del>
      <w:del w:id="1557" w:author="Think Fair" w:date="2013-11-23T21:23:00Z">
        <w:r>
          <w:rPr>
            <w:color w:val="000000"/>
          </w:rPr>
          <w:delText xml:space="preserve"> chứng nhận đăng ký tổ chức hoạt động bán hàng đa cấp thu hồi Giấy chứng nhận đăng ký tổ chức hoạt động bán hàng đa cấp trong những trường hợp sau đây:</w:delText>
        </w:r>
      </w:del>
      <w:bookmarkStart w:id="6" w:name="_Ref363027582"/>
    </w:p>
    <w:p>
      <w:pPr>
        <w:pStyle w:val="Normal"/>
        <w:numPr>
          <w:ilvl w:val="0"/>
          <w:numId w:val="5"/>
        </w:numPr>
        <w:spacing w:lineRule="exact" w:line="400" w:before="120" w:after="120"/>
        <w:ind w:left="1080" w:firstLine="709"/>
        <w:jc w:val="both"/>
        <w:rPr>
          <w:lang w:val="nl-NL"/>
          <w:del w:id="1560" w:author="Think Fair" w:date="2013-11-23T21:23:00Z"/>
        </w:rPr>
      </w:pPr>
      <w:del w:id="1559" w:author="Think Fair" w:date="2013-11-23T21:23:00Z">
        <w:bookmarkEnd w:id="6"/>
        <w:r>
          <w:rPr>
            <w:lang w:val="nl-NL"/>
          </w:rPr>
          <w:delText>Giấy chứng nhận đăng ký doanh nghiệp/Giấy chứng nhận đầu tư bị thu hồi hoặc hết hiệu lực.</w:delText>
        </w:r>
      </w:del>
    </w:p>
    <w:p>
      <w:pPr>
        <w:pStyle w:val="Normal"/>
        <w:numPr>
          <w:ilvl w:val="0"/>
          <w:numId w:val="5"/>
        </w:numPr>
        <w:spacing w:lineRule="exact" w:line="400" w:before="120" w:after="120"/>
        <w:ind w:left="1080" w:firstLine="709"/>
        <w:jc w:val="both"/>
        <w:rPr>
          <w:lang w:val="nl-NL"/>
          <w:del w:id="1562" w:author="Think Fair" w:date="2013-11-23T21:23:00Z"/>
        </w:rPr>
      </w:pPr>
      <w:del w:id="1561" w:author="Think Fair" w:date="2013-11-23T21:23:00Z">
        <w:bookmarkStart w:id="7" w:name="_Ref363027537"/>
        <w:r>
          <w:rPr>
            <w:lang w:val="nl-NL"/>
          </w:rPr>
          <w:delText>Hồ sơ xin cấp Giấy chứng nhận đăng ký tổ chức hoạt động bán hàng đa cấp có thông tin gian dối.</w:delText>
        </w:r>
      </w:del>
      <w:bookmarkEnd w:id="7"/>
    </w:p>
    <w:p>
      <w:pPr>
        <w:pStyle w:val="Normal"/>
        <w:numPr>
          <w:ilvl w:val="0"/>
          <w:numId w:val="5"/>
        </w:numPr>
        <w:spacing w:lineRule="exact" w:line="400" w:before="120" w:after="120"/>
        <w:ind w:left="1080" w:firstLine="709"/>
        <w:jc w:val="both"/>
        <w:rPr>
          <w:lang w:val="nl-NL"/>
          <w:del w:id="1565" w:author="Think Fair" w:date="2013-11-23T21:23:00Z"/>
        </w:rPr>
      </w:pPr>
      <w:del w:id="1563" w:author="Think Fair" w:date="2013-11-23T21:23:00Z">
        <w:bookmarkStart w:id="8" w:name="_Ref363027576"/>
        <w:r>
          <w:rPr>
            <w:lang w:val="nl-NL"/>
          </w:rPr>
          <w:delText>Bị xử phạt về một trong các hành vi vi phạm quy định tại khoản 1 Điều 5 Nghị định này trong quá trình tổ chức hoạt động bán hàng đa cấp.</w:delText>
        </w:r>
      </w:del>
      <w:del w:id="1564" w:author="Think Fair" w:date="2013-11-23T21:23:00Z">
        <w:bookmarkEnd w:id="8"/>
        <w:r>
          <w:rPr>
            <w:lang w:val="nl-NL"/>
          </w:rPr>
          <w:delText xml:space="preserve">  </w:delText>
        </w:r>
      </w:del>
    </w:p>
    <w:p>
      <w:pPr>
        <w:pStyle w:val="Normal"/>
        <w:numPr>
          <w:ilvl w:val="0"/>
          <w:numId w:val="5"/>
        </w:numPr>
        <w:spacing w:lineRule="exact" w:line="400" w:before="120" w:after="120"/>
        <w:ind w:left="1080" w:firstLine="709"/>
        <w:jc w:val="both"/>
        <w:rPr>
          <w:lang w:val="nl-NL"/>
          <w:del w:id="1567" w:author="Think Fair" w:date="2013-11-23T21:23:00Z"/>
        </w:rPr>
      </w:pPr>
      <w:del w:id="1566" w:author="Think Fair" w:date="2013-11-23T21:23:00Z">
        <w:r>
          <w:rPr>
            <w:lang w:val="nl-NL"/>
          </w:rPr>
          <w:delText>Doanh nghiệp không triển khai hoạt động bán hàng đa cấp trong thời hạn 12 tháng liên tục kể từ ngày được cấp Giấy Chứng nhận đăng ký tổ chức hoạt động bán hàng đa cấp.</w:delText>
        </w:r>
      </w:del>
    </w:p>
    <w:p>
      <w:pPr>
        <w:pStyle w:val="Normal"/>
        <w:numPr>
          <w:ilvl w:val="0"/>
          <w:numId w:val="5"/>
        </w:numPr>
        <w:spacing w:lineRule="exact" w:line="400" w:before="120" w:after="120"/>
        <w:ind w:left="1080" w:firstLine="709"/>
        <w:jc w:val="both"/>
        <w:rPr>
          <w:lang w:val="nl-NL"/>
          <w:del w:id="1569" w:author="Think Fair" w:date="2013-11-23T21:23:00Z"/>
        </w:rPr>
      </w:pPr>
      <w:del w:id="1568" w:author="Think Fair" w:date="2013-11-23T21:23:00Z">
        <w:r>
          <w:rPr>
            <w:lang w:val="nl-NL"/>
          </w:rPr>
          <w:delText>Doanh nghiệp tạm ngừng hoạt động bán hàng đa cấp quá 12 tháng liên tục.</w:delText>
        </w:r>
      </w:del>
    </w:p>
    <w:p>
      <w:pPr>
        <w:pStyle w:val="Normal"/>
        <w:numPr>
          <w:ilvl w:val="0"/>
          <w:numId w:val="5"/>
        </w:numPr>
        <w:spacing w:lineRule="exact" w:line="400" w:before="120" w:after="120"/>
        <w:ind w:left="1080" w:firstLine="709"/>
        <w:jc w:val="both"/>
        <w:rPr>
          <w:lang w:val="nl-NL"/>
          <w:del w:id="1571" w:author="Think Fair" w:date="2013-11-23T21:23:00Z"/>
        </w:rPr>
      </w:pPr>
      <w:del w:id="1570" w:author="Think Fair" w:date="2013-11-23T21:23:00Z">
        <w:r>
          <w:rPr>
            <w:lang w:val="nl-NL"/>
          </w:rPr>
          <w:delText>Doanh nghiệp giải thể, phá sản theo quy định của pháp luật.</w:delText>
        </w:r>
      </w:del>
    </w:p>
    <w:p>
      <w:pPr>
        <w:pStyle w:val="Normal"/>
        <w:numPr>
          <w:ilvl w:val="0"/>
          <w:numId w:val="5"/>
        </w:numPr>
        <w:spacing w:lineRule="exact" w:line="400" w:before="120" w:after="120"/>
        <w:ind w:left="1080" w:firstLine="709"/>
        <w:jc w:val="both"/>
        <w:rPr>
          <w:lang w:val="nl-NL"/>
          <w:del w:id="1573" w:author="Think Fair" w:date="2013-11-23T21:23:00Z"/>
        </w:rPr>
      </w:pPr>
      <w:del w:id="1572" w:author="Think Fair" w:date="2013-11-23T21:23:00Z">
        <w:r>
          <w:rPr>
            <w:lang w:val="nl-NL"/>
          </w:rPr>
          <w:delText>Các trường hợp khác theo quy định của pháp luật.</w:delText>
        </w:r>
      </w:del>
    </w:p>
    <w:p>
      <w:pPr>
        <w:pStyle w:val="Normal"/>
        <w:spacing w:lineRule="exact" w:line="400" w:before="120" w:after="120"/>
        <w:ind w:firstLine="709"/>
        <w:jc w:val="both"/>
        <w:rPr>
          <w:del w:id="1577" w:author="Think Fair" w:date="2013-11-23T21:23:00Z"/>
        </w:rPr>
      </w:pPr>
      <w:del w:id="1574" w:author="Think Fair" w:date="2013-11-23T21:23:00Z">
        <w:r>
          <w:rPr>
            <w:color w:val="000000"/>
            <w:lang w:val="nl-NL"/>
          </w:rPr>
          <w:delText xml:space="preserve">Ngoài ra, Điều 17 Dự thảo Nghị định cũng quy định về trường hợp xem xét cấp giấy chứng nhận đăng ký tổ chức hoạt động bán hàng đa cấp cho doanh nghiệp đã bị thu hồi, theo đó, cơ quan cấp Giấy chứng nhận đăng ký tổ chức hoạt động bán hàng đa cấp không xem xét cấp Giấy chứng nhận </w:delText>
        </w:r>
      </w:del>
      <w:del w:id="1575" w:author="Think Fair" w:date="2013-11-23T21:23:00Z">
        <w:r>
          <w:rPr>
            <w:color w:val="000000"/>
            <w:lang w:val="nl-NL"/>
          </w:rPr>
          <w:delText>đă</w:delText>
        </w:r>
      </w:del>
      <w:del w:id="1576" w:author="Think Fair" w:date="2013-11-23T21:23:00Z">
        <w:r>
          <w:rPr>
            <w:color w:val="000000"/>
            <w:lang w:val="nl-NL"/>
          </w:rPr>
          <w:delText xml:space="preserve">ng ký tổ chức hoạt động bán hàng đa cấp cho doanh nghiệp trong thời hạn 03 năm kể từ ngày doanh nghiệp đó bị thu hồi Giấy chứng nhận đăng ký tổ chức hoạt động bán hàng đa cấp theo quy định tại điểm b, điểm c khoản 1 Điều này. </w:delText>
        </w:r>
      </w:del>
    </w:p>
    <w:p>
      <w:pPr>
        <w:pStyle w:val="Normal"/>
        <w:spacing w:lineRule="exact" w:line="400" w:before="120" w:after="120"/>
        <w:ind w:firstLine="709"/>
        <w:jc w:val="both"/>
        <w:rPr>
          <w:color w:val="000000"/>
          <w:lang w:val="nl-NL"/>
          <w:del w:id="1579" w:author="Think Fair" w:date="2013-11-23T21:23:00Z"/>
        </w:rPr>
      </w:pPr>
      <w:del w:id="1578" w:author="Think Fair" w:date="2013-11-23T21:23:00Z">
        <w:r>
          <w:rPr>
            <w:color w:val="000000"/>
            <w:lang w:val="nl-NL"/>
          </w:rPr>
          <w:delText>Trình tự, thủ tục thu hồi Giấy chứng nhận đăng ký tổ chức hoạt động bán hàng đa cấp được giao cho Bộ Công Thương quy định.</w:delText>
        </w:r>
      </w:del>
    </w:p>
    <w:p>
      <w:pPr>
        <w:pStyle w:val="Normal"/>
        <w:spacing w:lineRule="exact" w:line="400" w:before="120" w:after="120"/>
        <w:ind w:firstLine="709"/>
        <w:jc w:val="both"/>
        <w:rPr>
          <w:b w:val="false"/>
          <w:b w:val="false"/>
          <w:i/>
          <w:i/>
          <w:lang w:val="nl-NL"/>
          <w:del w:id="1581" w:author="Think Fair" w:date="2013-11-23T21:23:00Z"/>
        </w:rPr>
      </w:pPr>
      <w:del w:id="1580" w:author="Think Fair" w:date="2013-11-23T21:23:00Z">
        <w:r>
          <w:rPr>
            <w:b w:val="false"/>
            <w:i/>
            <w:lang w:val="nl-NL"/>
          </w:rPr>
          <w:delText>Điều 18. Tạm ngừng hoạt động bán hàng đa cấp</w:delText>
        </w:r>
      </w:del>
    </w:p>
    <w:p>
      <w:pPr>
        <w:pStyle w:val="Normal"/>
        <w:spacing w:lineRule="exact" w:line="400" w:before="120" w:after="120"/>
        <w:ind w:firstLine="709"/>
        <w:jc w:val="both"/>
        <w:rPr>
          <w:b w:val="false"/>
          <w:b w:val="false"/>
          <w:i/>
          <w:i/>
          <w:lang w:val="nl-NL"/>
          <w:del w:id="1583" w:author="Think Fair" w:date="2013-11-23T21:23:00Z"/>
        </w:rPr>
      </w:pPr>
      <w:del w:id="1582" w:author="Think Fair" w:date="2013-11-23T21:23:00Z">
        <w:r>
          <w:rPr>
            <w:color w:val="000000"/>
            <w:lang w:val="nl-NL"/>
          </w:rPr>
          <w:delText>Tổ chức hoạt động bán hàng đa cấp là hoạt động chính của doanh nghiệp bán hàng đa cấp. Do đó, trong quá trình kinh doanh, doanh nghiệp có thể tạm ngừng hoạt động này. Nghị định 110/2005/NĐ-CP chưa quy định về trường hợp tạm ngừng hoạt động bán hàng đa cấp của doanh nghiệp, dẫn đến tình trạng doanh nghiệp đã xin phép tạm ngừng hoạt động kinh doanh tại cơ quan cấp giấy đăng ký kinh doanh nhưng vẫn phải thực hiện thủ tục thông báo đối với cơ quan quản lý hoạt động bán hàng đa cấp hoặc không thực hiện nghĩa vụ thông báo. Trước tình trạng đó, Điều 18 Dự thảo Nghị định quy định về trường hợp tạm ngứng hoạt động bán hàng đa cấp, các nghĩa vụ của doanh nghiệp và trình tự thủ tục thực hiện thông báo khi tạm ngừng hoạt động bán hàng đa cấp và khi hoạt động trở lại sau thời gian tạm ngừng hoạt động bán hàng đa cấp như sau:</w:delText>
        </w:r>
      </w:del>
    </w:p>
    <w:p>
      <w:pPr>
        <w:pStyle w:val="Normal"/>
        <w:spacing w:lineRule="exact" w:line="400" w:before="120" w:after="120"/>
        <w:ind w:firstLine="709"/>
        <w:jc w:val="both"/>
        <w:rPr>
          <w:del w:id="1587" w:author="Think Fair" w:date="2013-11-23T21:23:00Z"/>
        </w:rPr>
      </w:pPr>
      <w:del w:id="1584" w:author="Think Fair" w:date="2013-11-23T21:23:00Z">
        <w:r>
          <w:rPr>
            <w:color w:val="000000"/>
          </w:rPr>
          <w:delText xml:space="preserve">Doanh </w:delText>
        </w:r>
      </w:del>
      <w:del w:id="1585" w:author="Think Fair" w:date="2013-11-23T21:23:00Z">
        <w:r>
          <w:rPr>
            <w:color w:val="000000"/>
            <w:lang w:val="nl-NL"/>
          </w:rPr>
          <w:delText>nghiệp</w:delText>
        </w:r>
      </w:del>
      <w:del w:id="1586" w:author="Think Fair" w:date="2013-11-23T21:23:00Z">
        <w:r>
          <w:rPr>
            <w:color w:val="000000"/>
          </w:rPr>
          <w:delText xml:space="preserve"> bán hàng đa cấp được phép tạm ngừng hoạt động bán hàng đa cấp trong thời hạn không quá 12 tháng liên tục.</w:delText>
        </w:r>
      </w:del>
    </w:p>
    <w:p>
      <w:pPr>
        <w:pStyle w:val="Normal"/>
        <w:spacing w:lineRule="exact" w:line="400" w:before="120" w:after="120"/>
        <w:ind w:firstLine="709"/>
        <w:jc w:val="both"/>
        <w:rPr>
          <w:color w:val="000000"/>
          <w:del w:id="1589" w:author="Think Fair" w:date="2013-11-23T21:23:00Z"/>
        </w:rPr>
      </w:pPr>
      <w:del w:id="1588" w:author="Think Fair" w:date="2013-11-23T21:23:00Z">
        <w:r>
          <w:rPr>
            <w:color w:val="000000"/>
          </w:rPr>
          <w:delText>Khi tạm ngừng hoạt động bán hàng đa cấp, doanh nghiệp bán hàng đa cấp có nghĩa vụ sau đây:</w:delText>
        </w:r>
      </w:del>
    </w:p>
    <w:p>
      <w:pPr>
        <w:pStyle w:val="Normal"/>
        <w:numPr>
          <w:ilvl w:val="0"/>
          <w:numId w:val="5"/>
        </w:numPr>
        <w:spacing w:lineRule="exact" w:line="400" w:before="120" w:after="120"/>
        <w:ind w:left="1080" w:firstLine="709"/>
        <w:jc w:val="both"/>
        <w:rPr>
          <w:lang w:val="nl-NL"/>
          <w:del w:id="1591" w:author="Think Fair" w:date="2013-11-23T21:23:00Z"/>
        </w:rPr>
      </w:pPr>
      <w:del w:id="1590" w:author="Think Fair" w:date="2013-11-23T21:23:00Z">
        <w:r>
          <w:rPr>
            <w:lang w:val="nl-NL"/>
          </w:rPr>
          <w:delText>Tuân thủ các quy định về tạm ngừng hoạt động kinh doanh theo quy định của pháp luật về doanh nghiệp.</w:delText>
        </w:r>
      </w:del>
    </w:p>
    <w:p>
      <w:pPr>
        <w:pStyle w:val="Normal"/>
        <w:numPr>
          <w:ilvl w:val="0"/>
          <w:numId w:val="5"/>
        </w:numPr>
        <w:spacing w:lineRule="exact" w:line="400" w:before="120" w:after="120"/>
        <w:ind w:left="1080" w:firstLine="709"/>
        <w:jc w:val="both"/>
        <w:rPr>
          <w:lang w:val="nl-NL"/>
          <w:del w:id="1593" w:author="Think Fair" w:date="2013-11-23T21:23:00Z"/>
        </w:rPr>
      </w:pPr>
      <w:del w:id="1592" w:author="Think Fair" w:date="2013-11-23T21:23:00Z">
        <w:r>
          <w:rPr>
            <w:lang w:val="nl-NL"/>
          </w:rPr>
          <w:delText>Thông báo bằng văn bản tới Bộ Công Thương, Sở Công Thương nơi doanh nghiệp có hoạt động bán hàng đa cấp, người tham gia bán hàng đa cấp và niêm yết công khai tại trụ sở chính trong thời hạn 30 ngày làm việc trước khi tạm ngừng hoạt động bán hàng đa cấp.</w:delText>
        </w:r>
      </w:del>
    </w:p>
    <w:p>
      <w:pPr>
        <w:pStyle w:val="Normal"/>
        <w:numPr>
          <w:ilvl w:val="0"/>
          <w:numId w:val="5"/>
        </w:numPr>
        <w:spacing w:lineRule="exact" w:line="400" w:before="120" w:after="120"/>
        <w:ind w:left="1080" w:firstLine="709"/>
        <w:jc w:val="both"/>
        <w:rPr>
          <w:lang w:val="nl-NL"/>
          <w:del w:id="1595" w:author="Think Fair" w:date="2013-11-23T21:23:00Z"/>
        </w:rPr>
      </w:pPr>
      <w:del w:id="1594" w:author="Think Fair" w:date="2013-11-23T21:23:00Z">
        <w:r>
          <w:rPr>
            <w:lang w:val="nl-NL"/>
          </w:rPr>
          <w:delText>Đảm bảo các quyền lợi của người tham gia bán hàng đa cấp theo quy định của pháp luật.</w:delText>
        </w:r>
      </w:del>
    </w:p>
    <w:p>
      <w:pPr>
        <w:pStyle w:val="Normal"/>
        <w:spacing w:lineRule="exact" w:line="400" w:before="120" w:after="120"/>
        <w:ind w:firstLine="709"/>
        <w:jc w:val="both"/>
        <w:rPr>
          <w:color w:val="000000"/>
          <w:del w:id="1597" w:author="Think Fair" w:date="2013-11-23T21:23:00Z"/>
        </w:rPr>
      </w:pPr>
      <w:del w:id="1596" w:author="Think Fair" w:date="2013-11-23T21:23:00Z">
        <w:r>
          <w:rPr>
            <w:color w:val="000000"/>
          </w:rPr>
          <w:delText>Khi tiếp tục hoạt động bán hàng đa cấp sau thời gian tạm ngừng, doanh nghiệp có nghĩa vụ thông báo bằng văn bản tới Bộ Công Thương, Sở Công Thương nơi doanh nghiệp có hoạt động bán hàng đa cấp.</w:delText>
        </w:r>
      </w:del>
    </w:p>
    <w:p>
      <w:pPr>
        <w:pStyle w:val="Normal"/>
        <w:spacing w:lineRule="exact" w:line="400" w:before="120" w:after="120"/>
        <w:ind w:firstLine="709"/>
        <w:jc w:val="both"/>
        <w:rPr>
          <w:color w:val="000000"/>
          <w:del w:id="1599" w:author="Think Fair" w:date="2013-11-23T21:23:00Z"/>
        </w:rPr>
      </w:pPr>
      <w:del w:id="1598" w:author="Think Fair" w:date="2013-11-23T21:23:00Z">
        <w:r>
          <w:rPr>
            <w:color w:val="000000"/>
          </w:rPr>
          <w:delText>Bộ Công Thương quy định hồ sơ, trình tự, thủ tục đối với việc thông báo tạm ngừng hoạt động bán hàng đa cấp và thông báo tiếp tục hoạt động bán hàng đa cấp sau thời gian tạm ngừng.</w:delText>
        </w:r>
      </w:del>
    </w:p>
    <w:p>
      <w:pPr>
        <w:pStyle w:val="Normal"/>
        <w:spacing w:lineRule="exact" w:line="400" w:before="120" w:after="120"/>
        <w:ind w:firstLine="709"/>
        <w:jc w:val="both"/>
        <w:rPr>
          <w:b w:val="false"/>
          <w:b w:val="false"/>
          <w:i/>
          <w:i/>
          <w:lang w:val="nl-NL"/>
          <w:del w:id="1601" w:author="Think Fair" w:date="2013-11-23T21:23:00Z"/>
        </w:rPr>
      </w:pPr>
      <w:del w:id="1600" w:author="Think Fair" w:date="2013-11-23T21:23:00Z">
        <w:r>
          <w:rPr>
            <w:b w:val="false"/>
            <w:i/>
            <w:lang w:val="nl-NL"/>
          </w:rPr>
          <w:delText>Điều 19. Chấm dứt hoạt động bán hàng đa cấp</w:delText>
        </w:r>
      </w:del>
    </w:p>
    <w:p>
      <w:pPr>
        <w:pStyle w:val="Normal"/>
        <w:spacing w:lineRule="exact" w:line="400" w:before="120" w:after="120"/>
        <w:ind w:firstLine="709"/>
        <w:jc w:val="both"/>
        <w:rPr>
          <w:color w:val="000000"/>
          <w:lang w:val="nl-NL"/>
          <w:del w:id="1603" w:author="Think Fair" w:date="2013-11-23T21:23:00Z"/>
        </w:rPr>
      </w:pPr>
      <w:del w:id="1602" w:author="Think Fair" w:date="2013-11-23T21:23:00Z">
        <w:r>
          <w:rPr>
            <w:color w:val="000000"/>
            <w:lang w:val="nl-NL"/>
          </w:rPr>
          <w:delText>Hoạt động bán hàng đa cấp của một doanh nghiệp có thể liên quan tới mạng lưới hàng chục nghìn thậm chí hàng trăm nghìn người tham gia bán hàng đa cấp không phải là nhân viên của doanh nghiệp. Do đó, khi chấm dứt hoạt động bán hàng đa cấp, một yêu cầu quan trọng là doanh nghiệp bán hàng đa cấp cần phải thực hiện đầy đủ nghĩa vụ đối với người tham gia bán hàng đa cấp. Điều 19 Dự thảo Nghị định quy định về các trường hợp chấm dứt hoạt động bán hàng đa cấp của doanh nghiệp bán hàng đa cấp như sau:</w:delText>
        </w:r>
      </w:del>
    </w:p>
    <w:p>
      <w:pPr>
        <w:pStyle w:val="Normal"/>
        <w:numPr>
          <w:ilvl w:val="0"/>
          <w:numId w:val="5"/>
        </w:numPr>
        <w:spacing w:lineRule="exact" w:line="400" w:before="120" w:after="120"/>
        <w:ind w:left="1080" w:firstLine="709"/>
        <w:jc w:val="both"/>
        <w:rPr>
          <w:lang w:val="nl-NL"/>
          <w:del w:id="1605" w:author="Think Fair" w:date="2013-11-23T21:23:00Z"/>
        </w:rPr>
      </w:pPr>
      <w:del w:id="1604" w:author="Think Fair" w:date="2013-11-23T21:23:00Z">
        <w:r>
          <w:rPr>
            <w:lang w:val="nl-NL"/>
          </w:rPr>
          <w:delText>Giấy chứng nhận đăng ký tổ chức hoạt động bán hàng đa cấp hết hạn theo quy định tại Điều 13 Nghị định này.</w:delText>
        </w:r>
      </w:del>
    </w:p>
    <w:p>
      <w:pPr>
        <w:pStyle w:val="Normal"/>
        <w:numPr>
          <w:ilvl w:val="0"/>
          <w:numId w:val="5"/>
        </w:numPr>
        <w:spacing w:lineRule="exact" w:line="400" w:before="120" w:after="120"/>
        <w:ind w:left="1080" w:firstLine="709"/>
        <w:jc w:val="both"/>
        <w:rPr>
          <w:lang w:val="nl-NL"/>
          <w:del w:id="1607" w:author="Think Fair" w:date="2013-11-23T21:23:00Z"/>
        </w:rPr>
      </w:pPr>
      <w:del w:id="1606" w:author="Think Fair" w:date="2013-11-23T21:23:00Z">
        <w:r>
          <w:rPr>
            <w:lang w:val="nl-NL"/>
          </w:rPr>
          <w:delText>Doanh nghiệp tự nguyện chấm dứt hoạt động bán hàng đa cấp.</w:delText>
        </w:r>
      </w:del>
    </w:p>
    <w:p>
      <w:pPr>
        <w:pStyle w:val="Normal"/>
        <w:numPr>
          <w:ilvl w:val="0"/>
          <w:numId w:val="5"/>
        </w:numPr>
        <w:spacing w:lineRule="exact" w:line="400" w:before="120" w:after="120"/>
        <w:ind w:left="1080" w:firstLine="709"/>
        <w:jc w:val="both"/>
        <w:rPr>
          <w:lang w:val="nl-NL"/>
          <w:del w:id="1609" w:author="Think Fair" w:date="2013-11-23T21:23:00Z"/>
        </w:rPr>
      </w:pPr>
      <w:del w:id="1608" w:author="Think Fair" w:date="2013-11-23T21:23:00Z">
        <w:r>
          <w:rPr>
            <w:lang w:val="nl-NL"/>
          </w:rPr>
          <w:delText>Giấy chứng nhận đăng ký tổ chức hoạt động bán hàng đa cấp bị cơ quan có thẩm quyền thu hồi theo quy định tại Điều 17 Nghị định này.</w:delText>
        </w:r>
      </w:del>
    </w:p>
    <w:p>
      <w:pPr>
        <w:pStyle w:val="Normal"/>
        <w:spacing w:lineRule="exact" w:line="400" w:before="120" w:after="120"/>
        <w:ind w:firstLine="709"/>
        <w:jc w:val="both"/>
        <w:rPr>
          <w:del w:id="1611" w:author="Think Fair" w:date="2013-11-23T21:23:00Z"/>
        </w:rPr>
      </w:pPr>
      <w:del w:id="1610" w:author="Think Fair" w:date="2013-11-23T21:23:00Z">
        <w:r>
          <w:rPr>
            <w:color w:val="000000"/>
            <w:lang w:val="nl-NL"/>
          </w:rPr>
          <w:delText>Sau khi chấm dứt hoạt động bán hàng đa cấp, doanh nghiệp bán hàng đa cấp có nghĩa vụ thông báo rộng rãi tới các bên liên quan và đảm bảo quyền lợi của người tham gia bán hàng đa cấp như sau:</w:delText>
        </w:r>
      </w:del>
    </w:p>
    <w:p>
      <w:pPr>
        <w:pStyle w:val="Normal"/>
        <w:numPr>
          <w:ilvl w:val="0"/>
          <w:numId w:val="5"/>
        </w:numPr>
        <w:spacing w:lineRule="exact" w:line="400" w:before="120" w:after="120"/>
        <w:ind w:left="1080" w:firstLine="709"/>
        <w:jc w:val="both"/>
        <w:rPr>
          <w:lang w:val="nl-NL"/>
          <w:del w:id="1613" w:author="Think Fair" w:date="2013-11-23T21:23:00Z"/>
        </w:rPr>
      </w:pPr>
      <w:del w:id="1612" w:author="Think Fair" w:date="2013-11-23T21:23:00Z">
        <w:r>
          <w:rPr>
            <w:lang w:val="nl-NL"/>
          </w:rPr>
          <w:delText>Thông báo bằng văn bản tới Bộ Công Thương, Sở Công Thương nơi doanh nghiệp có hoạt động bán hàng đa cấp, người tham gia bán hàng đa cấp và niêm yết công khai tại trụ sở chính.</w:delText>
        </w:r>
      </w:del>
    </w:p>
    <w:p>
      <w:pPr>
        <w:pStyle w:val="Normal"/>
        <w:numPr>
          <w:ilvl w:val="0"/>
          <w:numId w:val="5"/>
        </w:numPr>
        <w:spacing w:lineRule="exact" w:line="400" w:before="120" w:after="120"/>
        <w:ind w:left="1080" w:firstLine="709"/>
        <w:jc w:val="both"/>
        <w:rPr>
          <w:lang w:val="nl-NL"/>
          <w:del w:id="1615" w:author="Think Fair" w:date="2013-11-23T21:23:00Z"/>
        </w:rPr>
      </w:pPr>
      <w:del w:id="1614" w:author="Think Fair" w:date="2013-11-23T21:23:00Z">
        <w:r>
          <w:rPr>
            <w:lang w:val="nl-NL"/>
          </w:rPr>
          <w:delText>Đảm bảo các quyền lợi của người tham gia bán hàng đa cấp theo quy định của pháp luật.</w:delText>
        </w:r>
      </w:del>
    </w:p>
    <w:p>
      <w:pPr>
        <w:pStyle w:val="Normal"/>
        <w:numPr>
          <w:ilvl w:val="0"/>
          <w:numId w:val="5"/>
        </w:numPr>
        <w:spacing w:lineRule="exact" w:line="400" w:before="120" w:after="120"/>
        <w:ind w:left="1080" w:firstLine="709"/>
        <w:jc w:val="both"/>
        <w:rPr>
          <w:lang w:val="nl-NL"/>
          <w:del w:id="1617" w:author="Think Fair" w:date="2013-11-23T21:23:00Z"/>
        </w:rPr>
      </w:pPr>
      <w:del w:id="1616" w:author="Think Fair" w:date="2013-11-23T21:23:00Z">
        <w:r>
          <w:rPr>
            <w:lang w:val="nl-NL"/>
          </w:rPr>
          <w:delText>Các nghĩa vụ khác theo quy định của pháp luật.</w:delText>
        </w:r>
      </w:del>
    </w:p>
    <w:p>
      <w:pPr>
        <w:pStyle w:val="Normal"/>
        <w:spacing w:lineRule="exact" w:line="400" w:before="120" w:after="120"/>
        <w:ind w:firstLine="709"/>
        <w:jc w:val="both"/>
        <w:rPr>
          <w:color w:val="000000"/>
          <w:lang w:val="nl-NL"/>
          <w:del w:id="1619" w:author="Think Fair" w:date="2013-11-23T21:23:00Z"/>
        </w:rPr>
      </w:pPr>
      <w:del w:id="1618" w:author="Think Fair" w:date="2013-11-23T21:23:00Z">
        <w:r>
          <w:rPr>
            <w:color w:val="000000"/>
            <w:lang w:val="nl-NL"/>
          </w:rPr>
          <w:delText>Bộ Công Thương quy định hồ sơ, trình tự, thủ tục liên quan đến việc chấm dứt hoạt động bán hàng đa cấp.</w:delText>
        </w:r>
      </w:del>
    </w:p>
    <w:p>
      <w:pPr>
        <w:pStyle w:val="Normal"/>
        <w:spacing w:lineRule="exact" w:line="400" w:before="120" w:after="120"/>
        <w:ind w:firstLine="709"/>
        <w:jc w:val="both"/>
        <w:rPr>
          <w:b w:val="false"/>
          <w:b w:val="false"/>
          <w:i/>
          <w:i/>
          <w:lang w:val="nl-NL"/>
          <w:del w:id="1621" w:author="Think Fair" w:date="2013-11-23T21:23:00Z"/>
        </w:rPr>
      </w:pPr>
      <w:del w:id="1620" w:author="Think Fair" w:date="2013-11-23T21:23:00Z">
        <w:r>
          <w:rPr>
            <w:b w:val="false"/>
            <w:i/>
            <w:lang w:val="nl-NL"/>
          </w:rPr>
          <w:delText>Điều 20. Thông báo tổ chức hoạt động bán hàng đa cấp</w:delText>
        </w:r>
      </w:del>
    </w:p>
    <w:p>
      <w:pPr>
        <w:pStyle w:val="Normal"/>
        <w:spacing w:lineRule="exact" w:line="400" w:before="120" w:after="120"/>
        <w:ind w:firstLine="709"/>
        <w:jc w:val="both"/>
        <w:rPr>
          <w:del w:id="1623" w:author="Think Fair" w:date="2013-11-23T21:23:00Z"/>
        </w:rPr>
      </w:pPr>
      <w:del w:id="1622" w:author="Think Fair" w:date="2013-11-23T21:23:00Z">
        <w:r>
          <w:rPr>
            <w:color w:val="000000"/>
            <w:lang w:val="nl-NL"/>
          </w:rPr>
          <w:delText>Đặc thù của hoạt động bán hàng đa cấp là doanh nghiệp đăng ký thành lập tại một địa phương nhưng mạng lưới người tham gia bán hàng đa cấp có thể được mở rộng ra các địa phương khác. Do đó, cần phải quy định yêu cầu doanh nghiệp bán hàng đa cấp thông báo cho cơ quan quản lý nhà nước ở địa phương nơi doanh nghiệp tổ chức hoạt động bán hàng đa cấp. Điều 20 Dự thảo Nghị định quy định về nghĩa vụ thông báo của doanh nghiệp bán hàng đa cấp, hồ sơ, trình tự, thủ tục thực hiện việc thông báo tổ chức hoạt động bán hàng đa cấp như sau:</w:delText>
        </w:r>
      </w:del>
    </w:p>
    <w:p>
      <w:pPr>
        <w:pStyle w:val="Normal"/>
        <w:spacing w:lineRule="exact" w:line="400" w:before="120" w:after="120"/>
        <w:ind w:firstLine="709"/>
        <w:jc w:val="both"/>
        <w:rPr>
          <w:del w:id="1627" w:author="Think Fair" w:date="2013-11-23T21:23:00Z"/>
        </w:rPr>
      </w:pPr>
      <w:del w:id="1624" w:author="Think Fair" w:date="2013-11-23T21:23:00Z">
        <w:r>
          <w:rPr>
            <w:color w:val="000000"/>
            <w:lang w:val="nl-NL"/>
          </w:rPr>
          <w:delText xml:space="preserve">Trước khi tổ chức hoạt động bán hàng đa cấp tại các tỉnh, thành phố trực thuộc Trung </w:delText>
        </w:r>
      </w:del>
      <w:del w:id="1625" w:author="Think Fair" w:date="2013-11-23T21:23:00Z">
        <w:r>
          <w:rPr>
            <w:color w:val="000000"/>
            <w:lang w:val="nl-NL"/>
          </w:rPr>
          <w:delText>ươ</w:delText>
        </w:r>
      </w:del>
      <w:del w:id="1626" w:author="Think Fair" w:date="2013-11-23T21:23:00Z">
        <w:r>
          <w:rPr>
            <w:color w:val="000000"/>
            <w:lang w:val="nl-NL"/>
          </w:rPr>
          <w:delText xml:space="preserve">ng, doanh nghiệp bán hàng đa cấp phải gửi hồ sơ thông báo đến Sở Công Thương tại địa phương đó. </w:delText>
        </w:r>
      </w:del>
    </w:p>
    <w:p>
      <w:pPr>
        <w:pStyle w:val="Normal"/>
        <w:spacing w:lineRule="exact" w:line="400" w:before="120" w:after="120"/>
        <w:ind w:firstLine="709"/>
        <w:jc w:val="both"/>
        <w:rPr>
          <w:del w:id="1633" w:author="Think Fair" w:date="2013-11-23T21:23:00Z"/>
        </w:rPr>
      </w:pPr>
      <w:del w:id="1628" w:author="Think Fair" w:date="2013-11-23T21:23:00Z">
        <w:r>
          <w:rPr>
            <w:color w:val="000000"/>
          </w:rPr>
          <w:delText xml:space="preserve">Doanh nghiệp </w:delText>
        </w:r>
      </w:del>
      <w:del w:id="1629" w:author="Think Fair" w:date="2013-11-23T21:23:00Z">
        <w:r>
          <w:rPr>
            <w:color w:val="000000"/>
            <w:lang w:val="nl-NL"/>
          </w:rPr>
          <w:delText>bán</w:delText>
        </w:r>
      </w:del>
      <w:del w:id="1630" w:author="Think Fair" w:date="2013-11-23T21:23:00Z">
        <w:r>
          <w:rPr>
            <w:color w:val="000000"/>
          </w:rPr>
          <w:delText xml:space="preserve"> hàng đa cấp chỉ được phép tổ chức hoạt động bán hàng đa cấp tại các tỉnh, thành phố trực thuộc Trung </w:delText>
        </w:r>
      </w:del>
      <w:del w:id="1631" w:author="Think Fair" w:date="2013-11-23T21:23:00Z">
        <w:r>
          <w:rPr>
            <w:color w:val="000000"/>
          </w:rPr>
          <w:delText>ươ</w:delText>
        </w:r>
      </w:del>
      <w:del w:id="1632" w:author="Think Fair" w:date="2013-11-23T21:23:00Z">
        <w:r>
          <w:rPr>
            <w:color w:val="000000"/>
          </w:rPr>
          <w:delText xml:space="preserve">ng sau khi có xác nhận bằng văn bản của Sở Công Thương tại địa phương đó về việc tiếp nhận hồ sơ thông báo. </w:delText>
        </w:r>
      </w:del>
    </w:p>
    <w:p>
      <w:pPr>
        <w:pStyle w:val="Normal"/>
        <w:spacing w:lineRule="exact" w:line="400" w:before="120" w:after="120"/>
        <w:ind w:firstLine="709"/>
        <w:jc w:val="both"/>
        <w:rPr>
          <w:del w:id="1639" w:author="Think Fair" w:date="2013-11-23T21:23:00Z"/>
        </w:rPr>
      </w:pPr>
      <w:del w:id="1634" w:author="Think Fair" w:date="2013-11-23T21:23:00Z">
        <w:r>
          <w:rPr>
            <w:color w:val="000000"/>
          </w:rPr>
          <w:delText xml:space="preserve">Bộ Công </w:delText>
        </w:r>
      </w:del>
      <w:del w:id="1635" w:author="Think Fair" w:date="2013-11-23T21:23:00Z">
        <w:r>
          <w:rPr>
            <w:color w:val="000000"/>
            <w:lang w:val="nl-NL"/>
          </w:rPr>
          <w:delText>Thương</w:delText>
        </w:r>
      </w:del>
      <w:del w:id="1636" w:author="Think Fair" w:date="2013-11-23T21:23:00Z">
        <w:r>
          <w:rPr>
            <w:color w:val="000000"/>
          </w:rPr>
          <w:delText xml:space="preserve"> quy định hồ s</w:delText>
        </w:r>
      </w:del>
      <w:del w:id="1637" w:author="Think Fair" w:date="2013-11-23T21:23:00Z">
        <w:r>
          <w:rPr>
            <w:color w:val="000000"/>
          </w:rPr>
          <w:delText>ơ</w:delText>
        </w:r>
      </w:del>
      <w:del w:id="1638" w:author="Think Fair" w:date="2013-11-23T21:23:00Z">
        <w:r>
          <w:rPr>
            <w:color w:val="000000"/>
          </w:rPr>
          <w:delText>, trình tự, thủ tục thông báo tổ chức hoạt động bán hàng đa cấp.</w:delText>
        </w:r>
      </w:del>
    </w:p>
    <w:p>
      <w:pPr>
        <w:pStyle w:val="Normal"/>
        <w:spacing w:lineRule="exact" w:line="400" w:before="120" w:after="120"/>
        <w:ind w:firstLine="709"/>
        <w:jc w:val="both"/>
        <w:rPr>
          <w:b w:val="false"/>
          <w:b w:val="false"/>
          <w:i/>
          <w:i/>
          <w:lang w:val="nl-NL"/>
          <w:del w:id="1641" w:author="Think Fair" w:date="2013-11-23T21:23:00Z"/>
        </w:rPr>
      </w:pPr>
      <w:del w:id="1640" w:author="Think Fair" w:date="2013-11-23T21:23:00Z">
        <w:r>
          <w:rPr>
            <w:b w:val="false"/>
            <w:i/>
            <w:lang w:val="nl-NL"/>
          </w:rPr>
          <w:delText>Điều 21. Tổ chức hội nghị, hội thảo, đào tạo</w:delText>
        </w:r>
      </w:del>
    </w:p>
    <w:p>
      <w:pPr>
        <w:pStyle w:val="Normal"/>
        <w:spacing w:lineRule="exact" w:line="400" w:before="120" w:after="120"/>
        <w:ind w:firstLine="709"/>
        <w:jc w:val="both"/>
        <w:rPr>
          <w:del w:id="1643" w:author="Think Fair" w:date="2013-11-23T21:23:00Z"/>
        </w:rPr>
      </w:pPr>
      <w:del w:id="1642" w:author="Think Fair" w:date="2013-11-23T21:23:00Z">
        <w:r>
          <w:rPr>
            <w:color w:val="000000"/>
            <w:lang w:val="nl-NL"/>
          </w:rPr>
          <w:delText xml:space="preserve">Việc tổ chức các hội nghị, hội thảo, đào tạo giới thiệu về sản phẩm, cơ hội kinh doanh đóng vai trò đặc biệt quan trọng trong quá trình phát triển mạng lưới người tham gia bán hàng đa cấp của doanh nghiệp. Tuy nhiên, do các hoạt động này liên quan tới nhiều người có thể sẽ tham gia vào mạng lưới bán hàng đa cấp của doanh nghiệp nên cần phải có cơ chế quản lý, giám sát để đảm bảo doanh nghiệp thực hiện đúng các quy trình, tuyên truyền đúng với nội dung đã đăng ký với cơ quan quản lý nhà nước có thẩm quyền. Do đó, cần thiết phải yêu cầu doanh nghiệp bán hàng đa cấp thông báo cho cơ quan quản lý nhà nước có thẩm quyền khi tổ chức chức các hoạt động hội nghị, hội thảo và đào tạo ở bên ngoài trụ sở chính để nâng cao hiệu quả của công tác quản lý, giám sát các hoạt động liên quan tới bán hàng đa cấp. Điều 21 Dự thảo quy định về nghĩa vụ của doanh nghiệp, hồ sơ, trình tự, thủ tục liên quan đến việc thông báo tổ chức hội nghị, hội thảo, đào tạo như sau: </w:delText>
        </w:r>
      </w:del>
    </w:p>
    <w:p>
      <w:pPr>
        <w:pStyle w:val="Normal"/>
        <w:spacing w:lineRule="exact" w:line="400" w:before="120" w:after="120"/>
        <w:ind w:firstLine="709"/>
        <w:jc w:val="both"/>
        <w:rPr>
          <w:color w:val="000000"/>
          <w:lang w:val="nl-NL"/>
          <w:del w:id="1645" w:author="Think Fair" w:date="2013-11-23T21:23:00Z"/>
        </w:rPr>
      </w:pPr>
      <w:del w:id="1644" w:author="Think Fair" w:date="2013-11-23T21:23:00Z">
        <w:r>
          <w:rPr>
            <w:color w:val="000000"/>
            <w:lang w:val="nl-NL"/>
          </w:rPr>
          <w:delText>Doanh nghiệp bán hàng đa cấp phải thông báo đến Sở Công Thương nơi tổ chức hội nghị, hội thảo, đào tạo nếu các hoạt động đó có một trong các nội dung sau:</w:delText>
        </w:r>
      </w:del>
    </w:p>
    <w:p>
      <w:pPr>
        <w:pStyle w:val="Normal"/>
        <w:numPr>
          <w:ilvl w:val="0"/>
          <w:numId w:val="5"/>
        </w:numPr>
        <w:spacing w:lineRule="exact" w:line="400" w:before="120" w:after="120"/>
        <w:ind w:left="1080" w:firstLine="709"/>
        <w:jc w:val="both"/>
        <w:rPr>
          <w:lang w:val="nl-NL"/>
          <w:del w:id="1647" w:author="Think Fair" w:date="2013-11-23T21:23:00Z"/>
        </w:rPr>
      </w:pPr>
      <w:del w:id="1646" w:author="Think Fair" w:date="2013-11-23T21:23:00Z">
        <w:r>
          <w:rPr>
            <w:lang w:val="nl-NL"/>
          </w:rPr>
          <w:delText>Pháp luật liên quan đến hoạt động bán hàng đa cấp của doanh nghiệp;</w:delText>
        </w:r>
      </w:del>
    </w:p>
    <w:p>
      <w:pPr>
        <w:pStyle w:val="Normal"/>
        <w:numPr>
          <w:ilvl w:val="0"/>
          <w:numId w:val="5"/>
        </w:numPr>
        <w:spacing w:lineRule="exact" w:line="400" w:before="120" w:after="120"/>
        <w:ind w:left="1080" w:firstLine="709"/>
        <w:jc w:val="both"/>
        <w:rPr>
          <w:lang w:val="nl-NL"/>
          <w:del w:id="1649" w:author="Think Fair" w:date="2013-11-23T21:23:00Z"/>
        </w:rPr>
      </w:pPr>
      <w:del w:id="1648" w:author="Think Fair" w:date="2013-11-23T21:23:00Z">
        <w:r>
          <w:rPr>
            <w:lang w:val="nl-NL"/>
          </w:rPr>
          <w:delText>Thông tin về hàng hóa được kinh doanh theo phương thức đa cấp;</w:delText>
        </w:r>
      </w:del>
    </w:p>
    <w:p>
      <w:pPr>
        <w:pStyle w:val="Normal"/>
        <w:numPr>
          <w:ilvl w:val="0"/>
          <w:numId w:val="5"/>
        </w:numPr>
        <w:spacing w:lineRule="exact" w:line="400" w:before="120" w:after="120"/>
        <w:ind w:left="1080" w:firstLine="709"/>
        <w:jc w:val="both"/>
        <w:rPr>
          <w:lang w:val="nl-NL"/>
          <w:del w:id="1651" w:author="Think Fair" w:date="2013-11-23T21:23:00Z"/>
        </w:rPr>
      </w:pPr>
      <w:del w:id="1650" w:author="Think Fair" w:date="2013-11-23T21:23:00Z">
        <w:r>
          <w:rPr>
            <w:lang w:val="nl-NL"/>
          </w:rPr>
          <w:delText>Thông tin về doanh nghiệp, Quy tắc hoạt động và Chương trình trả thưởng của doanh nghiệp bán hàng đa cấp;</w:delText>
        </w:r>
      </w:del>
    </w:p>
    <w:p>
      <w:pPr>
        <w:pStyle w:val="Normal"/>
        <w:numPr>
          <w:ilvl w:val="0"/>
          <w:numId w:val="5"/>
        </w:numPr>
        <w:spacing w:lineRule="exact" w:line="400" w:before="120" w:after="120"/>
        <w:ind w:left="1080" w:firstLine="709"/>
        <w:jc w:val="both"/>
        <w:rPr>
          <w:lang w:val="nl-NL"/>
          <w:del w:id="1653" w:author="Think Fair" w:date="2013-11-23T21:23:00Z"/>
        </w:rPr>
      </w:pPr>
      <w:del w:id="1652" w:author="Think Fair" w:date="2013-11-23T21:23:00Z">
        <w:r>
          <w:rPr>
            <w:lang w:val="nl-NL"/>
          </w:rPr>
          <w:delText>Các kỹ năng để thực hiện hoạt động bán hàng đa cấp.</w:delText>
        </w:r>
      </w:del>
    </w:p>
    <w:p>
      <w:pPr>
        <w:pStyle w:val="Normal"/>
        <w:spacing w:lineRule="exact" w:line="400" w:before="120" w:after="120"/>
        <w:ind w:firstLine="709"/>
        <w:jc w:val="both"/>
        <w:rPr>
          <w:color w:val="000000"/>
          <w:lang w:val="nl-NL"/>
          <w:del w:id="1655" w:author="Think Fair" w:date="2013-11-23T21:23:00Z"/>
        </w:rPr>
      </w:pPr>
      <w:del w:id="1654" w:author="Think Fair" w:date="2013-11-23T21:23:00Z">
        <w:r>
          <w:rPr>
            <w:color w:val="000000"/>
            <w:lang w:val="nl-NL"/>
          </w:rPr>
          <w:delText>Doanh nghiệp bán hàng đa cấp chỉ được phép tổ chức các hoạt động tại khoản 1 Điều này sau khi có xác nhận bằng văn bản của Sở Công Thương tại địa phương đó về việc tiếp nhận hồ sơ thông báo.</w:delText>
        </w:r>
      </w:del>
    </w:p>
    <w:p>
      <w:pPr>
        <w:pStyle w:val="Normal"/>
        <w:spacing w:lineRule="exact" w:line="400" w:before="120" w:after="120"/>
        <w:ind w:firstLine="709"/>
        <w:jc w:val="both"/>
        <w:rPr>
          <w:color w:val="000000"/>
          <w:lang w:val="nl-NL"/>
          <w:del w:id="1657" w:author="Think Fair" w:date="2013-11-23T21:23:00Z"/>
        </w:rPr>
      </w:pPr>
      <w:del w:id="1656" w:author="Think Fair" w:date="2013-11-23T21:23:00Z">
        <w:r>
          <w:rPr>
            <w:color w:val="000000"/>
            <w:lang w:val="nl-NL"/>
          </w:rPr>
          <w:delText>Doanh nghiệp bán hàng đa cấp có nghĩa vụ thực hiện thông báo về việc tổ chức các hoạt động hội nghị, hội thảo, đào tạo theo quy định tại khoản 1 Điều này trong trường hợp ủy quyền thực hiện các hoạt động đó.</w:delText>
        </w:r>
      </w:del>
    </w:p>
    <w:p>
      <w:pPr>
        <w:pStyle w:val="Normal"/>
        <w:spacing w:lineRule="exact" w:line="400" w:before="120" w:after="120"/>
        <w:ind w:firstLine="709"/>
        <w:jc w:val="both"/>
        <w:rPr>
          <w:color w:val="000000"/>
          <w:lang w:val="nl-NL"/>
          <w:del w:id="1659" w:author="Think Fair" w:date="2013-11-23T21:23:00Z"/>
        </w:rPr>
      </w:pPr>
      <w:del w:id="1658" w:author="Think Fair" w:date="2013-11-23T21:23:00Z">
        <w:r>
          <w:rPr>
            <w:color w:val="000000"/>
            <w:lang w:val="nl-NL"/>
          </w:rPr>
          <w:delText>Quy định tại khoản 1 Điều này không áp dụng đối với trường hợp doanh nghiệp bán hàng đa cấp tổ chức hội nghị, hội thảo, đào tạo tại trụ sở chính.</w:delText>
        </w:r>
      </w:del>
    </w:p>
    <w:p>
      <w:pPr>
        <w:pStyle w:val="Normal"/>
        <w:spacing w:lineRule="exact" w:line="400" w:before="120" w:after="120"/>
        <w:ind w:firstLine="709"/>
        <w:jc w:val="both"/>
        <w:rPr>
          <w:del w:id="1663" w:author="Think Fair" w:date="2013-11-23T21:23:00Z"/>
        </w:rPr>
      </w:pPr>
      <w:del w:id="1660" w:author="Think Fair" w:date="2013-11-23T21:23:00Z">
        <w:r>
          <w:rPr>
            <w:color w:val="000000"/>
            <w:lang w:val="nl-NL"/>
          </w:rPr>
          <w:delText>Bộ Công Thương quy định hồ s</w:delText>
        </w:r>
      </w:del>
      <w:del w:id="1661" w:author="Think Fair" w:date="2013-11-23T21:23:00Z">
        <w:r>
          <w:rPr>
            <w:color w:val="000000"/>
            <w:lang w:val="nl-NL"/>
          </w:rPr>
          <w:delText>ơ</w:delText>
        </w:r>
      </w:del>
      <w:del w:id="1662" w:author="Think Fair" w:date="2013-11-23T21:23:00Z">
        <w:r>
          <w:rPr>
            <w:color w:val="000000"/>
            <w:lang w:val="nl-NL"/>
          </w:rPr>
          <w:delText>, trình tự, thủ tục thông báo tổ chức hội nghị, hội thảo, đào tạo.</w:delText>
        </w:r>
      </w:del>
    </w:p>
    <w:p>
      <w:pPr>
        <w:pStyle w:val="Normal"/>
        <w:numPr>
          <w:ilvl w:val="0"/>
          <w:numId w:val="3"/>
        </w:numPr>
        <w:spacing w:lineRule="exact" w:line="400" w:before="80" w:after="80"/>
        <w:ind w:left="1080" w:firstLine="709"/>
        <w:jc w:val="both"/>
        <w:rPr>
          <w:b w:val="false"/>
          <w:b w:val="false"/>
          <w:color w:val="000000"/>
          <w:lang w:val="vi-VN"/>
          <w:del w:id="1665" w:author="Think Fair" w:date="2013-11-23T21:23:00Z"/>
        </w:rPr>
      </w:pPr>
      <w:del w:id="1664" w:author="Think Fair" w:date="2013-11-23T21:23:00Z">
        <w:r>
          <w:rPr>
            <w:b w:val="false"/>
            <w:lang w:val="nl-NL"/>
          </w:rPr>
          <w:delText>Chương III – Tuyển dụng, đào tạo và quản lý người tham gia bán hàng đa cấp</w:delText>
        </w:r>
      </w:del>
    </w:p>
    <w:p>
      <w:pPr>
        <w:pStyle w:val="Normal"/>
        <w:spacing w:lineRule="exact" w:line="400" w:before="120" w:after="120"/>
        <w:ind w:firstLine="709"/>
        <w:jc w:val="both"/>
        <w:rPr>
          <w:b w:val="false"/>
          <w:b w:val="false"/>
          <w:i/>
          <w:i/>
          <w:lang w:val="nl-NL"/>
          <w:del w:id="1667" w:author="Think Fair" w:date="2013-11-23T21:23:00Z"/>
        </w:rPr>
      </w:pPr>
      <w:del w:id="1666" w:author="Think Fair" w:date="2013-11-23T21:23:00Z">
        <w:r>
          <w:rPr>
            <w:b w:val="false"/>
            <w:i/>
            <w:lang w:val="nl-NL"/>
          </w:rPr>
          <w:delText>Điều 22. Điều kiện đối với người tham gia bán hàng đa cấp</w:delText>
        </w:r>
      </w:del>
    </w:p>
    <w:p>
      <w:pPr>
        <w:pStyle w:val="Normal"/>
        <w:spacing w:lineRule="exact" w:line="400" w:before="120" w:after="120"/>
        <w:ind w:firstLine="709"/>
        <w:jc w:val="both"/>
        <w:rPr>
          <w:del w:id="1669" w:author="Think Fair" w:date="2013-11-23T21:23:00Z"/>
        </w:rPr>
      </w:pPr>
      <w:del w:id="1668" w:author="Think Fair" w:date="2013-11-23T21:23:00Z">
        <w:r>
          <w:rPr>
            <w:color w:val="000000"/>
            <w:lang w:val="nl-NL"/>
          </w:rPr>
          <w:delText>Người tham gia bán hàng đa cấp là một trong hai đối tượng quan trọng cần phải điều chỉnh trong công tác quản lý hoạt động bán hàng đa cấp. Người tham gia bán hàng đa cấp chính là cánh tay nối dài của doanh nghiệp bán hàng đa cấp, thực hiện việc cung cấp hàng hóa tới tay người tiêu dùng. Đồng thời, hoạt động bán hàng của người tham gia bán hàng đa cấp lại được thực hiện bên ngoài trụ sở, địa điểm bán hàng của doanh nghiệp bán hàng đa cấp. Do đó, cần có quy định về điều kiện đối với người tham gia bán hàng đa cấp. Dự thảo Nghị định quy định về điều kiện đối với người tham gia bán hàng đa cấp như sau:</w:delText>
        </w:r>
      </w:del>
    </w:p>
    <w:p>
      <w:pPr>
        <w:pStyle w:val="Normal"/>
        <w:spacing w:lineRule="exact" w:line="400" w:before="120" w:after="120"/>
        <w:ind w:firstLine="709"/>
        <w:jc w:val="both"/>
        <w:rPr>
          <w:color w:val="000000"/>
          <w:lang w:val="nl-NL"/>
          <w:del w:id="1671" w:author="Think Fair" w:date="2013-11-23T21:23:00Z"/>
        </w:rPr>
      </w:pPr>
      <w:del w:id="1670" w:author="Think Fair" w:date="2013-11-23T21:23:00Z">
        <w:r>
          <w:rPr>
            <w:color w:val="000000"/>
            <w:lang w:val="nl-NL"/>
          </w:rPr>
          <w:delText>Người tham gia bán hàng đa cấp là cá nhân có năng lực hành vi dân sự đầy đủ trừ những trường hợp sau:</w:delText>
        </w:r>
      </w:del>
    </w:p>
    <w:p>
      <w:pPr>
        <w:pStyle w:val="Normal"/>
        <w:numPr>
          <w:ilvl w:val="0"/>
          <w:numId w:val="5"/>
        </w:numPr>
        <w:spacing w:lineRule="exact" w:line="400" w:before="120" w:after="120"/>
        <w:ind w:left="1080" w:firstLine="709"/>
        <w:jc w:val="both"/>
        <w:rPr>
          <w:lang w:val="nl-NL"/>
          <w:del w:id="1673" w:author="Think Fair" w:date="2013-11-23T21:23:00Z"/>
        </w:rPr>
      </w:pPr>
      <w:del w:id="1672" w:author="Think Fair" w:date="2013-11-23T21:23:00Z">
        <w:r>
          <w:rPr>
            <w:lang w:val="nl-NL"/>
          </w:rPr>
          <w:delText>Người đang chấp hành hình phạt tù hoặc có tiền án về các tội sản xuất, buôn bán hàng giả, quảng cáo gian dối, kinh doanh trái phép, trốn thuế, lừa dối khách hàng, các tội về lừa đảo chiếm đoạt tài sản, lạm dụng tín nhiệm chiếm đoạt tài sản, chiếm giữ trái phép tài sản.</w:delText>
        </w:r>
      </w:del>
    </w:p>
    <w:p>
      <w:pPr>
        <w:pStyle w:val="Normal"/>
        <w:numPr>
          <w:ilvl w:val="0"/>
          <w:numId w:val="5"/>
        </w:numPr>
        <w:spacing w:lineRule="exact" w:line="400" w:before="120" w:after="120"/>
        <w:ind w:left="1080" w:firstLine="709"/>
        <w:jc w:val="both"/>
        <w:rPr>
          <w:lang w:val="nl-NL"/>
          <w:del w:id="1675" w:author="Think Fair" w:date="2013-11-23T21:23:00Z"/>
        </w:rPr>
      </w:pPr>
      <w:del w:id="1674" w:author="Think Fair" w:date="2013-11-23T21:23:00Z">
        <w:r>
          <w:rPr>
            <w:lang w:val="nl-NL"/>
          </w:rPr>
          <w:delText>Người nước ngoài không có Giấy phép lao động tại Việt Nam do cơ quan có thẩm quyền cấp.</w:delText>
        </w:r>
      </w:del>
    </w:p>
    <w:p>
      <w:pPr>
        <w:pStyle w:val="Normal"/>
        <w:spacing w:lineRule="exact" w:line="400" w:before="120" w:after="120"/>
        <w:ind w:firstLine="709"/>
        <w:jc w:val="both"/>
        <w:rPr>
          <w:b w:val="false"/>
          <w:b w:val="false"/>
          <w:i/>
          <w:i/>
          <w:lang w:val="nl-NL"/>
          <w:del w:id="1677" w:author="Think Fair" w:date="2013-11-23T21:23:00Z"/>
        </w:rPr>
      </w:pPr>
      <w:del w:id="1676" w:author="Think Fair" w:date="2013-11-23T21:23:00Z">
        <w:r>
          <w:rPr>
            <w:b w:val="false"/>
            <w:i/>
            <w:lang w:val="nl-NL"/>
          </w:rPr>
          <w:delText>Điều 23. Đào tạo người tham gia bán hàng đa cấp</w:delText>
        </w:r>
      </w:del>
    </w:p>
    <w:p>
      <w:pPr>
        <w:pStyle w:val="Normal"/>
        <w:spacing w:lineRule="exact" w:line="400" w:before="120" w:after="120"/>
        <w:ind w:firstLine="709"/>
        <w:jc w:val="both"/>
        <w:rPr>
          <w:lang w:val="vi-VN"/>
          <w:del w:id="1679" w:author="Think Fair" w:date="2013-11-23T21:23:00Z"/>
        </w:rPr>
      </w:pPr>
      <w:del w:id="1678" w:author="Think Fair" w:date="2013-11-23T21:23:00Z">
        <w:r>
          <w:rPr>
            <w:color w:val="000000"/>
            <w:lang w:val="nl-NL"/>
          </w:rPr>
          <w:delText>Người tham gia bán hàng đa cấp chính là cánh tay nối dài của doanh nghiệp bán hàng đa cấp, thực hiện việc cung cấp hàng hóa tới tay người tiêu dùng. Đồng thời, hoạt động bán hàng của người tham gia bán hàng đa cấp lại được thực hiện bên ngoài trụ sở, địa điểm bán hàng của doanh nghiệp bán hàng đa cấp. Do đó, để đảm bảo hiệu quả của việc bán hàng, tránh tình trạng lừa đảo của doanh nghiệp bán hàng đa cấp, Dự thảo quy định trách nhiệm của doanh nghiệp bán hàng đa cấp trong việc đào tạo các kiến thức và kỹ năng cơ bản cho người tham gia bán hàng đa cấp như sau:</w:delText>
        </w:r>
      </w:del>
    </w:p>
    <w:p>
      <w:pPr>
        <w:pStyle w:val="Normal"/>
        <w:spacing w:lineRule="exact" w:line="400" w:before="120" w:after="120"/>
        <w:ind w:firstLine="709"/>
        <w:jc w:val="both"/>
        <w:rPr>
          <w:color w:val="000000"/>
          <w:lang w:val="nl-NL"/>
          <w:del w:id="1681" w:author="Think Fair" w:date="2013-11-23T21:23:00Z"/>
        </w:rPr>
      </w:pPr>
      <w:del w:id="1680" w:author="Think Fair" w:date="2013-11-23T21:23:00Z">
        <w:r>
          <w:rPr>
            <w:color w:val="000000"/>
            <w:lang w:val="nl-NL"/>
          </w:rPr>
          <w:delText>Sau khi ký hợp đồng tham gia bán hàng đa cấp, doanh nghiệp bán hàng đa cấp có trách nhiệm đào tạo người tham gia bán hàng đa cấp về các nội dung được quy định tại khoản 9 Điều 3 Nghị định này.</w:delText>
        </w:r>
      </w:del>
    </w:p>
    <w:p>
      <w:pPr>
        <w:pStyle w:val="Normal"/>
        <w:spacing w:lineRule="exact" w:line="400" w:before="120" w:after="120"/>
        <w:ind w:firstLine="709"/>
        <w:jc w:val="both"/>
        <w:rPr>
          <w:color w:val="000000"/>
          <w:lang w:val="nl-NL"/>
          <w:del w:id="1684" w:author="Think Fair" w:date="2013-11-23T21:23:00Z"/>
        </w:rPr>
      </w:pPr>
      <w:del w:id="1682" w:author="Think Fair" w:date="2013-11-23T21:23:00Z">
        <w:r>
          <w:rPr>
            <w:color w:val="000000"/>
            <w:lang w:val="nl-NL"/>
          </w:rPr>
          <w:delText xml:space="preserve"> </w:delText>
        </w:r>
      </w:del>
      <w:del w:id="1683" w:author="Think Fair" w:date="2013-11-23T21:23:00Z">
        <w:r>
          <w:rPr>
            <w:color w:val="000000"/>
            <w:lang w:val="nl-NL"/>
          </w:rPr>
          <w:delText xml:space="preserve">Khi có thay đổi liên quan tới các nội dung quy định tại khoản 9 Điều 3 Nghị định này, doanh nghiệp bán hàng đa cấp có trách nhiệm đào tạo hoặc thông báo cho người tham gia bán hàng đa cấp về các thay đổi đó. </w:delText>
        </w:r>
      </w:del>
    </w:p>
    <w:p>
      <w:pPr>
        <w:pStyle w:val="Normal"/>
        <w:spacing w:lineRule="exact" w:line="400" w:before="120" w:after="120"/>
        <w:ind w:firstLine="709"/>
        <w:jc w:val="both"/>
        <w:rPr>
          <w:color w:val="000000"/>
          <w:lang w:val="nl-NL"/>
          <w:del w:id="1686" w:author="Think Fair" w:date="2013-11-23T21:23:00Z"/>
        </w:rPr>
      </w:pPr>
      <w:del w:id="1685" w:author="Think Fair" w:date="2013-11-23T21:23:00Z">
        <w:r>
          <w:rPr>
            <w:color w:val="000000"/>
            <w:lang w:val="nl-NL"/>
          </w:rPr>
          <w:delText>Bộ Công Thương quy định trình tự, thủ tục thực hiện đào tạo và thông báo quy định tại khoản 2 Điều này.</w:delText>
        </w:r>
      </w:del>
    </w:p>
    <w:p>
      <w:pPr>
        <w:pStyle w:val="Normal"/>
        <w:spacing w:lineRule="exact" w:line="400" w:before="120" w:after="120"/>
        <w:ind w:firstLine="709"/>
        <w:jc w:val="both"/>
        <w:rPr>
          <w:b w:val="false"/>
          <w:b w:val="false"/>
          <w:i/>
          <w:i/>
          <w:lang w:val="nl-NL"/>
          <w:del w:id="1688" w:author="Think Fair" w:date="2013-11-23T21:23:00Z"/>
        </w:rPr>
      </w:pPr>
      <w:del w:id="1687" w:author="Think Fair" w:date="2013-11-23T21:23:00Z">
        <w:r>
          <w:rPr>
            <w:b w:val="false"/>
            <w:i/>
            <w:lang w:val="nl-NL"/>
          </w:rPr>
          <w:delText>Điều 24. Thẻ thành viên</w:delText>
        </w:r>
      </w:del>
    </w:p>
    <w:p>
      <w:pPr>
        <w:pStyle w:val="Normal"/>
        <w:spacing w:lineRule="exact" w:line="400" w:before="120" w:after="120"/>
        <w:ind w:firstLine="709"/>
        <w:jc w:val="both"/>
        <w:rPr>
          <w:del w:id="1690" w:author="Think Fair" w:date="2013-11-23T21:23:00Z"/>
        </w:rPr>
      </w:pPr>
      <w:del w:id="1689" w:author="Think Fair" w:date="2013-11-23T21:23:00Z">
        <w:r>
          <w:rPr>
            <w:color w:val="000000"/>
            <w:lang w:val="nl-NL"/>
          </w:rPr>
          <w:delText>Doanh nghiệp bán hàng đa cấp có thể phát triển mạng lưới người tham gia bán hàng đa cấp với quy mô lên tới hàng chục nghìn, thậm chí hàng trăm nghìn người. Vì vậy, bên cạnh cơ chế kiểm soát người tham gia do doanh nghiệp bán hàng đa cấp tự xây dựng, cần phải đưa ra một cơ chế kiểm soát chung, tạo điều kiện thuận lợi cho cơ quan quản lý nhà nước có thẩm quyền trong việc nâng cao hiệu quả quản lý, giám sát đối với hoạt động bán hàng đa cấp. Dự thảo Nghị định đưa ra phương án kiểm soát người tham gia thông qua hệ thống thẻ thành viên như sau:</w:delText>
        </w:r>
      </w:del>
    </w:p>
    <w:p>
      <w:pPr>
        <w:pStyle w:val="Normal"/>
        <w:spacing w:lineRule="exact" w:line="400" w:before="120" w:after="120"/>
        <w:ind w:firstLine="709"/>
        <w:jc w:val="both"/>
        <w:rPr>
          <w:color w:val="000000"/>
          <w:lang w:val="nl-NL"/>
          <w:del w:id="1692" w:author="Think Fair" w:date="2013-11-23T21:23:00Z"/>
        </w:rPr>
      </w:pPr>
      <w:del w:id="1691" w:author="Think Fair" w:date="2013-11-23T21:23:00Z">
        <w:r>
          <w:rPr>
            <w:color w:val="000000"/>
            <w:lang w:val="nl-NL"/>
          </w:rPr>
          <w:delText>Sau khi tổ chức đào tạo theo quy định tại khoản 1 Điều 23 Nghị định này, doanh nghiệp bán hàng đa cấp có trách nhiệm cấp Thẻ thành viên cho người tham gia bán hàng đa cấp theo mẫu của Bộ Công Thương.</w:delText>
        </w:r>
      </w:del>
    </w:p>
    <w:p>
      <w:pPr>
        <w:pStyle w:val="Normal"/>
        <w:spacing w:lineRule="exact" w:line="400" w:before="120" w:after="120"/>
        <w:ind w:firstLine="709"/>
        <w:jc w:val="both"/>
        <w:rPr>
          <w:color w:val="000000"/>
          <w:lang w:val="nl-NL"/>
          <w:del w:id="1694" w:author="Think Fair" w:date="2013-11-23T21:23:00Z"/>
        </w:rPr>
      </w:pPr>
      <w:del w:id="1693" w:author="Think Fair" w:date="2013-11-23T21:23:00Z">
        <w:r>
          <w:rPr>
            <w:color w:val="000000"/>
            <w:lang w:val="nl-NL"/>
          </w:rPr>
          <w:delText>Người tham gia bán hàng đa cấp chỉ được thực hiện hoạt động bán hàng đa cấp sau khi được cấp Thẻ thành viên.</w:delText>
        </w:r>
      </w:del>
    </w:p>
    <w:p>
      <w:pPr>
        <w:pStyle w:val="Normal"/>
        <w:spacing w:lineRule="exact" w:line="400" w:before="120" w:after="120"/>
        <w:ind w:firstLine="709"/>
        <w:jc w:val="both"/>
        <w:rPr>
          <w:color w:val="000000"/>
          <w:lang w:val="nl-NL"/>
          <w:del w:id="1696" w:author="Think Fair" w:date="2013-11-23T21:23:00Z"/>
        </w:rPr>
      </w:pPr>
      <w:del w:id="1695" w:author="Think Fair" w:date="2013-11-23T21:23:00Z">
        <w:r>
          <w:rPr>
            <w:color w:val="000000"/>
            <w:lang w:val="nl-NL"/>
          </w:rPr>
          <w:delText>Doanh nghiệp bán hàng đa cấp thực hiện đổi thẻ, cấp thẻ mới cho người tham gia bán hàng đa cấp trong các trường hợp sau:</w:delText>
        </w:r>
      </w:del>
    </w:p>
    <w:p>
      <w:pPr>
        <w:pStyle w:val="Normal"/>
        <w:numPr>
          <w:ilvl w:val="0"/>
          <w:numId w:val="5"/>
        </w:numPr>
        <w:spacing w:lineRule="exact" w:line="400" w:before="120" w:after="120"/>
        <w:ind w:left="1080" w:firstLine="709"/>
        <w:jc w:val="both"/>
        <w:rPr>
          <w:lang w:val="nl-NL"/>
          <w:del w:id="1698" w:author="Think Fair" w:date="2013-11-23T21:23:00Z"/>
        </w:rPr>
      </w:pPr>
      <w:del w:id="1697" w:author="Think Fair" w:date="2013-11-23T21:23:00Z">
        <w:r>
          <w:rPr>
            <w:lang w:val="nl-NL"/>
          </w:rPr>
          <w:delText>Thẻ bị rách, nát hoặc bị mất;</w:delText>
        </w:r>
      </w:del>
    </w:p>
    <w:p>
      <w:pPr>
        <w:pStyle w:val="Normal"/>
        <w:numPr>
          <w:ilvl w:val="0"/>
          <w:numId w:val="5"/>
        </w:numPr>
        <w:spacing w:lineRule="exact" w:line="400" w:before="120" w:after="120"/>
        <w:ind w:left="1080" w:firstLine="709"/>
        <w:jc w:val="both"/>
        <w:rPr>
          <w:lang w:val="nl-NL"/>
          <w:del w:id="1700" w:author="Think Fair" w:date="2013-11-23T21:23:00Z"/>
        </w:rPr>
      </w:pPr>
      <w:del w:id="1699" w:author="Think Fair" w:date="2013-11-23T21:23:00Z">
        <w:r>
          <w:rPr>
            <w:lang w:val="nl-NL"/>
          </w:rPr>
          <w:delText>Có sự thay đổi thông tin theo quy định tại mẫu Thẻ thành viên.</w:delText>
        </w:r>
      </w:del>
    </w:p>
    <w:p>
      <w:pPr>
        <w:pStyle w:val="Normal"/>
        <w:spacing w:lineRule="exact" w:line="400" w:before="120" w:after="120"/>
        <w:ind w:firstLine="709"/>
        <w:jc w:val="both"/>
        <w:rPr>
          <w:color w:val="000000"/>
          <w:lang w:val="nl-NL"/>
          <w:del w:id="1702" w:author="Think Fair" w:date="2013-11-23T21:23:00Z"/>
        </w:rPr>
      </w:pPr>
      <w:del w:id="1701" w:author="Think Fair" w:date="2013-11-23T21:23:00Z">
        <w:r>
          <w:rPr>
            <w:color w:val="000000"/>
            <w:lang w:val="nl-NL"/>
          </w:rPr>
          <w:delText>Doanh nghiệp bán hàng đa cấp có trách nhiệm thu hồi Thẻ thành viên khi chấm dứt hợp đồng tham gia bán hàng đa cấp.</w:delText>
        </w:r>
      </w:del>
    </w:p>
    <w:p>
      <w:pPr>
        <w:pStyle w:val="Normal"/>
        <w:numPr>
          <w:ilvl w:val="0"/>
          <w:numId w:val="3"/>
        </w:numPr>
        <w:spacing w:lineRule="exact" w:line="400" w:before="80" w:after="80"/>
        <w:ind w:left="1080" w:firstLine="709"/>
        <w:jc w:val="both"/>
        <w:rPr>
          <w:b w:val="false"/>
          <w:b w:val="false"/>
          <w:color w:val="000000"/>
          <w:lang w:val="vi-VN"/>
          <w:del w:id="1704" w:author="Think Fair" w:date="2013-11-23T21:23:00Z"/>
        </w:rPr>
      </w:pPr>
      <w:del w:id="1703" w:author="Think Fair" w:date="2013-11-23T21:23:00Z">
        <w:r>
          <w:rPr>
            <w:b w:val="false"/>
            <w:lang w:val="nl-NL"/>
          </w:rPr>
          <w:delText>Chương IV – Hoạt động bán hàng đa cấp</w:delText>
        </w:r>
      </w:del>
    </w:p>
    <w:p>
      <w:pPr>
        <w:pStyle w:val="Normal"/>
        <w:spacing w:lineRule="exact" w:line="400" w:before="120" w:after="120"/>
        <w:ind w:firstLine="709"/>
        <w:jc w:val="both"/>
        <w:rPr>
          <w:b w:val="false"/>
          <w:b w:val="false"/>
          <w:i/>
          <w:i/>
          <w:lang w:val="nl-NL"/>
          <w:del w:id="1706" w:author="Think Fair" w:date="2013-11-23T21:23:00Z"/>
        </w:rPr>
      </w:pPr>
      <w:del w:id="1705" w:author="Think Fair" w:date="2013-11-23T21:23:00Z">
        <w:r>
          <w:rPr>
            <w:b w:val="false"/>
            <w:i/>
            <w:lang w:val="nl-NL"/>
          </w:rPr>
          <w:delText>Điều 25. Trách nhiệm của doanh nghiệp bán hàng đa cấp</w:delText>
        </w:r>
      </w:del>
    </w:p>
    <w:p>
      <w:pPr>
        <w:pStyle w:val="Normal"/>
        <w:spacing w:lineRule="exact" w:line="400" w:before="120" w:after="120"/>
        <w:ind w:firstLine="709"/>
        <w:jc w:val="both"/>
        <w:rPr>
          <w:b w:val="false"/>
          <w:b w:val="false"/>
          <w:i/>
          <w:i/>
          <w:lang w:val="nl-NL"/>
          <w:del w:id="1708" w:author="Think Fair" w:date="2013-11-23T21:23:00Z"/>
        </w:rPr>
      </w:pPr>
      <w:del w:id="1707" w:author="Think Fair" w:date="2013-11-23T21:23:00Z">
        <w:r>
          <w:rPr>
            <w:color w:val="000000"/>
            <w:lang w:val="nl-NL"/>
          </w:rPr>
          <w:delText>Bên cạnh các nghĩa vụ phải thực hiện liên quan tới cơ quan quản lý nhà nước có thẩm quyền, Điều 25 Dự thảo Nghị định quy định trách nhiệm của doanh nghiệp bán hàng đa trong mối quan hệ với người tham gia bán hàng đa cấp như sau:</w:delText>
        </w:r>
      </w:del>
    </w:p>
    <w:p>
      <w:pPr>
        <w:pStyle w:val="Normal"/>
        <w:spacing w:lineRule="exact" w:line="400" w:before="120" w:after="120"/>
        <w:ind w:firstLine="709"/>
        <w:jc w:val="both"/>
        <w:rPr>
          <w:del w:id="1710" w:author="Think Fair" w:date="2013-11-23T21:23:00Z"/>
        </w:rPr>
      </w:pPr>
      <w:del w:id="1709" w:author="Think Fair" w:date="2013-11-23T21:23:00Z">
        <w:r>
          <w:rPr>
            <w:color w:val="000000"/>
            <w:lang w:val="nl-NL"/>
          </w:rPr>
          <w:delText>Doanh nghiệp bán hàng đa cấp có trách nhiệm công bố công khai tại trụ sở và cung cấp cho người có dự định tham gia mạng lưới bán hàng đa cấp của doanh nghiệp các tài liệu được quy định tại điểm e khoản 1 Điều 10 Nghị định này.</w:delText>
        </w:r>
      </w:del>
    </w:p>
    <w:p>
      <w:pPr>
        <w:pStyle w:val="Normal"/>
        <w:spacing w:lineRule="exact" w:line="400" w:before="120" w:after="120"/>
        <w:ind w:firstLine="709"/>
        <w:jc w:val="both"/>
        <w:rPr>
          <w:color w:val="000000"/>
          <w:lang w:val="nl-NL"/>
          <w:del w:id="1712" w:author="Think Fair" w:date="2013-11-23T21:23:00Z"/>
        </w:rPr>
      </w:pPr>
      <w:del w:id="1711" w:author="Think Fair" w:date="2013-11-23T21:23:00Z">
        <w:r>
          <w:rPr>
            <w:color w:val="000000"/>
            <w:lang w:val="nl-NL"/>
          </w:rPr>
          <w:delText>Ngoài trách nhiệm quy định tại khoản 1 Điều này, doanh nghiệp bán hàng đa cấp còn có các trách nhiệm sau đây:</w:delText>
        </w:r>
      </w:del>
    </w:p>
    <w:p>
      <w:pPr>
        <w:pStyle w:val="Normal"/>
        <w:numPr>
          <w:ilvl w:val="0"/>
          <w:numId w:val="5"/>
        </w:numPr>
        <w:spacing w:lineRule="exact" w:line="400" w:before="120" w:after="120"/>
        <w:ind w:left="1080" w:firstLine="709"/>
        <w:jc w:val="both"/>
        <w:rPr>
          <w:lang w:val="nl-NL"/>
          <w:del w:id="1714" w:author="Think Fair" w:date="2013-11-23T21:23:00Z"/>
        </w:rPr>
      </w:pPr>
      <w:del w:id="1713" w:author="Think Fair" w:date="2013-11-23T21:23:00Z">
        <w:r>
          <w:rPr>
            <w:lang w:val="nl-NL"/>
          </w:rPr>
          <w:delText>Bảo đảm tính trung thực và độ chính xác của các thông tin cung cấp cho người tham gia bán hàng đa cấp.</w:delText>
        </w:r>
      </w:del>
    </w:p>
    <w:p>
      <w:pPr>
        <w:pStyle w:val="Normal"/>
        <w:numPr>
          <w:ilvl w:val="0"/>
          <w:numId w:val="5"/>
        </w:numPr>
        <w:spacing w:lineRule="exact" w:line="400" w:before="120" w:after="120"/>
        <w:ind w:left="1080" w:firstLine="709"/>
        <w:jc w:val="both"/>
        <w:rPr>
          <w:lang w:val="nl-NL"/>
          <w:del w:id="1716" w:author="Think Fair" w:date="2013-11-23T21:23:00Z"/>
        </w:rPr>
      </w:pPr>
      <w:del w:id="1715" w:author="Think Fair" w:date="2013-11-23T21:23:00Z">
        <w:r>
          <w:rPr>
            <w:lang w:val="nl-NL"/>
          </w:rPr>
          <w:delText>Bảo đảm chất lượng và các dịch vụ bảo hành, hậu mãi (nếu có) cho hàng hóa được bán theo phương thức kinh doanh đa cấp.</w:delText>
        </w:r>
      </w:del>
    </w:p>
    <w:p>
      <w:pPr>
        <w:pStyle w:val="Normal"/>
        <w:numPr>
          <w:ilvl w:val="0"/>
          <w:numId w:val="5"/>
        </w:numPr>
        <w:spacing w:lineRule="exact" w:line="400" w:before="120" w:after="120"/>
        <w:ind w:left="1080" w:firstLine="709"/>
        <w:jc w:val="both"/>
        <w:rPr>
          <w:lang w:val="nl-NL"/>
          <w:del w:id="1718" w:author="Think Fair" w:date="2013-11-23T21:23:00Z"/>
        </w:rPr>
      </w:pPr>
      <w:del w:id="1717" w:author="Think Fair" w:date="2013-11-23T21:23:00Z">
        <w:r>
          <w:rPr>
            <w:lang w:val="nl-NL"/>
          </w:rPr>
          <w:delText>Giải quyết các khiếu nại của người tham gia bán hàng đa cấp và người tiêu dùng.</w:delText>
        </w:r>
      </w:del>
    </w:p>
    <w:p>
      <w:pPr>
        <w:pStyle w:val="Normal"/>
        <w:numPr>
          <w:ilvl w:val="0"/>
          <w:numId w:val="5"/>
        </w:numPr>
        <w:spacing w:lineRule="exact" w:line="400" w:before="120" w:after="120"/>
        <w:ind w:left="1080" w:firstLine="709"/>
        <w:jc w:val="both"/>
        <w:rPr>
          <w:lang w:val="nl-NL"/>
          <w:del w:id="1720" w:author="Think Fair" w:date="2013-11-23T21:23:00Z"/>
        </w:rPr>
      </w:pPr>
      <w:del w:id="1719" w:author="Think Fair" w:date="2013-11-23T21:23:00Z">
        <w:r>
          <w:rPr>
            <w:lang w:val="nl-NL"/>
          </w:rPr>
          <w:delText>Khấu trừ tiền thuế thu nhập cá nhân của người tham gia bán hàng đa cấp để nộp vào ngân sách nhà nước trước khi chi trả hoa hồng, tiền thưởng hoặc lợi ích kinh tế khác cho người tham gia bán hàng đa cấp.</w:delText>
        </w:r>
      </w:del>
    </w:p>
    <w:p>
      <w:pPr>
        <w:pStyle w:val="Normal"/>
        <w:numPr>
          <w:ilvl w:val="0"/>
          <w:numId w:val="5"/>
        </w:numPr>
        <w:spacing w:lineRule="exact" w:line="400" w:before="120" w:after="120"/>
        <w:ind w:left="1080" w:firstLine="709"/>
        <w:jc w:val="both"/>
        <w:rPr>
          <w:lang w:val="nl-NL"/>
          <w:del w:id="1722" w:author="Think Fair" w:date="2013-11-23T21:23:00Z"/>
        </w:rPr>
      </w:pPr>
      <w:del w:id="1721" w:author="Think Fair" w:date="2013-11-23T21:23:00Z">
        <w:r>
          <w:rPr>
            <w:lang w:val="nl-NL"/>
          </w:rPr>
          <w:delText>Quản lý người tham gia bán hàng đa cấp qua hệ thống thẻ thành viên theo quy định tại Điều 24 Nghị định này.</w:delText>
        </w:r>
      </w:del>
    </w:p>
    <w:p>
      <w:pPr>
        <w:pStyle w:val="Normal"/>
        <w:numPr>
          <w:ilvl w:val="0"/>
          <w:numId w:val="5"/>
        </w:numPr>
        <w:spacing w:lineRule="exact" w:line="400" w:before="120" w:after="120"/>
        <w:ind w:left="1080" w:firstLine="709"/>
        <w:jc w:val="both"/>
        <w:rPr>
          <w:lang w:val="nl-NL"/>
          <w:del w:id="1724" w:author="Think Fair" w:date="2013-11-23T21:23:00Z"/>
        </w:rPr>
      </w:pPr>
      <w:del w:id="1723" w:author="Think Fair" w:date="2013-11-23T21:23:00Z">
        <w:r>
          <w:rPr>
            <w:lang w:val="nl-NL"/>
          </w:rPr>
          <w:delText>Thông báo cho người tham gia bán hàng đa cấp những hàng hoá thuộc diện không được doanh nghiệp mua lại trước khi người đó tiến hành mua hàng.</w:delText>
        </w:r>
      </w:del>
    </w:p>
    <w:p>
      <w:pPr>
        <w:pStyle w:val="Normal"/>
        <w:numPr>
          <w:ilvl w:val="0"/>
          <w:numId w:val="5"/>
        </w:numPr>
        <w:spacing w:lineRule="exact" w:line="400" w:before="120" w:after="120"/>
        <w:ind w:left="1080" w:firstLine="709"/>
        <w:jc w:val="both"/>
        <w:rPr>
          <w:bCs/>
          <w:del w:id="1726" w:author="Think Fair" w:date="2013-11-23T21:23:00Z"/>
        </w:rPr>
      </w:pPr>
      <w:del w:id="1725" w:author="Think Fair" w:date="2013-11-23T21:23:00Z">
        <w:r>
          <w:rPr>
            <w:lang w:val="nl-NL"/>
          </w:rPr>
          <w:delText>Các trách nhiệm khác theo quy định của pháp luật.</w:delText>
        </w:r>
      </w:del>
      <w:r>
        <w:br w:type="page"/>
      </w:r>
    </w:p>
    <w:p>
      <w:pPr>
        <w:pStyle w:val="Normal"/>
        <w:spacing w:lineRule="exact" w:line="400" w:before="120" w:after="120"/>
        <w:ind w:firstLine="709"/>
        <w:jc w:val="both"/>
        <w:rPr>
          <w:b w:val="false"/>
          <w:b w:val="false"/>
          <w:i/>
          <w:i/>
          <w:lang w:val="nl-NL"/>
          <w:del w:id="1728" w:author="Think Fair" w:date="2013-11-23T21:23:00Z"/>
        </w:rPr>
      </w:pPr>
      <w:del w:id="1727" w:author="Think Fair" w:date="2013-11-23T21:23:00Z">
        <w:r>
          <w:rPr>
            <w:b w:val="false"/>
            <w:i/>
            <w:lang w:val="nl-NL"/>
          </w:rPr>
          <w:delText>Điều 26. Trách nhiệm của người tham gia bán hàng đa cấp</w:delText>
        </w:r>
      </w:del>
    </w:p>
    <w:p>
      <w:pPr>
        <w:pStyle w:val="Normal"/>
        <w:spacing w:lineRule="exact" w:line="400" w:before="120" w:after="120"/>
        <w:ind w:firstLine="709"/>
        <w:jc w:val="both"/>
        <w:rPr>
          <w:del w:id="1730" w:author="Think Fair" w:date="2013-11-23T21:23:00Z"/>
        </w:rPr>
      </w:pPr>
      <w:del w:id="1729" w:author="Think Fair" w:date="2013-11-23T21:23:00Z">
        <w:r>
          <w:rPr>
            <w:color w:val="000000"/>
            <w:lang w:val="nl-NL"/>
          </w:rPr>
          <w:delText>Do người tham gia bán hàng đa cấp chính là người tiếp thị và bán hàng cho doanh nghiệp bán hàng đa cấp, bên cạnh với việc quy định trách nhiệm của doanh nghiệp bán hàng đa cấp, Điều 26 Dự thảo Nghị định quy định trách nhiệm của người tham gia bán hàng đa cấp trong hoạt động bán hàng:</w:delText>
        </w:r>
      </w:del>
    </w:p>
    <w:p>
      <w:pPr>
        <w:pStyle w:val="Normal"/>
        <w:numPr>
          <w:ilvl w:val="0"/>
          <w:numId w:val="5"/>
        </w:numPr>
        <w:spacing w:lineRule="exact" w:line="400" w:before="120" w:after="120"/>
        <w:ind w:left="1080" w:firstLine="709"/>
        <w:jc w:val="both"/>
        <w:rPr>
          <w:lang w:val="nl-NL"/>
          <w:del w:id="1732" w:author="Think Fair" w:date="2013-11-23T21:23:00Z"/>
        </w:rPr>
      </w:pPr>
      <w:del w:id="1731" w:author="Think Fair" w:date="2013-11-23T21:23:00Z">
        <w:r>
          <w:rPr>
            <w:lang w:val="nl-NL"/>
          </w:rPr>
          <w:delText>Xuất trình Thẻ thành viên trước khi giới thiệu hàng hoá hoặc tiếp thị bán hàng.</w:delText>
        </w:r>
      </w:del>
    </w:p>
    <w:p>
      <w:pPr>
        <w:pStyle w:val="Normal"/>
        <w:numPr>
          <w:ilvl w:val="0"/>
          <w:numId w:val="5"/>
        </w:numPr>
        <w:spacing w:lineRule="exact" w:line="400" w:before="120" w:after="120"/>
        <w:ind w:left="1080" w:firstLine="709"/>
        <w:jc w:val="both"/>
        <w:rPr>
          <w:lang w:val="nl-NL"/>
          <w:del w:id="1734" w:author="Think Fair" w:date="2013-11-23T21:23:00Z"/>
        </w:rPr>
      </w:pPr>
      <w:del w:id="1733" w:author="Think Fair" w:date="2013-11-23T21:23:00Z">
        <w:r>
          <w:rPr>
            <w:lang w:val="nl-NL"/>
          </w:rPr>
          <w:delText>Cung cấp đầy đủ những nội dung quy định tại điểm e khoản 1 Điều 10 Nghị định này khi bảo trợ một người khác tham gia vào mạng lưới bán hàng đa cấp.</w:delText>
        </w:r>
      </w:del>
    </w:p>
    <w:p>
      <w:pPr>
        <w:pStyle w:val="Normal"/>
        <w:numPr>
          <w:ilvl w:val="0"/>
          <w:numId w:val="5"/>
        </w:numPr>
        <w:spacing w:lineRule="exact" w:line="400" w:before="120" w:after="120"/>
        <w:ind w:left="1080" w:firstLine="709"/>
        <w:jc w:val="both"/>
        <w:rPr>
          <w:lang w:val="nl-NL"/>
          <w:del w:id="1736" w:author="Think Fair" w:date="2013-11-23T21:23:00Z"/>
        </w:rPr>
      </w:pPr>
      <w:del w:id="1735" w:author="Think Fair" w:date="2013-11-23T21:23:00Z">
        <w:r>
          <w:rPr>
            <w:lang w:val="nl-NL"/>
          </w:rPr>
          <w:delText>Thông tin trung thực, chính xác về hàng hoá được chào bán.</w:delText>
        </w:r>
      </w:del>
    </w:p>
    <w:p>
      <w:pPr>
        <w:pStyle w:val="Normal"/>
        <w:numPr>
          <w:ilvl w:val="0"/>
          <w:numId w:val="5"/>
        </w:numPr>
        <w:spacing w:lineRule="exact" w:line="400" w:before="120" w:after="120"/>
        <w:ind w:left="1080" w:firstLine="709"/>
        <w:jc w:val="both"/>
        <w:rPr>
          <w:lang w:val="nl-NL"/>
          <w:del w:id="1738" w:author="Think Fair" w:date="2013-11-23T21:23:00Z"/>
        </w:rPr>
      </w:pPr>
      <w:del w:id="1737" w:author="Think Fair" w:date="2013-11-23T21:23:00Z">
        <w:r>
          <w:rPr>
            <w:lang w:val="nl-NL"/>
          </w:rPr>
          <w:delText>Tuân thủ quy định trong Quy tắc hoạt động, Chương trình trả thưởng của doanh nghiệp.</w:delText>
        </w:r>
      </w:del>
    </w:p>
    <w:p>
      <w:pPr>
        <w:pStyle w:val="Normal"/>
        <w:numPr>
          <w:ilvl w:val="0"/>
          <w:numId w:val="5"/>
        </w:numPr>
        <w:spacing w:lineRule="exact" w:line="400" w:before="120" w:after="120"/>
        <w:ind w:left="1080" w:firstLine="709"/>
        <w:jc w:val="both"/>
        <w:rPr>
          <w:lang w:val="nl-NL"/>
          <w:del w:id="1740" w:author="Think Fair" w:date="2013-11-23T21:23:00Z"/>
        </w:rPr>
      </w:pPr>
      <w:del w:id="1739" w:author="Think Fair" w:date="2013-11-23T21:23:00Z">
        <w:r>
          <w:rPr>
            <w:lang w:val="nl-NL"/>
          </w:rPr>
          <w:delText>Các trách nhiệm khác theo quy định của pháp luật.</w:delText>
        </w:r>
      </w:del>
    </w:p>
    <w:p>
      <w:pPr>
        <w:pStyle w:val="Normal"/>
        <w:spacing w:lineRule="exact" w:line="400" w:before="120" w:after="120"/>
        <w:ind w:firstLine="709"/>
        <w:jc w:val="both"/>
        <w:rPr>
          <w:b w:val="false"/>
          <w:b w:val="false"/>
          <w:i/>
          <w:i/>
          <w:lang w:val="nl-NL"/>
          <w:del w:id="1742" w:author="Think Fair" w:date="2013-11-23T21:23:00Z"/>
        </w:rPr>
      </w:pPr>
      <w:del w:id="1741" w:author="Think Fair" w:date="2013-11-23T21:23:00Z">
        <w:r>
          <w:rPr>
            <w:b w:val="false"/>
            <w:i/>
            <w:lang w:val="nl-NL"/>
          </w:rPr>
          <w:delText>Điều 27. Ràng buộc trách nhiệm giữa doanh nghiệp bán hàng đa cấp và người tham gia</w:delText>
        </w:r>
      </w:del>
    </w:p>
    <w:p>
      <w:pPr>
        <w:pStyle w:val="Normal"/>
        <w:spacing w:lineRule="exact" w:line="400" w:before="120" w:after="120"/>
        <w:ind w:firstLine="709"/>
        <w:jc w:val="both"/>
        <w:rPr>
          <w:del w:id="1744" w:author="Think Fair" w:date="2013-11-23T21:23:00Z"/>
        </w:rPr>
      </w:pPr>
      <w:del w:id="1743" w:author="Think Fair" w:date="2013-11-23T21:23:00Z">
        <w:r>
          <w:rPr>
            <w:color w:val="000000"/>
            <w:lang w:val="nl-NL"/>
          </w:rPr>
          <w:delText>Mặc dù hàng hóa được tiếp thị và bán cho người tiêu dùng thông qua người tham gia bán hàng đa cấp nhưng doanh nghiệp bán hàng đa cấp lại là bên chịu trách nhiệm đối với những tranh chấp phát sinh với người tiêu dùng liên quan đến hàng hóa. Do đó, cần phải có quy định ràng buộc cũng như phân định trách nhiệm giữa doanh nghiệp bán hàng đa cấp và người tham gia bán hàng đa cấp. Về vấn đề này, Điều 27 Dự thảo Nghị định quy định như sau:</w:delText>
        </w:r>
      </w:del>
    </w:p>
    <w:p>
      <w:pPr>
        <w:pStyle w:val="Normal"/>
        <w:spacing w:lineRule="exact" w:line="400" w:before="120" w:after="120"/>
        <w:ind w:firstLine="709"/>
        <w:jc w:val="both"/>
        <w:rPr>
          <w:color w:val="000000"/>
          <w:lang w:val="nl-NL"/>
          <w:del w:id="1746" w:author="Think Fair" w:date="2013-11-23T21:23:00Z"/>
        </w:rPr>
      </w:pPr>
      <w:del w:id="1745" w:author="Think Fair" w:date="2013-11-23T21:23:00Z">
        <w:r>
          <w:rPr>
            <w:color w:val="000000"/>
            <w:lang w:val="nl-NL"/>
          </w:rPr>
          <w:delText>Doanh nghiệp bán hàng đa cấp có trách nhiệm thường xuyên giám sát hoạt động của người tham gia bán hàng đa cấp để bảo đảm người tham gia bán hàng đa cấp thực hiện đúng Quy tắc hoạt động, Chương trình trả thưởng của doanh nghiệp.</w:delText>
        </w:r>
      </w:del>
    </w:p>
    <w:p>
      <w:pPr>
        <w:pStyle w:val="Normal"/>
        <w:spacing w:lineRule="exact" w:line="400" w:before="120" w:after="120"/>
        <w:ind w:firstLine="709"/>
        <w:jc w:val="both"/>
        <w:rPr>
          <w:color w:val="000000"/>
          <w:lang w:val="nl-NL"/>
          <w:del w:id="1748" w:author="Think Fair" w:date="2013-11-23T21:23:00Z"/>
        </w:rPr>
      </w:pPr>
      <w:del w:id="1747" w:author="Think Fair" w:date="2013-11-23T21:23:00Z">
        <w:r>
          <w:rPr>
            <w:color w:val="000000"/>
            <w:lang w:val="nl-NL"/>
          </w:rPr>
          <w:delText>Doanh nghiệp bán hàng đa cấp phải chịu hoàn toàn trách nhiệm về hành vi bán hàng đa cấp của người tham gia bán hàng đa cấp trừ trường hợp hoạt động bán hàng đa cấp của người tham gia bán hàng đa cấp không có liên quan đến trách nhiệm của doanh nghiệp.</w:delText>
        </w:r>
      </w:del>
    </w:p>
    <w:p>
      <w:pPr>
        <w:pStyle w:val="Normal"/>
        <w:spacing w:lineRule="exact" w:line="400" w:before="120" w:after="120"/>
        <w:ind w:firstLine="709"/>
        <w:jc w:val="both"/>
        <w:rPr>
          <w:color w:val="000000"/>
          <w:lang w:val="nl-NL"/>
          <w:del w:id="1750" w:author="Think Fair" w:date="2013-11-23T21:23:00Z"/>
        </w:rPr>
      </w:pPr>
      <w:del w:id="1749" w:author="Think Fair" w:date="2013-11-23T21:23:00Z">
        <w:r>
          <w:rPr>
            <w:color w:val="000000"/>
            <w:lang w:val="nl-NL"/>
          </w:rPr>
          <w:delText>Trường hợp không tuân thủ các quy định tại khoản 2 Điều 5 và Điều 26 Nghị định này và gây thiệt hại cho người tiêu dùng hoặc người tham gia khác, người tham gia bán hàng đa cấp có trách nhiệm bồi thường thiệt hại đã gây ra.</w:delText>
        </w:r>
      </w:del>
    </w:p>
    <w:p>
      <w:pPr>
        <w:pStyle w:val="Normal"/>
        <w:spacing w:lineRule="exact" w:line="400" w:before="120" w:after="120"/>
        <w:ind w:firstLine="709"/>
        <w:jc w:val="both"/>
        <w:rPr>
          <w:b w:val="false"/>
          <w:b w:val="false"/>
          <w:i/>
          <w:i/>
          <w:lang w:val="nl-NL"/>
          <w:del w:id="1752" w:author="Think Fair" w:date="2013-11-23T21:23:00Z"/>
        </w:rPr>
      </w:pPr>
      <w:del w:id="1751" w:author="Think Fair" w:date="2013-11-23T21:23:00Z">
        <w:r>
          <w:rPr>
            <w:b w:val="false"/>
            <w:i/>
            <w:lang w:val="nl-NL"/>
          </w:rPr>
          <w:delText>Điều 28. Hợp đồng tham gia bán hàng đa cấp</w:delText>
        </w:r>
      </w:del>
    </w:p>
    <w:p>
      <w:pPr>
        <w:pStyle w:val="Normal"/>
        <w:spacing w:lineRule="exact" w:line="400" w:before="120" w:after="120"/>
        <w:ind w:firstLine="709"/>
        <w:jc w:val="both"/>
        <w:rPr>
          <w:b w:val="false"/>
          <w:b w:val="false"/>
          <w:i/>
          <w:i/>
          <w:lang w:val="nl-NL"/>
          <w:del w:id="1754" w:author="Think Fair" w:date="2013-11-23T21:23:00Z"/>
        </w:rPr>
      </w:pPr>
      <w:del w:id="1753" w:author="Think Fair" w:date="2013-11-23T21:23:00Z">
        <w:r>
          <w:rPr>
            <w:color w:val="000000"/>
            <w:lang w:val="nl-NL"/>
          </w:rPr>
          <w:delText>Mối quan hệ giữa người tham gia bán hàng đa cấp và doanh nghiệp bán hàng đa cấp được tạo dựng và duy trì thông qua hợp đồng bán hàng đa cấp. Số lượng người tham gia bán hàng đa cấp của một doanh nghiệp bán hàng đa cấp thường rất lớn, lên đến hàng chục nghìn người. Điều này đồng nghĩa với việc số lượng hợp đồng tham gia bán hàng đa cấp mà doanh nghiệp bán hàng đa cấp ký với người tham gia bán hàng đa cấp là rất lớn. Để bảo vệ quyền lợi của người tham gia bán hàng đa cấp, đồng thời tránh những hệ lụy tiêu cực không đáng có phát sinh từ hợp đồng tham gia bán hàng đa cấp, cơ quan có thẩm quyền cần phải quy định rõ các nội dung cơ bản của hợp đồng tham gia bán hàng đa cấp. Điều 28 Dự thảo Nghị định quy định như sau:</w:delText>
        </w:r>
      </w:del>
    </w:p>
    <w:p>
      <w:pPr>
        <w:pStyle w:val="Normal"/>
        <w:spacing w:lineRule="exact" w:line="400" w:before="120" w:after="120"/>
        <w:ind w:firstLine="709"/>
        <w:jc w:val="both"/>
        <w:rPr>
          <w:del w:id="1756" w:author="Think Fair" w:date="2013-11-23T21:23:00Z"/>
        </w:rPr>
      </w:pPr>
      <w:del w:id="1755" w:author="Think Fair" w:date="2013-11-23T21:23:00Z">
        <w:r>
          <w:rPr>
            <w:color w:val="000000"/>
            <w:lang w:val="nl-NL"/>
          </w:rPr>
          <w:delText>Doanh nghiệp bán hàng đa cấp phải ký kết hợp đồng tham gia bán hàng đa cấp bằng văn bản với người tham gia bán hàng đa cấp.</w:delText>
        </w:r>
      </w:del>
    </w:p>
    <w:p>
      <w:pPr>
        <w:pStyle w:val="Normal"/>
        <w:spacing w:lineRule="exact" w:line="400" w:before="120" w:after="120"/>
        <w:ind w:firstLine="709"/>
        <w:jc w:val="both"/>
        <w:rPr>
          <w:color w:val="000000"/>
          <w:lang w:val="nl-NL"/>
          <w:del w:id="1758" w:author="Think Fair" w:date="2013-11-23T21:23:00Z"/>
        </w:rPr>
      </w:pPr>
      <w:del w:id="1757" w:author="Think Fair" w:date="2013-11-23T21:23:00Z">
        <w:r>
          <w:rPr>
            <w:color w:val="000000"/>
            <w:lang w:val="nl-NL"/>
          </w:rPr>
          <w:delText>Bộ Công Thương quy định các nội dung cơ bản của Hợp đồng tham gia bán hàng đa cấp dựa trên các yêu cầu của Dự thảo Nghị định.</w:delText>
        </w:r>
      </w:del>
    </w:p>
    <w:p>
      <w:pPr>
        <w:pStyle w:val="Normal"/>
        <w:spacing w:lineRule="exact" w:line="400" w:before="120" w:after="120"/>
        <w:ind w:firstLine="709"/>
        <w:jc w:val="both"/>
        <w:rPr>
          <w:b w:val="false"/>
          <w:b w:val="false"/>
          <w:i/>
          <w:i/>
          <w:lang w:val="nl-NL"/>
          <w:del w:id="1760" w:author="Think Fair" w:date="2013-11-23T21:23:00Z"/>
        </w:rPr>
      </w:pPr>
      <w:del w:id="1759" w:author="Think Fair" w:date="2013-11-23T21:23:00Z">
        <w:bookmarkStart w:id="9" w:name="dieu_10"/>
        <w:r>
          <w:rPr>
            <w:b w:val="false"/>
            <w:i/>
            <w:lang w:val="nl-NL"/>
          </w:rPr>
          <w:delText xml:space="preserve">Điều 29. Chấm dứt hợp đồng tham gia bán hàng đa cấp </w:delText>
        </w:r>
      </w:del>
      <w:bookmarkEnd w:id="9"/>
    </w:p>
    <w:p>
      <w:pPr>
        <w:pStyle w:val="Normal"/>
        <w:spacing w:lineRule="exact" w:line="400" w:before="120" w:after="120"/>
        <w:ind w:firstLine="709"/>
        <w:jc w:val="both"/>
        <w:rPr>
          <w:b w:val="false"/>
          <w:b w:val="false"/>
          <w:i/>
          <w:i/>
          <w:lang w:val="nl-NL"/>
          <w:del w:id="1762" w:author="Think Fair" w:date="2013-11-23T21:23:00Z"/>
        </w:rPr>
      </w:pPr>
      <w:del w:id="1761" w:author="Think Fair" w:date="2013-11-23T21:23:00Z">
        <w:r>
          <w:rPr>
            <w:color w:val="000000"/>
            <w:lang w:val="nl-NL"/>
          </w:rPr>
          <w:delText>Trong mối quan hệ với doanh nghiệp bán hàng đa cấp, người tham gia bán hàng đa cấp là những cá nhân đơn lẻ nên thường được coi là yếu thế hơn. Ngoài ra, do một doanh nghiệp bán hàng đa cấp có thể ký hợp đồng với hàng chục nghìn người tham gia bán hàng đa cấp. Vì vậy, cần có quy định cụ thể về các trường hợp và trình tự, thời gian chấm dứt hợp đồng để tạo điều kiện thuận lợi cho các bên tham gia hợp đồng. Điều 29 Dự thảo Nghị định quy định như sau:</w:delText>
        </w:r>
      </w:del>
    </w:p>
    <w:p>
      <w:pPr>
        <w:pStyle w:val="Normal"/>
        <w:spacing w:lineRule="exact" w:line="400" w:before="120" w:after="120"/>
        <w:ind w:firstLine="709"/>
        <w:jc w:val="both"/>
        <w:rPr>
          <w:del w:id="1764" w:author="Think Fair" w:date="2013-11-23T21:23:00Z"/>
        </w:rPr>
      </w:pPr>
      <w:del w:id="1763" w:author="Think Fair" w:date="2013-11-23T21:23:00Z">
        <w:r>
          <w:rPr>
            <w:color w:val="000000"/>
            <w:lang w:val="nl-NL"/>
          </w:rPr>
          <w:delText>Người tham gia bán hàng đa cấp có quyền chấm dứt hợp đồng tham gia bằng việc gửi thông báo bằng văn bản cho doanh nghiệp bán hàng đa cấp trước khi chấm dứt hợp đồng tối thiểu là 10 ngày làm việc.</w:delText>
        </w:r>
      </w:del>
    </w:p>
    <w:p>
      <w:pPr>
        <w:pStyle w:val="Normal"/>
        <w:spacing w:lineRule="exact" w:line="400" w:before="120" w:after="120"/>
        <w:ind w:firstLine="709"/>
        <w:jc w:val="both"/>
        <w:rPr>
          <w:del w:id="1766" w:author="Think Fair" w:date="2013-11-23T21:23:00Z"/>
        </w:rPr>
      </w:pPr>
      <w:del w:id="1765" w:author="Think Fair" w:date="2013-11-23T21:23:00Z">
        <w:r>
          <w:rPr>
            <w:color w:val="000000"/>
            <w:lang w:val="nl-NL"/>
          </w:rPr>
          <w:delText>Doanh nghiệp bán hàng đa cấp có quyền chấm dứt hợp đồng với người tham gia bán hàng đa cấp khi người tham gia bán hàng đa cấp không tuân thủ các quy định tại khoản 2 Điều 5 và Điều 26 Nghị định này và phải thông báo cho người tham gia bán hàng đa cấp bằng văn bản trước khi chấm dứt hợp đồng tối thiểu là 10 ngày làm việc.</w:delText>
        </w:r>
      </w:del>
    </w:p>
    <w:p>
      <w:pPr>
        <w:pStyle w:val="Normal"/>
        <w:spacing w:lineRule="exact" w:line="400" w:before="120" w:after="120"/>
        <w:ind w:firstLine="709"/>
        <w:jc w:val="both"/>
        <w:rPr>
          <w:color w:val="000000"/>
          <w:lang w:val="nl-NL"/>
          <w:del w:id="1768" w:author="Think Fair" w:date="2013-11-23T21:23:00Z"/>
        </w:rPr>
      </w:pPr>
      <w:del w:id="1767" w:author="Think Fair" w:date="2013-11-23T21:23:00Z">
        <w:r>
          <w:rPr>
            <w:color w:val="000000"/>
            <w:lang w:val="nl-NL"/>
          </w:rPr>
          <w:delText>Trong thời hạn 30 ngày làm việc, kể từ ngày chấm dứt hợp đồng, doanh nghiệp bán hàng đa cấp có trách nhiệm thanh toán cho người tham gia bán hàng đa cấp tiền hoa hồng, tiền thưởng và các lợi ích kinh tế khác mà người tham gia bán hàng đa cấp có quyền nhận trong quá trình tham gia vào mạng lưới bán hàng đa cấp.</w:delText>
        </w:r>
      </w:del>
    </w:p>
    <w:p>
      <w:pPr>
        <w:pStyle w:val="Normal"/>
        <w:spacing w:lineRule="exact" w:line="400" w:before="120" w:after="120"/>
        <w:ind w:firstLine="709"/>
        <w:jc w:val="both"/>
        <w:rPr>
          <w:b w:val="false"/>
          <w:b w:val="false"/>
          <w:i/>
          <w:i/>
          <w:lang w:val="nl-NL"/>
          <w:del w:id="1771" w:author="Think Fair" w:date="2013-11-23T21:23:00Z"/>
        </w:rPr>
      </w:pPr>
      <w:del w:id="1769" w:author="Think Fair" w:date="2013-11-23T21:23:00Z">
        <w:bookmarkStart w:id="10" w:name="_Ref363027476"/>
        <w:bookmarkStart w:id="11" w:name="_Ref363027425"/>
        <w:bookmarkStart w:id="12" w:name="dieu_11"/>
        <w:r>
          <w:rPr>
            <w:b w:val="false"/>
            <w:i/>
            <w:lang w:val="nl-NL"/>
          </w:rPr>
          <w:delText>Điều 30. Mua lại hàng hoá từ người tham gia</w:delText>
        </w:r>
      </w:del>
      <w:del w:id="1770" w:author="Think Fair" w:date="2013-11-23T21:23:00Z">
        <w:bookmarkEnd w:id="10"/>
        <w:bookmarkEnd w:id="11"/>
        <w:bookmarkEnd w:id="12"/>
        <w:r>
          <w:rPr>
            <w:b w:val="false"/>
            <w:i/>
            <w:lang w:val="nl-NL"/>
          </w:rPr>
          <w:delText xml:space="preserve"> bán hàng đa cấp</w:delText>
        </w:r>
      </w:del>
    </w:p>
    <w:p>
      <w:pPr>
        <w:pStyle w:val="Normal"/>
        <w:spacing w:lineRule="exact" w:line="400" w:before="120" w:after="120"/>
        <w:ind w:firstLine="709"/>
        <w:jc w:val="both"/>
        <w:rPr>
          <w:del w:id="1773" w:author="Think Fair" w:date="2013-11-23T21:23:00Z"/>
        </w:rPr>
      </w:pPr>
      <w:del w:id="1772" w:author="Think Fair" w:date="2013-11-23T21:23:00Z">
        <w:r>
          <w:rPr>
            <w:color w:val="000000"/>
            <w:lang w:val="nl-NL"/>
          </w:rPr>
          <w:delText>Trong mối quan hệ với doanh nghiệp bán hàng đa cấp, người tham gia bán hàng đa cấp là những cá nhân đơn lẻ nên thường được coi là yếu thế hơn. Đồng thời, cũng có thể do những quảng cáo về lợi ích khi tham gia mua, bán hàng hóa bán hàng đa cấp mà người tham gia cấp đưa ra những quyết định vội vàng trong việc mua hàng từ doanh nghiệp bán hàng đa cấp. Để bảo vệ quyền lợi của người tham gia bán hàng đa cấp, Dự thảo Nghị định quy định về các trường hợp mà người tham gia bán hàng đa cấp có thể yêu cầu doanh nghiệp bán hàng đa cấp mua lại hàng hóa như sau:</w:delText>
        </w:r>
      </w:del>
    </w:p>
    <w:p>
      <w:pPr>
        <w:pStyle w:val="Normal"/>
        <w:spacing w:lineRule="exact" w:line="400" w:before="120" w:after="120"/>
        <w:ind w:firstLine="709"/>
        <w:jc w:val="both"/>
        <w:rPr>
          <w:color w:val="000000"/>
          <w:lang w:val="nl-NL"/>
          <w:del w:id="1775" w:author="Think Fair" w:date="2013-11-23T21:23:00Z"/>
        </w:rPr>
      </w:pPr>
      <w:del w:id="1774" w:author="Think Fair" w:date="2013-11-23T21:23:00Z">
        <w:r>
          <w:rPr>
            <w:color w:val="000000"/>
            <w:lang w:val="nl-NL"/>
          </w:rPr>
          <w:delText xml:space="preserve">Khi người tham gia bán hàng đa cấp có yêu cầu, doanh nghiệp bán hàng đa cấp có trách nhiệm mua lại hàng hóa đã bán cho người tham gia bán hàng đa cấp đó, bao gồm cả hàng hóa được bán theo chương trình khuyến mại. </w:delText>
        </w:r>
      </w:del>
    </w:p>
    <w:p>
      <w:pPr>
        <w:pStyle w:val="Normal"/>
        <w:spacing w:lineRule="exact" w:line="400" w:before="120" w:after="120"/>
        <w:ind w:firstLine="709"/>
        <w:jc w:val="both"/>
        <w:rPr>
          <w:color w:val="000000"/>
          <w:lang w:val="nl-NL"/>
          <w:del w:id="1777" w:author="Think Fair" w:date="2013-11-23T21:23:00Z"/>
        </w:rPr>
      </w:pPr>
      <w:del w:id="1776" w:author="Think Fair" w:date="2013-11-23T21:23:00Z">
        <w:r>
          <w:rPr>
            <w:color w:val="000000"/>
            <w:lang w:val="nl-NL"/>
          </w:rPr>
          <w:delText>Hàng hoá được mua lại theo khoản 1 Điều này phải đáp ứng các điều kiện sau đây:</w:delText>
        </w:r>
      </w:del>
    </w:p>
    <w:p>
      <w:pPr>
        <w:pStyle w:val="Normal"/>
        <w:numPr>
          <w:ilvl w:val="0"/>
          <w:numId w:val="5"/>
        </w:numPr>
        <w:spacing w:lineRule="exact" w:line="400" w:before="120" w:after="120"/>
        <w:ind w:left="1080" w:firstLine="709"/>
        <w:jc w:val="both"/>
        <w:rPr>
          <w:lang w:val="nl-NL"/>
          <w:del w:id="1779" w:author="Think Fair" w:date="2013-11-23T21:23:00Z"/>
        </w:rPr>
      </w:pPr>
      <w:del w:id="1778" w:author="Think Fair" w:date="2013-11-23T21:23:00Z">
        <w:r>
          <w:rPr>
            <w:lang w:val="nl-NL"/>
          </w:rPr>
          <w:delText>Còn hạn sử dụng.</w:delText>
        </w:r>
      </w:del>
    </w:p>
    <w:p>
      <w:pPr>
        <w:pStyle w:val="Normal"/>
        <w:numPr>
          <w:ilvl w:val="0"/>
          <w:numId w:val="5"/>
        </w:numPr>
        <w:spacing w:lineRule="exact" w:line="400" w:before="120" w:after="120"/>
        <w:ind w:left="1080" w:firstLine="709"/>
        <w:jc w:val="both"/>
        <w:rPr>
          <w:lang w:val="nl-NL"/>
          <w:del w:id="1781" w:author="Think Fair" w:date="2013-11-23T21:23:00Z"/>
        </w:rPr>
      </w:pPr>
      <w:del w:id="1780" w:author="Think Fair" w:date="2013-11-23T21:23:00Z">
        <w:r>
          <w:rPr>
            <w:lang w:val="nl-NL"/>
          </w:rPr>
          <w:delText>Còn nguyên bao bì, tem nhãn.</w:delText>
        </w:r>
      </w:del>
    </w:p>
    <w:p>
      <w:pPr>
        <w:pStyle w:val="Normal"/>
        <w:numPr>
          <w:ilvl w:val="0"/>
          <w:numId w:val="5"/>
        </w:numPr>
        <w:spacing w:lineRule="exact" w:line="400" w:before="120" w:after="120"/>
        <w:ind w:left="1080" w:firstLine="709"/>
        <w:jc w:val="both"/>
        <w:rPr>
          <w:lang w:val="nl-NL"/>
          <w:del w:id="1783" w:author="Think Fair" w:date="2013-11-23T21:23:00Z"/>
        </w:rPr>
      </w:pPr>
      <w:del w:id="1782" w:author="Think Fair" w:date="2013-11-23T21:23:00Z">
        <w:r>
          <w:rPr>
            <w:lang w:val="nl-NL"/>
          </w:rPr>
          <w:delText>Được yêu cầu trả lại trong thời hạn 30 ngày kể từ ngày người tham gia bán hàng đa cấp nhận hàng.</w:delText>
        </w:r>
      </w:del>
    </w:p>
    <w:p>
      <w:pPr>
        <w:pStyle w:val="Normal"/>
        <w:spacing w:lineRule="exact" w:line="400" w:before="120" w:after="120"/>
        <w:ind w:firstLine="709"/>
        <w:jc w:val="both"/>
        <w:rPr>
          <w:color w:val="000000"/>
          <w:lang w:val="nl-NL"/>
          <w:del w:id="1785" w:author="Think Fair" w:date="2013-11-23T21:23:00Z"/>
        </w:rPr>
      </w:pPr>
      <w:del w:id="1784" w:author="Think Fair" w:date="2013-11-23T21:23:00Z">
        <w:r>
          <w:rPr>
            <w:color w:val="000000"/>
            <w:lang w:val="nl-NL"/>
          </w:rPr>
          <w:delText>Trong trường hợp phải mua lại hàng hoá theo quy định tại khoản 1 Điều này, doanh nghiệp bán hàng đa cấp có trách nhiệm:</w:delText>
        </w:r>
      </w:del>
    </w:p>
    <w:p>
      <w:pPr>
        <w:pStyle w:val="Normal"/>
        <w:numPr>
          <w:ilvl w:val="0"/>
          <w:numId w:val="5"/>
        </w:numPr>
        <w:spacing w:lineRule="exact" w:line="400" w:before="120" w:after="120"/>
        <w:ind w:left="1080" w:firstLine="709"/>
        <w:jc w:val="both"/>
        <w:rPr>
          <w:lang w:val="nl-NL"/>
          <w:del w:id="1787" w:author="Think Fair" w:date="2013-11-23T21:23:00Z"/>
        </w:rPr>
      </w:pPr>
      <w:del w:id="1786" w:author="Think Fair" w:date="2013-11-23T21:23:00Z">
        <w:r>
          <w:rPr>
            <w:lang w:val="nl-NL"/>
          </w:rPr>
          <w:delText>Hoàn lại tổng số tiền mà người tham gia bán hàng đa cấp đã trả để nhận được hàng hoá đó nếu không có căn cứ để khấu trừ theo quy định tại điểm b khoản này.</w:delText>
        </w:r>
      </w:del>
    </w:p>
    <w:p>
      <w:pPr>
        <w:pStyle w:val="Normal"/>
        <w:numPr>
          <w:ilvl w:val="0"/>
          <w:numId w:val="5"/>
        </w:numPr>
        <w:spacing w:lineRule="exact" w:line="400" w:before="120" w:after="120"/>
        <w:ind w:left="1080" w:firstLine="709"/>
        <w:jc w:val="both"/>
        <w:rPr>
          <w:lang w:val="nl-NL"/>
          <w:del w:id="1789" w:author="Think Fair" w:date="2013-11-23T21:23:00Z"/>
        </w:rPr>
      </w:pPr>
      <w:del w:id="1788" w:author="Think Fair" w:date="2013-11-23T21:23:00Z">
        <w:r>
          <w:rPr>
            <w:lang w:val="nl-NL"/>
          </w:rPr>
          <w:delText>Hoàn lại tổng số tiền sau khi đã trừ đi các chi phí quản lý, tái lưu kho và chi phí hành chính khác nhưng không thấp hơn 90% khoản tiền mà người tham gia bán hàng đa cấp đã trả để nhận được hàng hóa đó</w:delText>
        </w:r>
      </w:del>
    </w:p>
    <w:p>
      <w:pPr>
        <w:pStyle w:val="Normal"/>
        <w:spacing w:lineRule="exact" w:line="400" w:before="120" w:after="120"/>
        <w:ind w:firstLine="709"/>
        <w:jc w:val="both"/>
        <w:rPr>
          <w:color w:val="000000"/>
          <w:lang w:val="nl-NL"/>
          <w:del w:id="1791" w:author="Think Fair" w:date="2013-11-23T21:23:00Z"/>
        </w:rPr>
      </w:pPr>
      <w:del w:id="1790" w:author="Think Fair" w:date="2013-11-23T21:23:00Z">
        <w:r>
          <w:rPr>
            <w:color w:val="000000"/>
            <w:lang w:val="nl-NL"/>
          </w:rPr>
          <w:delText>Khi hoàn lại tiền theo quy định tại khoản 3 Điều này, doanh nghiệp bán hàng đa cấp có thể khấu trừ tiền hoa hồng, tiền thưởng và các lợi ích kinh tế khác mà người tham gia bán hàng đa cấp đã nhận từ việc nhận hàng hoá đó.</w:delText>
        </w:r>
      </w:del>
    </w:p>
    <w:p>
      <w:pPr>
        <w:pStyle w:val="Normal"/>
        <w:spacing w:lineRule="exact" w:line="400" w:before="120" w:after="120"/>
        <w:ind w:firstLine="709"/>
        <w:jc w:val="both"/>
        <w:rPr>
          <w:color w:val="000000"/>
          <w:lang w:val="nl-NL"/>
          <w:del w:id="1793" w:author="Think Fair" w:date="2013-11-23T21:23:00Z"/>
        </w:rPr>
      </w:pPr>
      <w:del w:id="1792" w:author="Think Fair" w:date="2013-11-23T21:23:00Z">
        <w:r>
          <w:rPr>
            <w:color w:val="000000"/>
            <w:lang w:val="nl-NL"/>
          </w:rPr>
          <w:delText>Sau khi hợp đồng tham gia bán hàng đa cấp chấm dứt theo quy định tại Điều 29 Nghị định này, doanh nghiệp có trách nhiệm mua lại hàng hóa đã bán cho người tham gia bán hàng đa cấp theo quy định tại khoản 1, khoản 2, khoản 3 và khoản 4 Điều này.</w:delText>
        </w:r>
      </w:del>
    </w:p>
    <w:p>
      <w:pPr>
        <w:pStyle w:val="Normal"/>
        <w:spacing w:lineRule="exact" w:line="400" w:before="120" w:after="120"/>
        <w:ind w:firstLine="709"/>
        <w:jc w:val="both"/>
        <w:rPr>
          <w:del w:id="1795" w:author="Think Fair" w:date="2013-11-23T21:23:00Z"/>
        </w:rPr>
      </w:pPr>
      <w:del w:id="1794" w:author="Think Fair" w:date="2013-11-23T21:23:00Z">
        <w:r>
          <w:rPr>
            <w:b w:val="false"/>
            <w:i/>
            <w:lang w:val="nl-NL"/>
          </w:rPr>
          <w:delText>Điều 31. Quy định về trả hoa hồng, tiền thưởng và các lợi ích kinh tế khác</w:delText>
        </w:r>
      </w:del>
    </w:p>
    <w:p>
      <w:pPr>
        <w:pStyle w:val="Normal"/>
        <w:spacing w:lineRule="exact" w:line="400" w:before="120" w:after="120"/>
        <w:ind w:firstLine="709"/>
        <w:jc w:val="both"/>
        <w:rPr>
          <w:del w:id="1797" w:author="Think Fair" w:date="2013-11-23T21:23:00Z"/>
        </w:rPr>
      </w:pPr>
      <w:del w:id="1796" w:author="Think Fair" w:date="2013-11-23T21:23:00Z">
        <w:r>
          <w:rPr>
            <w:color w:val="000000"/>
            <w:lang w:val="nl-NL"/>
          </w:rPr>
          <w:delText>Thực tế quản lý hoạt động bán hàng đa cấp cho thấy trong nhiều trường hợp hóa kinh doanh theo phương thức đa cấp có giá quá cao so hàng hóa thông thường có giá trị sử dụng tương tư. Một trong những nguyên nhân dẫn tới tình trạng này là do doanh nghiệp bán hàng đa cấp trả hoa hồng cho người tham gia bán hàng đa cấp quá cao, miễn là bán được hàng. Hậu quả là người tiêu dùng phải chịu thiệt hại và trên thực tế đây cũng là nguyên nhân mà bán hàng đa cấp bị phần đông xã hội cho là lừa đảo. Vì vậy, Điều 31 Dự thảo quy định về việc trả hoa hồng, tiền thưởng và các lợi ích khác của doanh nghiệp bán hàng đa cấp như sau:</w:delText>
        </w:r>
      </w:del>
    </w:p>
    <w:p>
      <w:pPr>
        <w:pStyle w:val="Normal"/>
        <w:spacing w:lineRule="exact" w:line="400" w:before="120" w:after="120"/>
        <w:ind w:firstLine="709"/>
        <w:jc w:val="both"/>
        <w:rPr>
          <w:color w:val="000000"/>
          <w:lang w:val="nl-NL"/>
          <w:del w:id="1799" w:author="Think Fair" w:date="2013-11-23T21:23:00Z"/>
        </w:rPr>
      </w:pPr>
      <w:del w:id="1798" w:author="Think Fair" w:date="2013-11-23T21:23:00Z">
        <w:r>
          <w:rPr>
            <w:color w:val="000000"/>
            <w:lang w:val="nl-NL"/>
          </w:rPr>
          <w:delText>Doanh nghiệp bán hàng đa cấp phải trả hoa hồng, tiền thưởng và các lợi ích kinh tế khác cho người tham gia bán hàng đa cấp theo Chương trình trả thưởng đã được đăng ký với cơ quan có thẩm quyền.</w:delText>
        </w:r>
      </w:del>
    </w:p>
    <w:p>
      <w:pPr>
        <w:pStyle w:val="Normal"/>
        <w:spacing w:lineRule="exact" w:line="400" w:before="120" w:after="120"/>
        <w:ind w:firstLine="709"/>
        <w:jc w:val="both"/>
        <w:rPr>
          <w:color w:val="000000"/>
          <w:lang w:val="nl-NL"/>
          <w:del w:id="1801" w:author="Think Fair" w:date="2013-11-23T21:23:00Z"/>
        </w:rPr>
      </w:pPr>
      <w:del w:id="1800" w:author="Think Fair" w:date="2013-11-23T21:23:00Z">
        <w:r>
          <w:rPr>
            <w:color w:val="000000"/>
            <w:lang w:val="nl-NL"/>
          </w:rPr>
          <w:delText>Tổng giá trị hoa hồng, tiền thưởng và các lợi ích kinh tế khác trả cho người tham gia bán hàng đa cấp trong một năm không được vượt quá 40% tổng giá trị hàng hóa bán hàng đa cấp được bán ra trong năm đó của doanh nghiệp bán hàng đa cấp.</w:delText>
        </w:r>
      </w:del>
    </w:p>
    <w:p>
      <w:pPr>
        <w:pStyle w:val="Normal"/>
        <w:spacing w:lineRule="exact" w:line="400" w:before="120" w:after="120"/>
        <w:ind w:firstLine="709"/>
        <w:jc w:val="both"/>
        <w:rPr>
          <w:b w:val="false"/>
          <w:b w:val="false"/>
          <w:i/>
          <w:i/>
          <w:lang w:val="nl-NL"/>
          <w:del w:id="1803" w:author="Think Fair" w:date="2013-11-23T21:23:00Z"/>
        </w:rPr>
      </w:pPr>
      <w:del w:id="1802" w:author="Think Fair" w:date="2013-11-23T21:23:00Z">
        <w:r>
          <w:rPr>
            <w:b w:val="false"/>
            <w:i/>
            <w:lang w:val="nl-NL"/>
          </w:rPr>
          <w:delText>Điều 32. Báo cáo định kỳ của doanh nghiệp bán hàng đa cấp</w:delText>
        </w:r>
      </w:del>
    </w:p>
    <w:p>
      <w:pPr>
        <w:pStyle w:val="Normal"/>
        <w:spacing w:lineRule="exact" w:line="400" w:before="120" w:after="120"/>
        <w:ind w:firstLine="709"/>
        <w:jc w:val="both"/>
        <w:rPr>
          <w:del w:id="1805" w:author="Think Fair" w:date="2013-11-23T21:23:00Z"/>
        </w:rPr>
      </w:pPr>
      <w:del w:id="1804" w:author="Think Fair" w:date="2013-11-23T21:23:00Z">
        <w:r>
          <w:rPr>
            <w:color w:val="000000"/>
            <w:lang w:val="nl-NL"/>
          </w:rPr>
          <w:delText>Trong quá trình tổ chức hoạt động bán hàng đa cấp, doanh nghiệp cần phải có trách nhiệm định kỳ báo cáo về hoạt động của mình để cơ quan quản lý nhà nước có thẩm quyền kịp thời nắm bắt các vấn đề phát sinh và đưa ra những điều chỉnh phù hợp, nâng cao hiệu quả quản lý nhà nước. Điều 32 Dự thảo Nghị định quy định về việc báo cáo định của của doanh nghiệp bán hàng đa cấp như sau:</w:delText>
        </w:r>
      </w:del>
    </w:p>
    <w:p>
      <w:pPr>
        <w:pStyle w:val="Normal"/>
        <w:spacing w:lineRule="exact" w:line="400" w:before="120" w:after="120"/>
        <w:ind w:firstLine="709"/>
        <w:jc w:val="both"/>
        <w:rPr>
          <w:color w:val="000000"/>
          <w:lang w:val="nl-NL"/>
          <w:del w:id="1807" w:author="Think Fair" w:date="2013-11-23T21:23:00Z"/>
        </w:rPr>
      </w:pPr>
      <w:del w:id="1806" w:author="Think Fair" w:date="2013-11-23T21:23:00Z">
        <w:r>
          <w:rPr>
            <w:color w:val="000000"/>
            <w:lang w:val="nl-NL"/>
          </w:rPr>
          <w:delText>Định kỳ 06 tháng, doanh nghiệp bán hàng đa cấp có trách nhiệm báo cáo với Bộ Công Thương, Sở Công Thương nơi doanh nghiệp có hoạt động bán hàng đa cấp về hoạt động bán hàng đa cấp của doanh nghiệp.</w:delText>
        </w:r>
      </w:del>
    </w:p>
    <w:p>
      <w:pPr>
        <w:pStyle w:val="Normal"/>
        <w:spacing w:lineRule="exact" w:line="400" w:before="120" w:after="120"/>
        <w:ind w:firstLine="709"/>
        <w:jc w:val="both"/>
        <w:rPr>
          <w:color w:val="000000"/>
          <w:lang w:val="nl-NL"/>
          <w:del w:id="1809" w:author="Think Fair" w:date="2013-11-23T21:23:00Z"/>
        </w:rPr>
      </w:pPr>
      <w:del w:id="1808" w:author="Think Fair" w:date="2013-11-23T21:23:00Z">
        <w:r>
          <w:rPr>
            <w:color w:val="000000"/>
            <w:lang w:val="nl-NL"/>
          </w:rPr>
          <w:delText>Bộ Công Thương quy định nội dung, trình tự, thủ tục báo cáo định kỳ theo quy định tại khoản 1 Điều này.</w:delText>
        </w:r>
      </w:del>
    </w:p>
    <w:p>
      <w:pPr>
        <w:pStyle w:val="Normal"/>
        <w:numPr>
          <w:ilvl w:val="0"/>
          <w:numId w:val="3"/>
        </w:numPr>
        <w:spacing w:lineRule="exact" w:line="400" w:before="80" w:after="80"/>
        <w:ind w:left="1080" w:firstLine="709"/>
        <w:jc w:val="both"/>
        <w:rPr>
          <w:b w:val="false"/>
          <w:b w:val="false"/>
          <w:color w:val="000000"/>
          <w:lang w:val="vi-VN"/>
          <w:del w:id="1811" w:author="Think Fair" w:date="2013-11-23T21:23:00Z"/>
        </w:rPr>
      </w:pPr>
      <w:del w:id="1810" w:author="Think Fair" w:date="2013-11-23T21:23:00Z">
        <w:r>
          <w:rPr>
            <w:b w:val="false"/>
            <w:lang w:val="nl-NL"/>
          </w:rPr>
          <w:delText>Chương V – Ký quỹ</w:delText>
        </w:r>
      </w:del>
    </w:p>
    <w:p>
      <w:pPr>
        <w:pStyle w:val="Normal"/>
        <w:spacing w:lineRule="exact" w:line="400" w:before="120" w:after="120"/>
        <w:ind w:firstLine="709"/>
        <w:jc w:val="both"/>
        <w:rPr>
          <w:del w:id="1813" w:author="Think Fair" w:date="2013-11-23T21:23:00Z"/>
        </w:rPr>
      </w:pPr>
      <w:del w:id="1812" w:author="Think Fair" w:date="2013-11-23T21:23:00Z">
        <w:bookmarkStart w:id="13" w:name="_Ref363027702"/>
        <w:bookmarkStart w:id="14" w:name="_Ref363027354"/>
        <w:r>
          <w:rPr>
            <w:color w:val="000000"/>
            <w:lang w:val="nl-NL"/>
          </w:rPr>
          <w:delText>Hoạt động của một doanh nghiệp bán hàng đa cấp thường liên quan đến hàng chục nghìn người tham gia bán hàng đa cấp. Đồng thời, doanh nghiệp không trực tiếp bán hàng cho người tiêu dùng mà thông qua mạng lưới người tham gia bán hàng đa cấp. Do đó, hoạt động bán hàng đa cấp tiềm ẩn nguy cơ cao phát sinh tranh chấp trong quá trình hàng hóa được phân phối tới tay người tiêu dùng. Chính vì vậy, bên cạnh các biện pháp hạn chế rủi ro hệ thống như quy định về điều kiện thành lập doanh nghiệp, điều kiện tham gia bán hàng đa cấp, các ràng buộc, trách nhiệm của doanh nghiệp và người tham gia bán hàng đa cấp, cần có một biện pháp đảm bảo thanh toán bằng khoản ký quỹ để sử dụng trong trường hợp các rủi ro đó xảy ra thật sự. Chính vì vậy, Dự thảo Nghị định dành một Chương riêng quy định về ký quỹ và các trình tự, thủ tục liên quan đến ký quỹ.</w:delText>
        </w:r>
      </w:del>
    </w:p>
    <w:p>
      <w:pPr>
        <w:pStyle w:val="Normal"/>
        <w:spacing w:lineRule="exact" w:line="400" w:before="120" w:after="120"/>
        <w:ind w:firstLine="709"/>
        <w:jc w:val="both"/>
        <w:rPr>
          <w:b w:val="false"/>
          <w:b w:val="false"/>
          <w:i/>
          <w:i/>
          <w:lang w:val="nl-NL"/>
          <w:del w:id="1815" w:author="Think Fair" w:date="2013-11-23T21:23:00Z"/>
        </w:rPr>
      </w:pPr>
      <w:del w:id="1814" w:author="Think Fair" w:date="2013-11-23T21:23:00Z">
        <w:bookmarkStart w:id="15" w:name="_Ref363027702"/>
        <w:bookmarkStart w:id="16" w:name="_Ref363027354"/>
        <w:r>
          <w:rPr>
            <w:b w:val="false"/>
            <w:i/>
            <w:lang w:val="nl-NL"/>
          </w:rPr>
          <w:delText>Điều 33. Tiền ký quỹ</w:delText>
        </w:r>
      </w:del>
      <w:bookmarkEnd w:id="15"/>
      <w:bookmarkEnd w:id="16"/>
    </w:p>
    <w:p>
      <w:pPr>
        <w:pStyle w:val="Normal"/>
        <w:spacing w:lineRule="exact" w:line="400" w:before="120" w:after="120"/>
        <w:ind w:firstLine="709"/>
        <w:jc w:val="both"/>
        <w:rPr>
          <w:color w:val="000000"/>
          <w:lang w:val="nl-NL"/>
          <w:del w:id="1818" w:author="Think Fair" w:date="2013-11-23T21:23:00Z"/>
        </w:rPr>
      </w:pPr>
      <w:del w:id="1816" w:author="Think Fair" w:date="2013-11-23T21:23:00Z">
        <w:r>
          <w:rPr>
            <w:color w:val="000000"/>
            <w:lang w:val="nl-NL"/>
          </w:rPr>
          <w:delText xml:space="preserve"> </w:delText>
        </w:r>
      </w:del>
      <w:del w:id="1817" w:author="Think Fair" w:date="2013-11-23T21:23:00Z">
        <w:r>
          <w:rPr>
            <w:color w:val="000000"/>
            <w:lang w:val="nl-NL"/>
          </w:rPr>
          <w:delText>Điều 31 Dự thảo Nghị định quy định về khoản tiền ký quỹ và trình tự, thủ tục thực hiện ký quỹ của doanh nghiệp bán hàng đa cấp như sau:</w:delText>
        </w:r>
      </w:del>
    </w:p>
    <w:p>
      <w:pPr>
        <w:pStyle w:val="Normal"/>
        <w:spacing w:lineRule="exact" w:line="400" w:before="120" w:after="120"/>
        <w:ind w:firstLine="709"/>
        <w:jc w:val="both"/>
        <w:rPr>
          <w:color w:val="000000"/>
          <w:lang w:val="nl-NL"/>
          <w:del w:id="1820" w:author="Think Fair" w:date="2013-11-23T21:23:00Z"/>
        </w:rPr>
      </w:pPr>
      <w:del w:id="1819" w:author="Think Fair" w:date="2013-11-23T21:23:00Z">
        <w:r>
          <w:rPr>
            <w:color w:val="000000"/>
            <w:lang w:val="nl-NL"/>
          </w:rPr>
          <w:delText>Doanh nghiệp bán hàng đa cấp phải ký quỹ 5% vốn điều lệ nhưng không thấp hơn 5 tỷ đồng (năm tỷ đồng) tại một ngân hàng thương mại nơi doanh nghiệp đặt trụ sở chính. Ngân hàng nơi doanh nghiệp ký quỹ xác nhận bằng văn bản việc ký quỹ của doanh nghiệp bán hàng đa cấp.</w:delText>
        </w:r>
      </w:del>
    </w:p>
    <w:p>
      <w:pPr>
        <w:pStyle w:val="Normal"/>
        <w:spacing w:lineRule="exact" w:line="400" w:before="120" w:after="120"/>
        <w:ind w:firstLine="709"/>
        <w:jc w:val="both"/>
        <w:rPr>
          <w:color w:val="000000"/>
          <w:lang w:val="nl-NL"/>
          <w:del w:id="1822" w:author="Think Fair" w:date="2013-11-23T21:23:00Z"/>
        </w:rPr>
      </w:pPr>
      <w:del w:id="1821" w:author="Think Fair" w:date="2013-11-23T21:23:00Z">
        <w:r>
          <w:rPr>
            <w:color w:val="000000"/>
            <w:lang w:val="nl-NL"/>
          </w:rPr>
          <w:delText>Khoản tiền ký quỹ là khoản tiền đảm bảo việc thực hiện các nghĩa vụ liên quan đến hoạt động bán hàng đa cấp đối với nhà nước, người tham gia và người tiêu dùng khi doanh nghiệp bán hàng đa cấp chấm dứt hoạt động bán hàng đa cấp theo quy định tại khoản 1 Điều 19 Nghị định này.</w:delText>
        </w:r>
      </w:del>
    </w:p>
    <w:p>
      <w:pPr>
        <w:pStyle w:val="Normal"/>
        <w:spacing w:lineRule="exact" w:line="400" w:before="120" w:after="120"/>
        <w:ind w:firstLine="709"/>
        <w:jc w:val="both"/>
        <w:rPr>
          <w:color w:val="000000"/>
          <w:lang w:val="nl-NL"/>
          <w:del w:id="1824" w:author="Think Fair" w:date="2013-11-23T21:23:00Z"/>
        </w:rPr>
      </w:pPr>
      <w:del w:id="1823" w:author="Think Fair" w:date="2013-11-23T21:23:00Z">
        <w:r>
          <w:rPr>
            <w:color w:val="000000"/>
            <w:lang w:val="nl-NL"/>
          </w:rPr>
          <w:delText xml:space="preserve">Tài khoản tiền ký quỹ được ngân hàng phong tỏa trong suốt thời gian hoạt động của doanh nghiệp và chỉ được sử dụng, tất toán khi có văn bản đồng ý của Cơ quan cấp giấy chứng nhận đăng ký tổ chức hoạt động bán hàng đa cấp trừ trường hợp quy định tại khoản 1 Điều 34 Nghị định này. </w:delText>
        </w:r>
      </w:del>
    </w:p>
    <w:p>
      <w:pPr>
        <w:pStyle w:val="Normal"/>
        <w:spacing w:lineRule="exact" w:line="400" w:before="120" w:after="120"/>
        <w:ind w:firstLine="709"/>
        <w:jc w:val="both"/>
        <w:rPr>
          <w:color w:val="000000"/>
          <w:lang w:val="nl-NL"/>
          <w:del w:id="1826" w:author="Think Fair" w:date="2013-11-23T21:23:00Z"/>
        </w:rPr>
      </w:pPr>
      <w:del w:id="1825" w:author="Think Fair" w:date="2013-11-23T21:23:00Z">
        <w:r>
          <w:rPr>
            <w:color w:val="000000"/>
            <w:lang w:val="nl-NL"/>
          </w:rPr>
          <w:delText xml:space="preserve">Trường hợp ngân hàng nơi doanh nghiệp ký quỹ cho rút hoặc sử dụng khoản tiền ký quỹ của doanh nghiệp khi chưa có văn bản đồng ý của Cơ quan cấp Giấy chứng nhận đăng ký tổ chức hoạt động bán hàng đa cấp thì bị xử lý theo quy định của pháp luật về hoạt động ngân hàng và các tổ chức tín dụng. </w:delText>
        </w:r>
      </w:del>
    </w:p>
    <w:p>
      <w:pPr>
        <w:pStyle w:val="Normal"/>
        <w:spacing w:lineRule="exact" w:line="400" w:before="120" w:after="120"/>
        <w:ind w:firstLine="709"/>
        <w:jc w:val="both"/>
        <w:rPr>
          <w:color w:val="000000"/>
          <w:lang w:val="nl-NL"/>
          <w:del w:id="1828" w:author="Think Fair" w:date="2013-11-23T21:23:00Z"/>
        </w:rPr>
      </w:pPr>
      <w:del w:id="1827" w:author="Think Fair" w:date="2013-11-23T21:23:00Z">
        <w:r>
          <w:rPr>
            <w:color w:val="000000"/>
            <w:lang w:val="nl-NL"/>
          </w:rPr>
          <w:delText>Doanh nghiệp bán hàng đa cấp được hưởng lãi suất trên khoản tiền ký quỹ theo thỏa thuận với ngân hàng.</w:delText>
        </w:r>
      </w:del>
    </w:p>
    <w:p>
      <w:pPr>
        <w:pStyle w:val="Normal"/>
        <w:spacing w:lineRule="exact" w:line="400" w:before="120" w:after="120"/>
        <w:ind w:firstLine="709"/>
        <w:jc w:val="both"/>
        <w:rPr>
          <w:color w:val="000000"/>
          <w:lang w:val="nl-NL"/>
          <w:del w:id="1830" w:author="Think Fair" w:date="2013-11-23T21:23:00Z"/>
        </w:rPr>
      </w:pPr>
      <w:del w:id="1829" w:author="Think Fair" w:date="2013-11-23T21:23:00Z">
        <w:r>
          <w:rPr>
            <w:color w:val="000000"/>
            <w:lang w:val="nl-NL"/>
          </w:rPr>
          <w:delText>Trong trường hợp có sự thay đổi liên quan tới các nội dung cơ bản của văn bản xác nhận ký quỹ, doanh nghiệp bán hàng đa cấp có trách nhiệm tiến hành thay đổi văn bản xác nhận ký quỹ và thông báo cho Cơ quan cấp giấy chứng nhận đăng ký tổ chức hoạt động bán hàng đa cấp.</w:delText>
        </w:r>
      </w:del>
    </w:p>
    <w:p>
      <w:pPr>
        <w:pStyle w:val="Normal"/>
        <w:spacing w:lineRule="exact" w:line="400" w:before="120" w:after="120"/>
        <w:ind w:firstLine="709"/>
        <w:jc w:val="both"/>
        <w:rPr>
          <w:del w:id="1832" w:author="Think Fair" w:date="2013-11-23T21:23:00Z"/>
        </w:rPr>
      </w:pPr>
      <w:del w:id="1831" w:author="Think Fair" w:date="2013-11-23T21:23:00Z">
        <w:r>
          <w:rPr>
            <w:color w:val="000000"/>
            <w:lang w:val="nl-NL"/>
          </w:rPr>
          <w:delText>Bộ Công Thương quy định các nội dung cơ bản trong văn bản xác nhận ký quỹ.</w:delText>
        </w:r>
      </w:del>
    </w:p>
    <w:p>
      <w:pPr>
        <w:pStyle w:val="Normal"/>
        <w:spacing w:lineRule="exact" w:line="400" w:before="120" w:after="120"/>
        <w:ind w:firstLine="709"/>
        <w:jc w:val="both"/>
        <w:rPr>
          <w:b w:val="false"/>
          <w:b w:val="false"/>
          <w:i/>
          <w:i/>
          <w:lang w:val="nl-NL"/>
          <w:del w:id="1834" w:author="Think Fair" w:date="2013-11-23T21:23:00Z"/>
        </w:rPr>
      </w:pPr>
      <w:del w:id="1833" w:author="Think Fair" w:date="2013-11-23T21:23:00Z">
        <w:r>
          <w:rPr>
            <w:b w:val="false"/>
            <w:i/>
            <w:lang w:val="nl-NL"/>
          </w:rPr>
          <w:delText>Điều 34. Rút khoản tiền ký quỹ</w:delText>
        </w:r>
      </w:del>
    </w:p>
    <w:p>
      <w:pPr>
        <w:pStyle w:val="Normal"/>
        <w:spacing w:lineRule="exact" w:line="400" w:before="120" w:after="120"/>
        <w:ind w:firstLine="709"/>
        <w:jc w:val="both"/>
        <w:rPr>
          <w:b w:val="false"/>
          <w:b w:val="false"/>
          <w:i/>
          <w:i/>
          <w:lang w:val="nl-NL"/>
          <w:del w:id="1836" w:author="Think Fair" w:date="2013-11-23T21:23:00Z"/>
        </w:rPr>
      </w:pPr>
      <w:del w:id="1835" w:author="Think Fair" w:date="2013-11-23T21:23:00Z">
        <w:r>
          <w:rPr>
            <w:color w:val="000000"/>
            <w:lang w:val="nl-NL"/>
          </w:rPr>
          <w:delText>Điều 34 Dự thảo Nghị định quy định về các trường hợp và trình tự, thủ tục rút khoản tiền ký quỹ của doanh nghiệp bán hàng đa cấp như sau:</w:delText>
        </w:r>
      </w:del>
    </w:p>
    <w:p>
      <w:pPr>
        <w:pStyle w:val="Normal"/>
        <w:spacing w:lineRule="exact" w:line="400" w:before="120" w:after="120"/>
        <w:ind w:firstLine="709"/>
        <w:jc w:val="both"/>
        <w:rPr>
          <w:del w:id="1838" w:author="Think Fair" w:date="2013-11-23T21:23:00Z"/>
        </w:rPr>
      </w:pPr>
      <w:del w:id="1837" w:author="Think Fair" w:date="2013-11-23T21:23:00Z">
        <w:r>
          <w:rPr>
            <w:color w:val="000000"/>
            <w:lang w:val="nl-NL"/>
          </w:rPr>
          <w:delText>Trong trường hợp Cơ quan cấp giấy chứng nhận đăng ký tổ chức hoạt động bán hàng đa cấp từ chối cấp Giấy chứng nhận đăng ký tổ chức hoạt động bán hàng đa cấp cho doanh nghiệp, doanh nghiệp có thể xuất trình văn bản từ chối của Cơ quan cấp giấy chứng nhận đăng ký tổ chức hoạt động bán hàng đa cấp cho ngân hàng nơi doanh nghiệp ký quỹ để thực hiện các thủ tục rút tiền ký quỹ.</w:delText>
        </w:r>
      </w:del>
    </w:p>
    <w:p>
      <w:pPr>
        <w:pStyle w:val="Normal"/>
        <w:spacing w:lineRule="exact" w:line="400" w:before="120" w:after="120"/>
        <w:ind w:firstLine="709"/>
        <w:jc w:val="both"/>
        <w:rPr>
          <w:color w:val="000000"/>
          <w:lang w:val="nl-NL"/>
          <w:del w:id="1840" w:author="Think Fair" w:date="2013-11-23T21:23:00Z"/>
        </w:rPr>
      </w:pPr>
      <w:del w:id="1839" w:author="Think Fair" w:date="2013-11-23T21:23:00Z">
        <w:r>
          <w:rPr>
            <w:color w:val="000000"/>
            <w:lang w:val="nl-NL"/>
          </w:rPr>
          <w:delText>Sau khi chấm dứt hoạt động bán hàng đa cấp theo quy định tại khoản 1 Điều 19 Nghị định này và đã hoàn thành các nghĩa vụ liên quan đến hoạt động bán hàng đa cấp đối với nhà nước, người tham gia bán hàng đa cấp và người tiêu dùng, doanh nghiệp bán hàng đa cấp được quyền thực hiện các thủ tục để rút khoản tiền ký quỹ.</w:delText>
        </w:r>
      </w:del>
    </w:p>
    <w:p>
      <w:pPr>
        <w:pStyle w:val="Normal"/>
        <w:spacing w:lineRule="exact" w:line="400" w:before="120" w:after="120"/>
        <w:ind w:firstLine="709"/>
        <w:jc w:val="both"/>
        <w:rPr>
          <w:del w:id="1844" w:author="Think Fair" w:date="2013-11-23T21:23:00Z"/>
        </w:rPr>
      </w:pPr>
      <w:del w:id="1841" w:author="Think Fair" w:date="2013-11-23T21:23:00Z">
        <w:r>
          <w:rPr>
            <w:color w:val="000000"/>
            <w:lang w:val="nl-NL"/>
          </w:rPr>
          <w:delText>Bộ Công Thương quy định về  hồ s</w:delText>
        </w:r>
      </w:del>
      <w:del w:id="1842" w:author="Think Fair" w:date="2013-11-23T21:23:00Z">
        <w:r>
          <w:rPr>
            <w:color w:val="000000"/>
            <w:lang w:val="nl-NL"/>
          </w:rPr>
          <w:delText>ơ</w:delText>
        </w:r>
      </w:del>
      <w:del w:id="1843" w:author="Think Fair" w:date="2013-11-23T21:23:00Z">
        <w:r>
          <w:rPr>
            <w:color w:val="000000"/>
            <w:lang w:val="nl-NL"/>
          </w:rPr>
          <w:delText>, trình tự, thủ tục rút tiền ký quỹ.</w:delText>
        </w:r>
      </w:del>
      <w:r>
        <w:br w:type="page"/>
      </w:r>
    </w:p>
    <w:p>
      <w:pPr>
        <w:pStyle w:val="Normal"/>
        <w:spacing w:lineRule="exact" w:line="400" w:before="120" w:after="120"/>
        <w:ind w:firstLine="709"/>
        <w:jc w:val="both"/>
        <w:rPr>
          <w:b w:val="false"/>
          <w:b w:val="false"/>
          <w:i/>
          <w:i/>
          <w:lang w:val="nl-NL"/>
          <w:del w:id="1846" w:author="Think Fair" w:date="2013-11-23T21:23:00Z"/>
        </w:rPr>
      </w:pPr>
      <w:del w:id="1845" w:author="Think Fair" w:date="2013-11-23T21:23:00Z">
        <w:r>
          <w:rPr>
            <w:b w:val="false"/>
            <w:i/>
            <w:lang w:val="nl-NL"/>
          </w:rPr>
          <w:delText>Điều 35. Sử dụng khoản tiền ký quỹ</w:delText>
        </w:r>
      </w:del>
    </w:p>
    <w:p>
      <w:pPr>
        <w:pStyle w:val="Normal"/>
        <w:spacing w:lineRule="exact" w:line="400" w:before="120" w:after="120"/>
        <w:ind w:firstLine="709"/>
        <w:jc w:val="both"/>
        <w:rPr>
          <w:b w:val="false"/>
          <w:b w:val="false"/>
          <w:i/>
          <w:i/>
          <w:lang w:val="nl-NL"/>
          <w:del w:id="1848" w:author="Think Fair" w:date="2013-11-23T21:23:00Z"/>
        </w:rPr>
      </w:pPr>
      <w:del w:id="1847" w:author="Think Fair" w:date="2013-11-23T21:23:00Z">
        <w:r>
          <w:rPr>
            <w:color w:val="000000"/>
            <w:lang w:val="nl-NL"/>
          </w:rPr>
          <w:delText>Điều 35 Dự thảo Nghị định quy định về các trường hợp và trình tự, thủ tục mà khoản tiền ký quỹ được sử dụng để đảm bảo nghĩa vụ của doanh nghiệp bán hàng đa cấp như sau:</w:delText>
        </w:r>
      </w:del>
    </w:p>
    <w:p>
      <w:pPr>
        <w:pStyle w:val="Normal"/>
        <w:spacing w:lineRule="exact" w:line="400" w:before="120" w:after="120"/>
        <w:ind w:firstLine="709"/>
        <w:jc w:val="both"/>
        <w:rPr>
          <w:del w:id="1850" w:author="Think Fair" w:date="2013-11-23T21:23:00Z"/>
        </w:rPr>
      </w:pPr>
      <w:del w:id="1849" w:author="Think Fair" w:date="2013-11-23T21:23:00Z">
        <w:r>
          <w:rPr>
            <w:color w:val="000000"/>
            <w:lang w:val="nl-NL"/>
          </w:rPr>
          <w:delText>Khoản tiền ký quỹ được sử dụng trong trường hợp doanh nghiệp bán hàng đa cấp chấm dứt hoạt động bán hàng đa cấp theo quy định tại khoản 1 Điều 19 Nghị định này mà không thực hiện đầy đủ các nghĩa vụ liên quan đến hoạt động bán hàng đa cấp đối với nhà nước, người tham gia bán hàng đa cấp và người tiêu dùng.</w:delText>
        </w:r>
      </w:del>
    </w:p>
    <w:p>
      <w:pPr>
        <w:pStyle w:val="Normal"/>
        <w:spacing w:lineRule="exact" w:line="400" w:before="120" w:after="120"/>
        <w:ind w:firstLine="709"/>
        <w:jc w:val="both"/>
        <w:rPr>
          <w:color w:val="000000"/>
          <w:lang w:val="nl-NL"/>
          <w:del w:id="1852" w:author="Think Fair" w:date="2013-11-23T21:23:00Z"/>
        </w:rPr>
      </w:pPr>
      <w:del w:id="1851" w:author="Think Fair" w:date="2013-11-23T21:23:00Z">
        <w:r>
          <w:rPr>
            <w:color w:val="000000"/>
            <w:lang w:val="nl-NL"/>
          </w:rPr>
          <w:delText>Các trường hợp được sử dụng khoản tiền ký quỹ:</w:delText>
        </w:r>
      </w:del>
    </w:p>
    <w:p>
      <w:pPr>
        <w:pStyle w:val="Normal"/>
        <w:numPr>
          <w:ilvl w:val="0"/>
          <w:numId w:val="5"/>
        </w:numPr>
        <w:spacing w:lineRule="exact" w:line="400" w:before="120" w:after="120"/>
        <w:ind w:left="1080" w:firstLine="709"/>
        <w:jc w:val="both"/>
        <w:rPr>
          <w:lang w:val="nl-NL"/>
          <w:del w:id="1854" w:author="Think Fair" w:date="2013-11-23T21:23:00Z"/>
        </w:rPr>
      </w:pPr>
      <w:del w:id="1853" w:author="Think Fair" w:date="2013-11-23T21:23:00Z">
        <w:r>
          <w:rPr>
            <w:lang w:val="nl-NL"/>
          </w:rPr>
          <w:delText xml:space="preserve">Có quyết định có hiệu lực pháp luật của cơ quan có thẩm quyền về việc xử lý vi phạm liên quan tới hoạt động bán hàng đa cấp của doanh nghiệp. </w:delText>
        </w:r>
      </w:del>
    </w:p>
    <w:p>
      <w:pPr>
        <w:pStyle w:val="Normal"/>
        <w:numPr>
          <w:ilvl w:val="0"/>
          <w:numId w:val="5"/>
        </w:numPr>
        <w:spacing w:lineRule="exact" w:line="400" w:before="120" w:after="120"/>
        <w:ind w:left="1080" w:firstLine="709"/>
        <w:jc w:val="both"/>
        <w:rPr>
          <w:lang w:val="nl-NL"/>
          <w:del w:id="1856" w:author="Think Fair" w:date="2013-11-23T21:23:00Z"/>
        </w:rPr>
      </w:pPr>
      <w:del w:id="1855" w:author="Think Fair" w:date="2013-11-23T21:23:00Z">
        <w:r>
          <w:rPr>
            <w:lang w:val="nl-NL"/>
          </w:rPr>
          <w:delText>Có quyết định, bản án có hiệu lực pháp luật của cơ quan có thẩm quyền về việc xử lý các tranh chấp liên quan tới hợp đồng bán hàng đa cấp quy định tại Điều 28 Nghị định này.</w:delText>
        </w:r>
      </w:del>
    </w:p>
    <w:p>
      <w:pPr>
        <w:pStyle w:val="Normal"/>
        <w:numPr>
          <w:ilvl w:val="0"/>
          <w:numId w:val="5"/>
        </w:numPr>
        <w:spacing w:lineRule="exact" w:line="400" w:before="120" w:after="120"/>
        <w:ind w:left="1080" w:firstLine="709"/>
        <w:jc w:val="both"/>
        <w:rPr>
          <w:lang w:val="nl-NL"/>
          <w:del w:id="1858" w:author="Think Fair" w:date="2013-11-23T21:23:00Z"/>
        </w:rPr>
      </w:pPr>
      <w:del w:id="1857" w:author="Think Fair" w:date="2013-11-23T21:23:00Z">
        <w:r>
          <w:rPr>
            <w:lang w:val="nl-NL"/>
          </w:rPr>
          <w:delText>Có quyết định, bản án có hiệu lực pháp luật của cơ quan có thẩm quyền về việc xử lý các tranh chấp giữa doanh nghiệp bán hàng đa cấp với người tham gia bán hàng đa cấp, người tiêu dùng.</w:delText>
        </w:r>
      </w:del>
    </w:p>
    <w:p>
      <w:pPr>
        <w:pStyle w:val="Normal"/>
        <w:spacing w:lineRule="exact" w:line="400" w:before="120" w:after="120"/>
        <w:ind w:firstLine="709"/>
        <w:jc w:val="both"/>
        <w:rPr>
          <w:color w:val="000000"/>
          <w:lang w:val="nl-NL"/>
          <w:del w:id="1860" w:author="Think Fair" w:date="2013-11-23T21:23:00Z"/>
        </w:rPr>
      </w:pPr>
      <w:del w:id="1859" w:author="Think Fair" w:date="2013-11-23T21:23:00Z">
        <w:r>
          <w:rPr>
            <w:color w:val="000000"/>
            <w:lang w:val="nl-NL"/>
          </w:rPr>
          <w:delText>Bộ Công Thương quy định hướng dẫn trình tự, thủ tục sử dụng khoản tiền ký quỹ.</w:delText>
        </w:r>
      </w:del>
    </w:p>
    <w:p>
      <w:pPr>
        <w:pStyle w:val="Normal"/>
        <w:numPr>
          <w:ilvl w:val="0"/>
          <w:numId w:val="3"/>
        </w:numPr>
        <w:spacing w:lineRule="exact" w:line="400" w:before="80" w:after="80"/>
        <w:ind w:left="1080" w:firstLine="709"/>
        <w:jc w:val="both"/>
        <w:rPr>
          <w:b w:val="false"/>
          <w:b w:val="false"/>
          <w:color w:val="000000"/>
          <w:lang w:val="vi-VN"/>
          <w:del w:id="1862" w:author="Think Fair" w:date="2013-11-23T21:23:00Z"/>
        </w:rPr>
      </w:pPr>
      <w:del w:id="1861" w:author="Think Fair" w:date="2013-11-23T21:23:00Z">
        <w:r>
          <w:rPr>
            <w:b w:val="false"/>
            <w:lang w:val="nl-NL"/>
          </w:rPr>
          <w:delText>Chương VI – Giám sát và quản lý hoạt động bán hàng đa cấp</w:delText>
        </w:r>
      </w:del>
    </w:p>
    <w:p>
      <w:pPr>
        <w:pStyle w:val="Normal"/>
        <w:spacing w:lineRule="exact" w:line="400" w:before="120" w:after="120"/>
        <w:ind w:firstLine="709"/>
        <w:jc w:val="both"/>
        <w:rPr>
          <w:del w:id="1864" w:author="Think Fair" w:date="2013-11-23T21:23:00Z"/>
        </w:rPr>
      </w:pPr>
      <w:del w:id="1863" w:author="Think Fair" w:date="2013-11-23T21:23:00Z">
        <w:r>
          <w:rPr>
            <w:color w:val="000000"/>
            <w:lang w:val="nl-NL"/>
          </w:rPr>
          <w:delText>Chương VI Dự thảo Nghị định quy định trách nhiệm của các cơ quan quản lý nhà nước từ trung ương tới địa phương trong công tác quản lý nhà nước đối với hoạt động bán hàng đa cấp. Đồng thời, nội dung của chương cũng bao gồm các quy định về nguyên tắc, thẩm quyền và thủ tục xử lý vi phạm trong lĩnh vực bán hàng đa cấp.</w:delText>
        </w:r>
      </w:del>
    </w:p>
    <w:p>
      <w:pPr>
        <w:pStyle w:val="Normal"/>
        <w:spacing w:lineRule="exact" w:line="400" w:before="120" w:after="120"/>
        <w:ind w:firstLine="709"/>
        <w:jc w:val="both"/>
        <w:rPr>
          <w:b w:val="false"/>
          <w:b w:val="false"/>
          <w:i/>
          <w:i/>
          <w:lang w:val="nl-NL"/>
          <w:del w:id="1866" w:author="Think Fair" w:date="2013-11-23T21:23:00Z"/>
        </w:rPr>
      </w:pPr>
      <w:del w:id="1865" w:author="Think Fair" w:date="2013-11-23T21:23:00Z">
        <w:r>
          <w:rPr>
            <w:b w:val="false"/>
            <w:i/>
            <w:lang w:val="nl-NL"/>
          </w:rPr>
          <w:delText>Điều 36. Trách nhiệm của Bộ Công Thương</w:delText>
        </w:r>
      </w:del>
    </w:p>
    <w:p>
      <w:pPr>
        <w:pStyle w:val="Normal"/>
        <w:spacing w:lineRule="exact" w:line="400" w:before="120" w:after="120"/>
        <w:ind w:firstLine="709"/>
        <w:jc w:val="both"/>
        <w:rPr>
          <w:b w:val="false"/>
          <w:b w:val="false"/>
          <w:lang w:val="nl-NL"/>
          <w:del w:id="1868" w:author="Think Fair" w:date="2013-11-23T21:23:00Z"/>
        </w:rPr>
      </w:pPr>
      <w:del w:id="1867" w:author="Think Fair" w:date="2013-11-23T21:23:00Z">
        <w:r>
          <w:rPr>
            <w:color w:val="000000"/>
            <w:lang w:val="nl-NL"/>
          </w:rPr>
          <w:delText>Điều 36 Dự thảo Nghị định quy định trách nhiệm của Bộ Công Thương trong quản lý nhà nước đối với hoạt động bán hàng đa cấp trên phạm vi cả nước như sau:</w:delText>
        </w:r>
      </w:del>
    </w:p>
    <w:p>
      <w:pPr>
        <w:pStyle w:val="Normal"/>
        <w:spacing w:lineRule="exact" w:line="400" w:before="120" w:after="120"/>
        <w:ind w:firstLine="709"/>
        <w:jc w:val="both"/>
        <w:rPr>
          <w:del w:id="1870" w:author="Think Fair" w:date="2013-11-23T21:23:00Z"/>
        </w:rPr>
      </w:pPr>
      <w:del w:id="1869" w:author="Think Fair" w:date="2013-11-23T21:23:00Z">
        <w:r>
          <w:rPr>
            <w:color w:val="000000"/>
            <w:lang w:val="nl-NL"/>
          </w:rPr>
          <w:delText xml:space="preserve">Bộ Công Thương chịu trách nhiệm trước Chính phủ thực hiện chức năng quản lý nhà nước đối với hoạt động bán hàng đa cấp trong phạm vi cả nước. </w:delText>
        </w:r>
      </w:del>
    </w:p>
    <w:p>
      <w:pPr>
        <w:pStyle w:val="Normal"/>
        <w:spacing w:lineRule="exact" w:line="400" w:before="120" w:after="120"/>
        <w:ind w:firstLine="709"/>
        <w:jc w:val="both"/>
        <w:rPr>
          <w:color w:val="000000"/>
          <w:lang w:val="nl-NL"/>
          <w:del w:id="1872" w:author="Think Fair" w:date="2013-11-23T21:23:00Z"/>
        </w:rPr>
      </w:pPr>
      <w:del w:id="1871" w:author="Think Fair" w:date="2013-11-23T21:23:00Z">
        <w:r>
          <w:rPr>
            <w:color w:val="000000"/>
            <w:lang w:val="nl-NL"/>
          </w:rPr>
          <w:delText>Cơ quan Quản lý cạnh tranh thuộc Bộ Công Thương có trách nhiệm giúp Bộ trưởng Bộ Công Thương trong các nội dung quản lý cụ thể sau đây:</w:delText>
        </w:r>
      </w:del>
    </w:p>
    <w:p>
      <w:pPr>
        <w:pStyle w:val="Normal"/>
        <w:numPr>
          <w:ilvl w:val="0"/>
          <w:numId w:val="5"/>
        </w:numPr>
        <w:spacing w:lineRule="exact" w:line="400" w:before="120" w:after="120"/>
        <w:ind w:left="1080" w:firstLine="709"/>
        <w:jc w:val="both"/>
        <w:rPr>
          <w:del w:id="1874" w:author="Think Fair" w:date="2013-11-23T21:23:00Z"/>
        </w:rPr>
      </w:pPr>
      <w:del w:id="1873" w:author="Think Fair" w:date="2013-11-23T21:23:00Z">
        <w:r>
          <w:rPr>
            <w:lang w:val="nl-NL"/>
          </w:rPr>
          <w:delText>Cấp Giấy chứng nhận đăng ký tổ chức hoạt động bán hàng đa cấp theo quy định tại khoản 1 Điều 9 Nghị định này.</w:delText>
        </w:r>
      </w:del>
    </w:p>
    <w:p>
      <w:pPr>
        <w:pStyle w:val="Normal"/>
        <w:numPr>
          <w:ilvl w:val="0"/>
          <w:numId w:val="5"/>
        </w:numPr>
        <w:spacing w:lineRule="exact" w:line="400" w:before="120" w:after="120"/>
        <w:ind w:left="1080" w:firstLine="709"/>
        <w:jc w:val="both"/>
        <w:rPr>
          <w:lang w:val="nl-NL"/>
          <w:del w:id="1876" w:author="Think Fair" w:date="2013-11-23T21:23:00Z"/>
        </w:rPr>
      </w:pPr>
      <w:del w:id="1875" w:author="Think Fair" w:date="2013-11-23T21:23:00Z">
        <w:r>
          <w:rPr>
            <w:lang w:val="nl-NL"/>
          </w:rPr>
          <w:delText xml:space="preserve">Thông báo việc cấp, bổ sung, thay đổi, gia hạn, thu hồi Giấy chứng nhận đăng ký tổ chức hoạt động bán hàng đa cấp tới các Sở Công Thương nơi doanh nghiệp tổ chức hoạt động bán hàng đa cấp. </w:delText>
        </w:r>
      </w:del>
    </w:p>
    <w:p>
      <w:pPr>
        <w:pStyle w:val="Normal"/>
        <w:numPr>
          <w:ilvl w:val="0"/>
          <w:numId w:val="5"/>
        </w:numPr>
        <w:spacing w:lineRule="exact" w:line="400" w:before="120" w:after="120"/>
        <w:ind w:left="1080" w:firstLine="709"/>
        <w:jc w:val="both"/>
        <w:rPr>
          <w:lang w:val="nl-NL"/>
          <w:del w:id="1878" w:author="Think Fair" w:date="2013-11-23T21:23:00Z"/>
        </w:rPr>
      </w:pPr>
      <w:del w:id="1877" w:author="Think Fair" w:date="2013-11-23T21:23:00Z">
        <w:r>
          <w:rPr>
            <w:lang w:val="nl-NL"/>
          </w:rPr>
          <w:delText>Hướng dẫn, phối hợp với các Sở Công Thương và các cơ quan nhà nước có thẩm quyền khác tiến hành kiểm tra, giám sát hoạt động bán hàng đa cấp.</w:delText>
        </w:r>
      </w:del>
    </w:p>
    <w:p>
      <w:pPr>
        <w:pStyle w:val="Normal"/>
        <w:numPr>
          <w:ilvl w:val="0"/>
          <w:numId w:val="5"/>
        </w:numPr>
        <w:spacing w:lineRule="exact" w:line="400" w:before="120" w:after="120"/>
        <w:ind w:left="1080" w:firstLine="709"/>
        <w:jc w:val="both"/>
        <w:rPr>
          <w:lang w:val="nl-NL"/>
          <w:del w:id="1880" w:author="Think Fair" w:date="2013-11-23T21:23:00Z"/>
        </w:rPr>
      </w:pPr>
      <w:del w:id="1879" w:author="Think Fair" w:date="2013-11-23T21:23:00Z">
        <w:r>
          <w:rPr>
            <w:lang w:val="nl-NL"/>
          </w:rPr>
          <w:delText>Trực tiếp kiểm tra, giám sát hoạt động bán hàng đa cấp khi cần thiết; xử lý theo thẩm quyền hoặc thông báo, chuyển cơ quan có thẩm quyền xử lý các hành vi vi phạm quy định của pháp luật về quản lý hoạt động bán hàng đa cấp.</w:delText>
        </w:r>
      </w:del>
    </w:p>
    <w:p>
      <w:pPr>
        <w:pStyle w:val="Normal"/>
        <w:numPr>
          <w:ilvl w:val="0"/>
          <w:numId w:val="5"/>
        </w:numPr>
        <w:spacing w:lineRule="exact" w:line="400" w:before="120" w:after="120"/>
        <w:ind w:left="1080" w:firstLine="709"/>
        <w:jc w:val="both"/>
        <w:rPr>
          <w:lang w:val="nl-NL"/>
          <w:del w:id="1882" w:author="Think Fair" w:date="2013-11-23T21:23:00Z"/>
        </w:rPr>
      </w:pPr>
      <w:del w:id="1881" w:author="Think Fair" w:date="2013-11-23T21:23:00Z">
        <w:r>
          <w:rPr>
            <w:lang w:val="nl-NL"/>
          </w:rPr>
          <w:delText>Xây dựng và trình các cấp có thẩm quyền ban hành hoặc sửa đổi các văn bản pháp luật có liên quan đến việc bảo đảm trật tự trong tổ chức hoạt động bán hàng đa cấp, bảo vệ quyền lợi của người tham gia bán hàng đa cấp, người tiêu dùng và giữ ổn định kinh tế - xã hội.</w:delText>
        </w:r>
      </w:del>
    </w:p>
    <w:p>
      <w:pPr>
        <w:pStyle w:val="Normal"/>
        <w:spacing w:lineRule="exact" w:line="400" w:before="120" w:after="120"/>
        <w:ind w:firstLine="709"/>
        <w:jc w:val="both"/>
        <w:rPr>
          <w:b w:val="false"/>
          <w:b w:val="false"/>
          <w:i/>
          <w:i/>
          <w:lang w:val="nl-NL"/>
          <w:del w:id="1884" w:author="Think Fair" w:date="2013-11-23T21:23:00Z"/>
        </w:rPr>
      </w:pPr>
      <w:del w:id="1883" w:author="Think Fair" w:date="2013-11-23T21:23:00Z">
        <w:r>
          <w:rPr>
            <w:b w:val="false"/>
            <w:i/>
            <w:lang w:val="nl-NL"/>
          </w:rPr>
          <w:delText>Điều 37. Trách nhiệm của Uỷ ban nhân dân tỉnh, thành phố trực thuộc Trung ương</w:delText>
        </w:r>
      </w:del>
    </w:p>
    <w:p>
      <w:pPr>
        <w:pStyle w:val="Normal"/>
        <w:spacing w:lineRule="exact" w:line="400" w:before="120" w:after="120"/>
        <w:ind w:firstLine="709"/>
        <w:jc w:val="both"/>
        <w:rPr>
          <w:b w:val="false"/>
          <w:b w:val="false"/>
          <w:i/>
          <w:i/>
          <w:lang w:val="nl-NL"/>
          <w:del w:id="1886" w:author="Think Fair" w:date="2013-11-23T21:23:00Z"/>
        </w:rPr>
      </w:pPr>
      <w:del w:id="1885" w:author="Think Fair" w:date="2013-11-23T21:23:00Z">
        <w:r>
          <w:rPr>
            <w:color w:val="000000"/>
            <w:lang w:val="nl-NL"/>
          </w:rPr>
          <w:delText>Điều 37 Dự thảo Nghị định quy định trách nhiệm của Ủy ban nhân dân tỉnh, thành phố trực thuộc trung ương trong quản lý nhà nước đối với hoạt động bán hàng đa cấp tại địa phương như sau:</w:delText>
        </w:r>
      </w:del>
    </w:p>
    <w:p>
      <w:pPr>
        <w:pStyle w:val="Normal"/>
        <w:spacing w:lineRule="exact" w:line="400" w:before="120" w:after="120"/>
        <w:ind w:firstLine="709"/>
        <w:jc w:val="both"/>
        <w:rPr>
          <w:del w:id="1888" w:author="Think Fair" w:date="2013-11-23T21:23:00Z"/>
        </w:rPr>
      </w:pPr>
      <w:del w:id="1887" w:author="Think Fair" w:date="2013-11-23T21:23:00Z">
        <w:r>
          <w:rPr>
            <w:color w:val="000000"/>
            <w:lang w:val="nl-NL"/>
          </w:rPr>
          <w:delText>Uỷ ban nhân dân tỉnh, thành phố trực thuộc Trung ương có trách nhiệm quản lý nhà nước đối với hoạt động bán hàng đa cấp tại địa phương theo quy định tại Nghị định này và các quy định khác của pháp luật có liên quan.</w:delText>
        </w:r>
      </w:del>
    </w:p>
    <w:p>
      <w:pPr>
        <w:pStyle w:val="Normal"/>
        <w:spacing w:lineRule="exact" w:line="400" w:before="120" w:after="120"/>
        <w:ind w:firstLine="709"/>
        <w:jc w:val="both"/>
        <w:rPr>
          <w:color w:val="000000"/>
          <w:lang w:val="nl-NL"/>
          <w:del w:id="1890" w:author="Think Fair" w:date="2013-11-23T21:23:00Z"/>
        </w:rPr>
      </w:pPr>
      <w:del w:id="1889" w:author="Think Fair" w:date="2013-11-23T21:23:00Z">
        <w:r>
          <w:rPr>
            <w:color w:val="000000"/>
            <w:lang w:val="nl-NL"/>
          </w:rPr>
          <w:delText>Sở Công Thương giúp Uỷ ban nhân dân tỉnh, thành phố trực thuộc Trung ương trong các hoạt động sau:</w:delText>
        </w:r>
      </w:del>
    </w:p>
    <w:p>
      <w:pPr>
        <w:pStyle w:val="Normal"/>
        <w:numPr>
          <w:ilvl w:val="0"/>
          <w:numId w:val="5"/>
        </w:numPr>
        <w:spacing w:lineRule="exact" w:line="400" w:before="120" w:after="120"/>
        <w:ind w:left="1080" w:firstLine="709"/>
        <w:jc w:val="both"/>
        <w:rPr>
          <w:lang w:val="nl-NL"/>
          <w:del w:id="1892" w:author="Think Fair" w:date="2013-11-23T21:23:00Z"/>
        </w:rPr>
      </w:pPr>
      <w:del w:id="1891" w:author="Think Fair" w:date="2013-11-23T21:23:00Z">
        <w:r>
          <w:rPr>
            <w:lang w:val="nl-NL"/>
          </w:rPr>
          <w:delText>Thanh tra, kiểm tra, giám sát, xử lý theo thẩm quyền hoạt động bán hàng đa cấp tại địa phương.</w:delText>
        </w:r>
      </w:del>
    </w:p>
    <w:p>
      <w:pPr>
        <w:pStyle w:val="Normal"/>
        <w:numPr>
          <w:ilvl w:val="0"/>
          <w:numId w:val="5"/>
        </w:numPr>
        <w:spacing w:lineRule="exact" w:line="400" w:before="120" w:after="120"/>
        <w:ind w:left="1080" w:firstLine="709"/>
        <w:jc w:val="both"/>
        <w:rPr>
          <w:del w:id="1900" w:author="Think Fair" w:date="2013-11-23T21:23:00Z"/>
        </w:rPr>
      </w:pPr>
      <w:del w:id="1893" w:author="Think Fair" w:date="2013-11-23T21:23:00Z">
        <w:r>
          <w:rPr>
            <w:lang w:val="nl-NL"/>
          </w:rPr>
          <w:delText xml:space="preserve">Xử lý theo thẩm quyền hoặc báo cáo cấp có thẩm quyền xử lý các vi phạm pháp luật về quản lý hoạt </w:delText>
        </w:r>
      </w:del>
      <w:del w:id="1894" w:author="Think Fair" w:date="2013-11-23T21:23:00Z">
        <w:r>
          <w:rPr>
            <w:lang w:val="nl-NL"/>
          </w:rPr>
          <w:delText>đ</w:delText>
        </w:r>
      </w:del>
      <w:del w:id="1895" w:author="Think Fair" w:date="2013-11-23T21:23:00Z">
        <w:r>
          <w:rPr>
            <w:lang w:val="nl-NL"/>
          </w:rPr>
          <w:delText xml:space="preserve">ộng bán hàng </w:delText>
        </w:r>
      </w:del>
      <w:del w:id="1896" w:author="Think Fair" w:date="2013-11-23T21:23:00Z">
        <w:r>
          <w:rPr>
            <w:lang w:val="nl-NL"/>
          </w:rPr>
          <w:delText>đ</w:delText>
        </w:r>
      </w:del>
      <w:del w:id="1897" w:author="Think Fair" w:date="2013-11-23T21:23:00Z">
        <w:r>
          <w:rPr>
            <w:lang w:val="nl-NL"/>
          </w:rPr>
          <w:delText xml:space="preserve">a cấp theo quy </w:delText>
        </w:r>
      </w:del>
      <w:del w:id="1898" w:author="Think Fair" w:date="2013-11-23T21:23:00Z">
        <w:r>
          <w:rPr>
            <w:lang w:val="nl-NL"/>
          </w:rPr>
          <w:delText>đ</w:delText>
        </w:r>
      </w:del>
      <w:del w:id="1899" w:author="Think Fair" w:date="2013-11-23T21:23:00Z">
        <w:r>
          <w:rPr>
            <w:lang w:val="nl-NL"/>
          </w:rPr>
          <w:delText>ịnh của pháp luật.</w:delText>
        </w:r>
      </w:del>
    </w:p>
    <w:p>
      <w:pPr>
        <w:pStyle w:val="Normal"/>
        <w:numPr>
          <w:ilvl w:val="0"/>
          <w:numId w:val="5"/>
        </w:numPr>
        <w:spacing w:lineRule="exact" w:line="400" w:before="120" w:after="120"/>
        <w:ind w:left="1080" w:firstLine="709"/>
        <w:jc w:val="both"/>
        <w:rPr>
          <w:lang w:val="nl-NL"/>
          <w:del w:id="1902" w:author="Think Fair" w:date="2013-11-23T21:23:00Z"/>
        </w:rPr>
      </w:pPr>
      <w:del w:id="1901" w:author="Think Fair" w:date="2013-11-23T21:23:00Z">
        <w:r>
          <w:rPr>
            <w:lang w:val="nl-NL"/>
          </w:rPr>
          <w:delText>Báo cáo Bộ Công Thương về việc xác nhận hồ sơ thông báo tổ chức hoạt động của doanh nghiệp bán hàng đa cấp tại địa phương theo quy định tại khoản 2 Điều 20 Nghị định này.</w:delText>
        </w:r>
      </w:del>
    </w:p>
    <w:p>
      <w:pPr>
        <w:pStyle w:val="Normal"/>
        <w:numPr>
          <w:ilvl w:val="0"/>
          <w:numId w:val="5"/>
        </w:numPr>
        <w:spacing w:lineRule="exact" w:line="400" w:before="120" w:after="120"/>
        <w:ind w:left="1080" w:firstLine="709"/>
        <w:jc w:val="both"/>
        <w:rPr>
          <w:lang w:val="nl-NL"/>
          <w:del w:id="1904" w:author="Think Fair" w:date="2013-11-23T21:23:00Z"/>
        </w:rPr>
      </w:pPr>
      <w:del w:id="1903" w:author="Think Fair" w:date="2013-11-23T21:23:00Z">
        <w:r>
          <w:rPr>
            <w:lang w:val="nl-NL"/>
          </w:rPr>
          <w:delText>Báo cáo theo định kỳ hàng năm với Bộ Công Thương về kết quả kiểm tra, giám sát và xử lý vi phạm pháp luật về quản lý hoạt động bán hàng đa cấp trên địa bàn.</w:delText>
        </w:r>
      </w:del>
    </w:p>
    <w:p>
      <w:pPr>
        <w:pStyle w:val="Normal"/>
        <w:spacing w:lineRule="exact" w:line="400" w:before="120" w:after="120"/>
        <w:ind w:firstLine="709"/>
        <w:jc w:val="both"/>
        <w:rPr>
          <w:b w:val="false"/>
          <w:b w:val="false"/>
          <w:i/>
          <w:i/>
          <w:lang w:val="nl-NL"/>
          <w:del w:id="1906" w:author="Think Fair" w:date="2013-11-23T21:23:00Z"/>
        </w:rPr>
      </w:pPr>
      <w:del w:id="1905" w:author="Think Fair" w:date="2013-11-23T21:23:00Z">
        <w:r>
          <w:rPr>
            <w:b w:val="false"/>
            <w:i/>
            <w:lang w:val="nl-NL"/>
          </w:rPr>
          <w:delText>Điều 38. Xử lý vi phạm đối với doanh nghiệp bán hàng đa cấp, người tham gia bán hàng đa cấp</w:delText>
        </w:r>
      </w:del>
    </w:p>
    <w:p>
      <w:pPr>
        <w:pStyle w:val="Normal"/>
        <w:spacing w:lineRule="exact" w:line="400" w:before="120" w:after="120"/>
        <w:ind w:firstLine="709"/>
        <w:jc w:val="both"/>
        <w:rPr>
          <w:b w:val="false"/>
          <w:b w:val="false"/>
          <w:i/>
          <w:i/>
          <w:lang w:val="nl-NL"/>
          <w:del w:id="1908" w:author="Think Fair" w:date="2013-11-23T21:23:00Z"/>
        </w:rPr>
      </w:pPr>
      <w:del w:id="1907" w:author="Think Fair" w:date="2013-11-23T21:23:00Z">
        <w:r>
          <w:rPr>
            <w:color w:val="000000"/>
            <w:lang w:val="nl-NL"/>
          </w:rPr>
          <w:delText>Điều 38 Dự thảo Nghị định quy định nguyên tắc xử lý và bồi thường thiệt hại đối với vi phạm quy định về quản lý hoạt động bán hàng đa cấp như sau:</w:delText>
        </w:r>
      </w:del>
    </w:p>
    <w:p>
      <w:pPr>
        <w:pStyle w:val="Normal"/>
        <w:spacing w:lineRule="exact" w:line="400" w:before="120" w:after="120"/>
        <w:ind w:firstLine="709"/>
        <w:jc w:val="both"/>
        <w:rPr>
          <w:del w:id="1910" w:author="Think Fair" w:date="2013-11-23T21:23:00Z"/>
        </w:rPr>
      </w:pPr>
      <w:del w:id="1909" w:author="Think Fair" w:date="2013-11-23T21:23:00Z">
        <w:r>
          <w:rPr>
            <w:color w:val="000000"/>
            <w:lang w:val="nl-NL"/>
          </w:rPr>
          <w:delText>Doanh nghiệp bán hàng đa cấp, người tham gia bán hàng đa cấp thực hiện các hành vi vi phạm quy định tại Nghị định này thì tùy theo tính chất, mức độ vi phạm mà bị xử lý vi phạm theo quy định của pháp luật cạnh tranh và pháp luật về xử lý vi phạm hành chính.</w:delText>
        </w:r>
      </w:del>
    </w:p>
    <w:p>
      <w:pPr>
        <w:pStyle w:val="Normal"/>
        <w:spacing w:lineRule="exact" w:line="400" w:before="120" w:after="120"/>
        <w:ind w:firstLine="709"/>
        <w:jc w:val="both"/>
        <w:rPr>
          <w:color w:val="000000"/>
          <w:lang w:val="nl-NL"/>
          <w:del w:id="1912" w:author="Think Fair" w:date="2013-11-23T21:23:00Z"/>
        </w:rPr>
      </w:pPr>
      <w:del w:id="1911" w:author="Think Fair" w:date="2013-11-23T21:23:00Z">
        <w:r>
          <w:rPr>
            <w:color w:val="000000"/>
            <w:lang w:val="nl-NL"/>
          </w:rPr>
          <w:delText>Trường hợp doanh nghiệp, người tham gia bán hàng đa cấp vi phạm quy định của Nghị định này gây thiệt hại đến lợi ích vật chất của tổ chức, cá nhân liên quan thì phải bồi thường thiệt hại theo quy định của pháp luật.</w:delText>
        </w:r>
      </w:del>
    </w:p>
    <w:p>
      <w:pPr>
        <w:pStyle w:val="Normal"/>
        <w:spacing w:lineRule="exact" w:line="400" w:before="120" w:after="120"/>
        <w:ind w:firstLine="709"/>
        <w:jc w:val="both"/>
        <w:rPr>
          <w:b w:val="false"/>
          <w:b w:val="false"/>
          <w:i/>
          <w:i/>
          <w:lang w:val="nl-NL"/>
          <w:del w:id="1914" w:author="Think Fair" w:date="2013-11-23T21:23:00Z"/>
        </w:rPr>
      </w:pPr>
      <w:del w:id="1913" w:author="Think Fair" w:date="2013-11-23T21:23:00Z">
        <w:r>
          <w:rPr>
            <w:b w:val="false"/>
            <w:i/>
            <w:lang w:val="nl-NL"/>
          </w:rPr>
          <w:delText>Điều 39. Thẩm quyền, thủ tục xử lý vi phạm bán hàng đa cấp</w:delText>
        </w:r>
      </w:del>
    </w:p>
    <w:p>
      <w:pPr>
        <w:pStyle w:val="Normal"/>
        <w:spacing w:lineRule="exact" w:line="400" w:before="120" w:after="120"/>
        <w:ind w:firstLine="709"/>
        <w:jc w:val="both"/>
        <w:rPr>
          <w:b w:val="false"/>
          <w:b w:val="false"/>
          <w:i/>
          <w:i/>
          <w:lang w:val="nl-NL"/>
          <w:del w:id="1916" w:author="Think Fair" w:date="2013-11-23T21:23:00Z"/>
        </w:rPr>
      </w:pPr>
      <w:del w:id="1915" w:author="Think Fair" w:date="2013-11-23T21:23:00Z">
        <w:r>
          <w:rPr>
            <w:color w:val="000000"/>
            <w:lang w:val="nl-NL"/>
          </w:rPr>
          <w:delText>Điều 39 Dự thảo Nghị định quy định thẩm quyền và thủ tục xử lý đối với vi phạm quy định về quản lý hoạt động bán hàng đa cấp như sau:</w:delText>
        </w:r>
      </w:del>
    </w:p>
    <w:p>
      <w:pPr>
        <w:pStyle w:val="Normal"/>
        <w:spacing w:lineRule="exact" w:line="400" w:before="120" w:after="120"/>
        <w:ind w:firstLine="709"/>
        <w:jc w:val="both"/>
        <w:rPr>
          <w:color w:val="000000"/>
          <w:lang w:val="nl-NL"/>
          <w:del w:id="1918" w:author="Think Fair" w:date="2013-11-23T21:23:00Z"/>
        </w:rPr>
      </w:pPr>
      <w:del w:id="1917" w:author="Think Fair" w:date="2013-11-23T21:23:00Z">
        <w:r>
          <w:rPr>
            <w:color w:val="000000"/>
            <w:lang w:val="nl-NL"/>
          </w:rPr>
          <w:delText>Thẩm quyền xử lý vi phạm đối với các hành vi vi phạm quy định trong Nghị định này được thực hiện theo quy định của pháp luật cạnh tranh và pháp luật về xử lý vi phạm hành chính.</w:delText>
        </w:r>
      </w:del>
    </w:p>
    <w:p>
      <w:pPr>
        <w:pStyle w:val="Normal"/>
        <w:spacing w:lineRule="exact" w:line="400" w:before="120" w:after="120"/>
        <w:ind w:firstLine="709"/>
        <w:jc w:val="both"/>
        <w:rPr>
          <w:color w:val="000000"/>
          <w:lang w:val="nl-NL"/>
          <w:del w:id="1920" w:author="Think Fair" w:date="2013-11-24T11:25:00Z"/>
        </w:rPr>
      </w:pPr>
      <w:del w:id="1919" w:author="Think Fair" w:date="2013-11-23T21:23:00Z">
        <w:r>
          <w:rPr>
            <w:color w:val="000000"/>
            <w:lang w:val="nl-NL"/>
          </w:rPr>
          <w:delText>Thủ tục xử lý vi phạm đối với các hành vi vi phạm quy định trong Nghị định này được thực hiện theo quy định của pháp luật cạnh tranh và pháp luật về xử lý vi phạm hành chính.</w:delText>
        </w:r>
      </w:del>
    </w:p>
    <w:p>
      <w:pPr>
        <w:pStyle w:val="Normal"/>
        <w:spacing w:lineRule="exact" w:line="400" w:before="120" w:after="120"/>
        <w:ind w:firstLine="709"/>
        <w:jc w:val="both"/>
        <w:rPr>
          <w:color w:val="000000"/>
          <w:lang w:val="vi-VN"/>
          <w:del w:id="1922" w:author="Think Fair" w:date="2013-11-24T22:50:00Z"/>
        </w:rPr>
      </w:pPr>
      <w:del w:id="1921" w:author="Think Fair" w:date="2013-11-24T22:50:00Z">
        <w:r>
          <w:rPr>
            <w:color w:val="000000"/>
            <w:lang w:val="vi-VN"/>
          </w:rPr>
        </w:r>
      </w:del>
    </w:p>
    <w:p>
      <w:pPr>
        <w:pStyle w:val="Normal"/>
        <w:numPr>
          <w:ilvl w:val="0"/>
          <w:numId w:val="3"/>
        </w:numPr>
        <w:spacing w:lineRule="exact" w:line="400" w:before="80" w:after="80"/>
        <w:ind w:left="0" w:firstLine="709"/>
        <w:jc w:val="both"/>
        <w:rPr>
          <w:b/>
          <w:b/>
          <w:color w:val="000000"/>
          <w:lang w:val="vi-VN"/>
          <w:del w:id="1924" w:author="Think Fair" w:date="2013-11-24T22:50:00Z"/>
        </w:rPr>
      </w:pPr>
      <w:del w:id="1923" w:author="Think Fair" w:date="2013-11-24T22:50:00Z">
        <w:r>
          <w:rPr>
            <w:b/>
            <w:lang w:val="nl-NL"/>
          </w:rPr>
          <w:delText>Chương VII – Điều khoản thi hành</w:delText>
        </w:r>
      </w:del>
    </w:p>
    <w:p>
      <w:pPr>
        <w:pStyle w:val="Normal"/>
        <w:spacing w:lineRule="exact" w:line="400" w:before="120" w:after="120"/>
        <w:ind w:firstLine="709"/>
        <w:jc w:val="both"/>
        <w:rPr>
          <w:del w:id="1926" w:author="Think Fair" w:date="2013-11-24T22:50:00Z"/>
        </w:rPr>
      </w:pPr>
      <w:del w:id="1925" w:author="Think Fair" w:date="2013-11-24T22:50:00Z">
        <w:bookmarkStart w:id="17" w:name="dieu_25"/>
        <w:r>
          <w:rPr>
            <w:b/>
            <w:i/>
            <w:lang w:val="nl-NL"/>
          </w:rPr>
          <w:delText>Điều 40. Hiệu lực thi hành</w:delText>
        </w:r>
      </w:del>
      <w:bookmarkEnd w:id="17"/>
    </w:p>
    <w:p>
      <w:pPr>
        <w:pStyle w:val="Normal"/>
        <w:spacing w:lineRule="exact" w:line="400" w:before="120" w:after="120"/>
        <w:ind w:firstLine="709"/>
        <w:jc w:val="both"/>
        <w:rPr>
          <w:del w:id="1932" w:author="Think Fair" w:date="2013-11-24T22:50:00Z"/>
        </w:rPr>
      </w:pPr>
      <w:del w:id="1927" w:author="Think Fair" w:date="2013-11-24T22:50:00Z">
        <w:r>
          <w:rPr>
            <w:color w:val="000000"/>
            <w:lang w:val="nl-NL"/>
          </w:rPr>
          <w:delText xml:space="preserve">Điều 40 quy định Dự thảo Nghị định thay thế Nghị </w:delText>
        </w:r>
      </w:del>
      <w:del w:id="1928" w:author="Think Fair" w:date="2013-11-24T22:50:00Z">
        <w:r>
          <w:rPr>
            <w:color w:val="000000"/>
            <w:lang w:val="nl-NL"/>
          </w:rPr>
          <w:delText>đ</w:delText>
        </w:r>
      </w:del>
      <w:del w:id="1929" w:author="Think Fair" w:date="2013-11-24T22:50:00Z">
        <w:r>
          <w:rPr>
            <w:color w:val="000000"/>
            <w:lang w:val="nl-NL"/>
          </w:rPr>
          <w:delText>ịnh số 110/2005/NĐ-CP ngày 24 tháng 08 n</w:delText>
        </w:r>
      </w:del>
      <w:del w:id="1930" w:author="Think Fair" w:date="2013-11-24T22:50:00Z">
        <w:r>
          <w:rPr>
            <w:color w:val="000000"/>
            <w:lang w:val="nl-NL"/>
          </w:rPr>
          <w:delText>ă</w:delText>
        </w:r>
      </w:del>
      <w:del w:id="1931" w:author="Think Fair" w:date="2013-11-24T22:50:00Z">
        <w:r>
          <w:rPr>
            <w:color w:val="000000"/>
            <w:lang w:val="nl-NL"/>
          </w:rPr>
          <w:delText>m 2005 của Chính phủ về quản lý hoạt động bán hàng đa cấp và có hiệu lực kể từ ngày.....</w:delText>
        </w:r>
      </w:del>
    </w:p>
    <w:p>
      <w:pPr>
        <w:pStyle w:val="Normal"/>
        <w:spacing w:lineRule="exact" w:line="400" w:before="120" w:after="120"/>
        <w:ind w:firstLine="709"/>
        <w:jc w:val="both"/>
        <w:rPr>
          <w:del w:id="1934" w:author="Think Fair" w:date="2013-11-24T22:50:00Z"/>
        </w:rPr>
      </w:pPr>
      <w:del w:id="1933" w:author="Think Fair" w:date="2013-11-24T22:50:00Z">
        <w:r>
          <w:rPr>
            <w:color w:val="000000"/>
            <w:lang w:val="nl-NL"/>
          </w:rPr>
          <w:delText>Dự thảo Nghị định thay thế cho một Nghị định hiện hành, do đó, Điều 40 Dự thảo Nghị định cũng bao gồm điều khoản chuyển tiếp, theo đó, những doanh nghiệp bán hàng đa cấp đã đăng ký kinh doanh trước thời điểm Nghị định này có hiệu lực có trách nhiệm làm thủ tục đề nghị cấp Giấy chứng nhận đăng ký tổ chức hoạt động bán hàng đa cấp theo quy định tại Nghị định này trong thời hạn 06 tháng, kể từ ngày Nghị định này có hiệu lực.</w:delText>
        </w:r>
      </w:del>
    </w:p>
    <w:p>
      <w:pPr>
        <w:pStyle w:val="Normal"/>
        <w:spacing w:lineRule="exact" w:line="400" w:before="120" w:after="120"/>
        <w:ind w:firstLine="709"/>
        <w:jc w:val="both"/>
        <w:rPr>
          <w:b/>
          <w:b/>
          <w:i/>
          <w:i/>
          <w:lang w:val="nl-NL"/>
          <w:del w:id="1936" w:author="Think Fair" w:date="2013-11-24T22:50:00Z"/>
        </w:rPr>
      </w:pPr>
      <w:del w:id="1935" w:author="Think Fair" w:date="2013-11-24T22:50:00Z">
        <w:r>
          <w:rPr>
            <w:b/>
            <w:i/>
            <w:lang w:val="nl-NL"/>
          </w:rPr>
          <w:delText>Điều 41. Trách nhiệm thi hành</w:delText>
        </w:r>
      </w:del>
    </w:p>
    <w:p>
      <w:pPr>
        <w:pStyle w:val="Normal"/>
        <w:spacing w:lineRule="exact" w:line="400" w:before="120" w:after="120"/>
        <w:ind w:firstLine="709"/>
        <w:jc w:val="both"/>
        <w:rPr>
          <w:color w:val="000000"/>
          <w:lang w:val="nl-NL"/>
        </w:rPr>
      </w:pPr>
      <w:del w:id="1937" w:author="Think Fair" w:date="2013-11-24T22:50:00Z">
        <w:r>
          <w:rPr>
            <w:color w:val="000000"/>
            <w:lang w:val="nl-NL"/>
          </w:rPr>
          <w:delText>Điều này quy định trách nhiệm của Bộ trưởng Bộ Công Thương, các Bộ trưởng, Thủ trưởng cơ quan ngang Bộ, Thủ trưởng cơ quan thuộc Chính phủ, Chủ tịch Ủy ban nhân dân tỉnh, thành phố trực thuộc Trung ương chịu trách nhiệm thi hành Nghị định này.</w:delText>
        </w:r>
      </w:del>
    </w:p>
    <w:p>
      <w:pPr>
        <w:pStyle w:val="Normal"/>
        <w:spacing w:lineRule="exact" w:line="400" w:before="120" w:after="120"/>
        <w:ind w:firstLine="720"/>
        <w:jc w:val="both"/>
        <w:rPr/>
      </w:pPr>
      <w:r>
        <w:rPr>
          <w:color w:val="000000"/>
          <w:lang w:val="nl-NL"/>
        </w:rPr>
        <w:t xml:space="preserve">Trên đây là Bản thuyết minh chi tiết của Dự thảo Nghị định thay thế Nghị định số </w:t>
      </w:r>
      <w:del w:id="1938" w:author="Think Fair" w:date="2013-11-24T22:50:00Z">
        <w:r>
          <w:rPr>
            <w:color w:val="000000"/>
            <w:lang w:val="nl-NL"/>
          </w:rPr>
          <w:delText>110</w:delText>
        </w:r>
      </w:del>
      <w:ins w:id="1939" w:author="Think Fair" w:date="2013-11-24T22:50:00Z">
        <w:r>
          <w:rPr>
            <w:color w:val="000000"/>
            <w:lang w:val="nl-NL"/>
          </w:rPr>
          <w:t>120</w:t>
        </w:r>
      </w:ins>
      <w:r>
        <w:rPr>
          <w:color w:val="000000"/>
          <w:lang w:val="nl-NL"/>
        </w:rPr>
        <w:t xml:space="preserve">/2005/NĐ-CP ngày </w:t>
      </w:r>
      <w:del w:id="1940" w:author="Think Fair" w:date="2013-11-24T22:50:00Z">
        <w:r>
          <w:rPr>
            <w:color w:val="000000"/>
            <w:lang w:val="nl-NL"/>
          </w:rPr>
          <w:delText xml:space="preserve">24 </w:delText>
        </w:r>
      </w:del>
      <w:ins w:id="1941" w:author="Think Fair" w:date="2013-11-24T22:50:00Z">
        <w:r>
          <w:rPr>
            <w:color w:val="000000"/>
            <w:lang w:val="nl-NL"/>
          </w:rPr>
          <w:t xml:space="preserve">30 </w:t>
        </w:r>
      </w:ins>
      <w:r>
        <w:rPr>
          <w:color w:val="000000"/>
          <w:lang w:val="nl-NL"/>
        </w:rPr>
        <w:t xml:space="preserve">tháng </w:t>
      </w:r>
      <w:del w:id="1942" w:author="Think Fair" w:date="2013-11-24T22:50:00Z">
        <w:r>
          <w:rPr>
            <w:color w:val="000000"/>
            <w:lang w:val="nl-NL"/>
          </w:rPr>
          <w:delText xml:space="preserve">8 </w:delText>
        </w:r>
      </w:del>
      <w:ins w:id="1943" w:author="Think Fair" w:date="2013-11-24T22:50:00Z">
        <w:r>
          <w:rPr>
            <w:color w:val="000000"/>
            <w:lang w:val="nl-NL"/>
          </w:rPr>
          <w:t xml:space="preserve">9 </w:t>
        </w:r>
      </w:ins>
      <w:r>
        <w:rPr>
          <w:color w:val="000000"/>
          <w:lang w:val="nl-NL"/>
        </w:rPr>
        <w:t xml:space="preserve">năm 2005 quy định về </w:t>
      </w:r>
      <w:del w:id="1944" w:author="Think Fair" w:date="2013-11-24T22:50:00Z">
        <w:r>
          <w:rPr>
            <w:color w:val="000000"/>
            <w:lang w:val="nl-NL"/>
          </w:rPr>
          <w:delText>quản lý hoạt động bán hàng đa cấp</w:delText>
        </w:r>
      </w:del>
      <w:ins w:id="1945" w:author="Think Fair" w:date="2013-11-24T22:50:00Z">
        <w:r>
          <w:rPr>
            <w:color w:val="000000"/>
            <w:lang w:val="nl-NL"/>
          </w:rPr>
          <w:t>xử lý vi phạm pháp luật trong lĩnh vực cạnh tranh</w:t>
        </w:r>
      </w:ins>
      <w:r>
        <w:rPr>
          <w:color w:val="000000"/>
          <w:lang w:val="nl-NL"/>
        </w:rPr>
        <w:t>, Bộ Công Thương xin kính trình Chính phủ./.</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Southern">
    <w:altName w:val="Courier New"/>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 w:name=".VnTime">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70</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70</w:t>
                    </w:r>
                    <w:r>
                      <w:rPr>
                        <w:rStyle w:val="PageNumber"/>
                        <w:sz w:val="26"/>
                        <w:szCs w:val="26"/>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0"/>
        </w:tabs>
        <w:ind w:left="6840" w:hanging="360"/>
      </w:pPr>
    </w:lvl>
  </w:abstractNum>
  <w:abstractNum w:abstractNumId="5">
    <w:lvl w:ilvl="0">
      <w:start w:val="1"/>
      <w:numFmt w:val="bullet"/>
      <w:lvlText w:val="-"/>
      <w:lvlJc w:val="left"/>
      <w:pPr>
        <w:tabs>
          <w:tab w:val="num" w:pos="720"/>
        </w:tabs>
        <w:ind w:left="1080" w:hanging="360"/>
      </w:pPr>
      <w:rPr>
        <w:rFonts w:ascii="Times New Roman" w:hAnsi="Times New Roman" w:cs="Times New Roman"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Điều %1. "/>
      <w:lvlJc w:val="left"/>
      <w:pPr>
        <w:tabs>
          <w:tab w:val="num" w:pos="0"/>
        </w:tabs>
        <w:ind w:left="1440" w:hanging="360"/>
      </w:pPr>
      <w:rPr>
        <w:sz w:val="26"/>
        <w:i w:val="false"/>
        <w:b/>
        <w:rFonts w:ascii="Times New Roman Bold;Times New Roman" w:hAnsi="Times New Roman Bold;Times New Roman" w:cs="Times New Roman Bold;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6"/>
      <w:lang w:val="nl-NL"/>
    </w:rPr>
  </w:style>
  <w:style w:type="paragraph" w:styleId="Heading3">
    <w:name w:val="Heading 3"/>
    <w:basedOn w:val="Normal"/>
    <w:next w:val="Normal"/>
    <w:qFormat/>
    <w:pPr>
      <w:keepNext w:val="true"/>
      <w:numPr>
        <w:ilvl w:val="2"/>
        <w:numId w:val="1"/>
      </w:numPr>
      <w:spacing w:lineRule="exact" w:line="360" w:before="240" w:after="60"/>
      <w:ind w:firstLine="720"/>
      <w:jc w:val="both"/>
      <w:outlineLvl w:val="2"/>
    </w:pPr>
    <w:rPr>
      <w:rFonts w:ascii=".VnArial;Courier New" w:hAnsi=".VnArial;Courier New" w:cs=".VnArial;Courier New"/>
      <w:b/>
      <w:i/>
      <w:szCs w:val="20"/>
    </w:rPr>
  </w:style>
  <w:style w:type="paragraph" w:styleId="Heading4">
    <w:name w:val="Heading 4"/>
    <w:basedOn w:val="Normal"/>
    <w:next w:val="Normal"/>
    <w:qFormat/>
    <w:pPr>
      <w:keepNext w:val="true"/>
      <w:numPr>
        <w:ilvl w:val="3"/>
        <w:numId w:val="1"/>
      </w:numPr>
      <w:tabs>
        <w:tab w:val="clear" w:pos="720"/>
        <w:tab w:val="left" w:pos="1134" w:leader="none"/>
      </w:tabs>
      <w:spacing w:lineRule="exact" w:line="360" w:before="120" w:after="120"/>
      <w:ind w:firstLine="720"/>
      <w:jc w:val="both"/>
      <w:outlineLvl w:val="3"/>
    </w:pPr>
    <w:rPr>
      <w:rFonts w:ascii=".VnSouthern;Courier New" w:hAnsi=".VnSouthern;Courier New" w:cs=".VnSouthern;Courier New"/>
      <w:szCs w:val="20"/>
    </w:rPr>
  </w:style>
  <w:style w:type="character" w:styleId="WW8Num1z0">
    <w:name w:val="WW8Num1z0"/>
    <w:qFormat/>
    <w:rPr>
      <w:rFonts w:ascii="Times New Roman" w:hAnsi="Times New Roman" w:cs="Times New Roman"/>
      <w:sz w:val="26"/>
    </w:rPr>
  </w:style>
  <w:style w:type="character" w:styleId="WW8Num1z2">
    <w:name w:val="WW8Num1z2"/>
    <w:qFormat/>
    <w:rPr/>
  </w:style>
  <w:style w:type="character" w:styleId="WW8Num2z0">
    <w:name w:val="WW8Num2z0"/>
    <w:qFormat/>
    <w:rPr>
      <w:rFonts w:ascii="Times New Roman" w:hAnsi="Times New Roman" w:cs="Times New Roman"/>
      <w:sz w:val="26"/>
    </w:rPr>
  </w:style>
  <w:style w:type="character" w:styleId="WW8Num2z2">
    <w:name w:val="WW8Num2z2"/>
    <w:qFormat/>
    <w:rPr/>
  </w:style>
  <w:style w:type="character" w:styleId="WW8Num3z0">
    <w:name w:val="WW8Num3z0"/>
    <w:qFormat/>
    <w:rPr>
      <w:b/>
      <w:bCs/>
      <w:i w:val="false"/>
      <w:iCs w:val="false"/>
      <w:strike w:val="false"/>
      <w:dstrike w:val="false"/>
    </w:rPr>
  </w:style>
  <w:style w:type="character" w:styleId="WW8Num4z0">
    <w:name w:val="WW8Num4z0"/>
    <w:qFormat/>
    <w:rPr>
      <w:rFonts w:ascii="Times New Roman" w:hAnsi="Times New Roman" w:cs="Times New Roman"/>
      <w:sz w:val="26"/>
    </w:rPr>
  </w:style>
  <w:style w:type="character" w:styleId="WW8Num4z2">
    <w:name w:val="WW8Num4z2"/>
    <w:qFormat/>
    <w:rPr/>
  </w:style>
  <w:style w:type="character" w:styleId="WW8Num5z0">
    <w:name w:val="WW8Num5z0"/>
    <w:qFormat/>
    <w:rPr>
      <w:rFonts w:ascii="Times New Roman" w:hAnsi="Times New Roman" w:cs="Times New Roman"/>
      <w:sz w:val="26"/>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sz w:val="26"/>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sz w:val="26"/>
    </w:rPr>
  </w:style>
  <w:style w:type="character" w:styleId="WW8Num9z2">
    <w:name w:val="WW8Num9z2"/>
    <w:qFormat/>
    <w:rPr/>
  </w:style>
  <w:style w:type="character" w:styleId="WW8Num10z0">
    <w:name w:val="WW8Num10z0"/>
    <w:qFormat/>
    <w:rPr>
      <w:rFonts w:ascii="Times New Roman" w:hAnsi="Times New Roman" w:cs="Times New Roman"/>
      <w:sz w:val="26"/>
    </w:rPr>
  </w:style>
  <w:style w:type="character" w:styleId="WW8Num10z2">
    <w:name w:val="WW8Num10z2"/>
    <w:qFormat/>
    <w:rPr/>
  </w:style>
  <w:style w:type="character" w:styleId="WW8Num11z0">
    <w:name w:val="WW8Num11z0"/>
    <w:qFormat/>
    <w:rPr>
      <w:rFonts w:ascii="Times New Roman" w:hAnsi="Times New Roman" w:cs="Times New Roman"/>
      <w:sz w:val="26"/>
    </w:rPr>
  </w:style>
  <w:style w:type="character" w:styleId="WW8Num11z2">
    <w:name w:val="WW8Num11z2"/>
    <w:qFormat/>
    <w:rPr/>
  </w:style>
  <w:style w:type="character" w:styleId="WW8Num12z0">
    <w:name w:val="WW8Num12z0"/>
    <w:qFormat/>
    <w:rPr>
      <w:rFonts w:ascii="Times New Roman" w:hAnsi="Times New Roman" w:cs="Times New Roman"/>
      <w:sz w:val="26"/>
    </w:rPr>
  </w:style>
  <w:style w:type="character" w:styleId="WW8Num12z2">
    <w:name w:val="WW8Num12z2"/>
    <w:qFormat/>
    <w:rPr/>
  </w:style>
  <w:style w:type="character" w:styleId="WW8Num13z0">
    <w:name w:val="WW8Num13z0"/>
    <w:qFormat/>
    <w:rPr>
      <w:rFonts w:ascii="Times New Roman" w:hAnsi="Times New Roman" w:cs="Times New Roman"/>
      <w:sz w:val="26"/>
    </w:rPr>
  </w:style>
  <w:style w:type="character" w:styleId="WW8Num13z2">
    <w:name w:val="WW8Num13z2"/>
    <w:qFormat/>
    <w:rPr/>
  </w:style>
  <w:style w:type="character" w:styleId="WW8Num14z0">
    <w:name w:val="WW8Num14z0"/>
    <w:qFormat/>
    <w:rPr>
      <w:rFonts w:ascii="Times New Roman" w:hAnsi="Times New Roman" w:cs="Times New Roman"/>
      <w:sz w:val="26"/>
    </w:rPr>
  </w:style>
  <w:style w:type="character" w:styleId="WW8Num14z2">
    <w:name w:val="WW8Num14z2"/>
    <w:qFormat/>
    <w:rPr/>
  </w:style>
  <w:style w:type="character" w:styleId="WW8Num15z0">
    <w:name w:val="WW8Num15z0"/>
    <w:qFormat/>
    <w:rPr>
      <w:rFonts w:ascii="Times New Roman" w:hAnsi="Times New Roman" w:cs="Times New Roman"/>
      <w:sz w:val="26"/>
    </w:rPr>
  </w:style>
  <w:style w:type="character" w:styleId="WW8Num15z2">
    <w:name w:val="WW8Num15z2"/>
    <w:qFormat/>
    <w:rPr/>
  </w:style>
  <w:style w:type="character" w:styleId="WW8Num16z0">
    <w:name w:val="WW8Num16z0"/>
    <w:qFormat/>
    <w:rPr>
      <w:rFonts w:ascii="Times New Roman" w:hAnsi="Times New Roman" w:cs="Times New Roman"/>
      <w:sz w:val="26"/>
      <w:lang w:val="nl-NL"/>
    </w:rPr>
  </w:style>
  <w:style w:type="character" w:styleId="WW8Num16z1">
    <w:name w:val="WW8Num16z1"/>
    <w:qFormat/>
    <w:rPr>
      <w:rFonts w:ascii="Times New Roman" w:hAnsi="Times New Roman" w:cs="Times New Roman"/>
      <w:sz w:val="26"/>
    </w:rPr>
  </w:style>
  <w:style w:type="character" w:styleId="WW8Num16z2">
    <w:name w:val="WW8Num16z2"/>
    <w:qFormat/>
    <w:rPr/>
  </w:style>
  <w:style w:type="character" w:styleId="WW8Num17z0">
    <w:name w:val="WW8Num17z0"/>
    <w:qFormat/>
    <w:rPr>
      <w:rFonts w:ascii="Times New Roman" w:hAnsi="Times New Roman" w:cs="Times New Roman"/>
      <w:sz w:val="26"/>
    </w:rPr>
  </w:style>
  <w:style w:type="character" w:styleId="WW8Num17z2">
    <w:name w:val="WW8Num17z2"/>
    <w:qFormat/>
    <w:rPr/>
  </w:style>
  <w:style w:type="character" w:styleId="WW8Num18z0">
    <w:name w:val="WW8Num18z0"/>
    <w:qFormat/>
    <w:rPr>
      <w:rFonts w:ascii="Times New Roman" w:hAnsi="Times New Roman" w:cs="Times New Roman"/>
      <w:sz w:val="26"/>
    </w:rPr>
  </w:style>
  <w:style w:type="character" w:styleId="WW8Num18z2">
    <w:name w:val="WW8Num18z2"/>
    <w:qFormat/>
    <w:rPr/>
  </w:style>
  <w:style w:type="character" w:styleId="WW8Num19z0">
    <w:name w:val="WW8Num19z0"/>
    <w:qFormat/>
    <w:rPr>
      <w:rFonts w:ascii="Times New Roman" w:hAnsi="Times New Roman" w:cs="Times New Roman"/>
      <w:sz w:val="26"/>
    </w:rPr>
  </w:style>
  <w:style w:type="character" w:styleId="WW8Num19z2">
    <w:name w:val="WW8Num19z2"/>
    <w:qFormat/>
    <w:rPr/>
  </w:style>
  <w:style w:type="character" w:styleId="WW8Num20z0">
    <w:name w:val="WW8Num20z0"/>
    <w:qFormat/>
    <w:rPr>
      <w:rFonts w:ascii="Times New Roman" w:hAnsi="Times New Roman" w:cs="Times New Roman"/>
      <w:sz w:val="26"/>
    </w:rPr>
  </w:style>
  <w:style w:type="character" w:styleId="WW8Num20z2">
    <w:name w:val="WW8Num20z2"/>
    <w:qFormat/>
    <w:rPr/>
  </w:style>
  <w:style w:type="character" w:styleId="WW8Num21z0">
    <w:name w:val="WW8Num21z0"/>
    <w:qFormat/>
    <w:rPr>
      <w:rFonts w:ascii="Times New Roman" w:hAnsi="Times New Roman" w:cs="Times New Roman"/>
      <w:sz w:val="26"/>
    </w:rPr>
  </w:style>
  <w:style w:type="character" w:styleId="WW8Num21z2">
    <w:name w:val="WW8Num21z2"/>
    <w:qFormat/>
    <w:rPr/>
  </w:style>
  <w:style w:type="character" w:styleId="WW8Num22z0">
    <w:name w:val="WW8Num22z0"/>
    <w:qFormat/>
    <w:rPr>
      <w:rFonts w:ascii="Times New Roman" w:hAnsi="Times New Roman" w:cs="Times New Roman"/>
      <w:sz w:val="26"/>
    </w:rPr>
  </w:style>
  <w:style w:type="character" w:styleId="WW8Num22z2">
    <w:name w:val="WW8Num22z2"/>
    <w:qFormat/>
    <w:rPr/>
  </w:style>
  <w:style w:type="character" w:styleId="WW8Num23z0">
    <w:name w:val="WW8Num23z0"/>
    <w:qFormat/>
    <w:rPr>
      <w:rFonts w:ascii="Times New Roman" w:hAnsi="Times New Roman" w:cs="Times New Roman"/>
      <w:sz w:val="26"/>
    </w:rPr>
  </w:style>
  <w:style w:type="character" w:styleId="WW8Num23z2">
    <w:name w:val="WW8Num23z2"/>
    <w:qFormat/>
    <w:rPr/>
  </w:style>
  <w:style w:type="character" w:styleId="WW8Num24z0">
    <w:name w:val="WW8Num24z0"/>
    <w:qFormat/>
    <w:rPr>
      <w:rFonts w:ascii="Times New Roman" w:hAnsi="Times New Roman" w:cs="Times New Roman"/>
      <w:sz w:val="26"/>
    </w:rPr>
  </w:style>
  <w:style w:type="character" w:styleId="WW8Num24z2">
    <w:name w:val="WW8Num24z2"/>
    <w:qFormat/>
    <w:rPr/>
  </w:style>
  <w:style w:type="character" w:styleId="WW8Num25z0">
    <w:name w:val="WW8Num25z0"/>
    <w:qFormat/>
    <w:rPr>
      <w:rFonts w:ascii="Times New Roman" w:hAnsi="Times New Roman" w:cs="Times New Roman"/>
      <w:sz w:val="26"/>
    </w:rPr>
  </w:style>
  <w:style w:type="character" w:styleId="WW8Num25z2">
    <w:name w:val="WW8Num25z2"/>
    <w:qFormat/>
    <w:rPr/>
  </w:style>
  <w:style w:type="character" w:styleId="WW8Num26z0">
    <w:name w:val="WW8Num26z0"/>
    <w:qFormat/>
    <w:rPr>
      <w:rFonts w:ascii="Times New Roman" w:hAnsi="Times New Roman" w:cs="Times New Roman"/>
      <w:sz w:val="26"/>
    </w:rPr>
  </w:style>
  <w:style w:type="character" w:styleId="WW8Num26z2">
    <w:name w:val="WW8Num26z2"/>
    <w:qFormat/>
    <w:rPr/>
  </w:style>
  <w:style w:type="character" w:styleId="WW8Num27z0">
    <w:name w:val="WW8Num27z0"/>
    <w:qFormat/>
    <w:rPr>
      <w:rFonts w:ascii="Times New Roman" w:hAnsi="Times New Roman" w:cs="Times New Roman"/>
      <w:sz w:val="26"/>
    </w:rPr>
  </w:style>
  <w:style w:type="character" w:styleId="WW8Num27z2">
    <w:name w:val="WW8Num27z2"/>
    <w:qFormat/>
    <w:rPr/>
  </w:style>
  <w:style w:type="character" w:styleId="WW8Num28z0">
    <w:name w:val="WW8Num28z0"/>
    <w:qFormat/>
    <w:rPr>
      <w:rFonts w:ascii="Times New Roman" w:hAnsi="Times New Roman" w:cs="Times New Roman"/>
      <w:sz w:val="26"/>
    </w:rPr>
  </w:style>
  <w:style w:type="character" w:styleId="WW8Num28z2">
    <w:name w:val="WW8Num28z2"/>
    <w:qFormat/>
    <w:rPr/>
  </w:style>
  <w:style w:type="character" w:styleId="WW8Num29z0">
    <w:name w:val="WW8Num29z0"/>
    <w:qFormat/>
    <w:rPr/>
  </w:style>
  <w:style w:type="character" w:styleId="WW8Num31z0">
    <w:name w:val="WW8Num31z0"/>
    <w:qFormat/>
    <w:rPr>
      <w:rFonts w:ascii="Times New Roman" w:hAnsi="Times New Roman" w:cs="Times New Roman"/>
      <w:sz w:val="26"/>
    </w:rPr>
  </w:style>
  <w:style w:type="character" w:styleId="WW8Num31z2">
    <w:name w:val="WW8Num31z2"/>
    <w:qFormat/>
    <w:rPr/>
  </w:style>
  <w:style w:type="character" w:styleId="WW8Num32z0">
    <w:name w:val="WW8Num32z0"/>
    <w:qFormat/>
    <w:rPr>
      <w:rFonts w:ascii="Times New Roman" w:hAnsi="Times New Roman" w:cs="Times New Roman"/>
      <w:sz w:val="26"/>
    </w:rPr>
  </w:style>
  <w:style w:type="character" w:styleId="WW8Num32z2">
    <w:name w:val="WW8Num32z2"/>
    <w:qFormat/>
    <w:rPr/>
  </w:style>
  <w:style w:type="character" w:styleId="WW8Num33z0">
    <w:name w:val="WW8Num33z0"/>
    <w:qFormat/>
    <w:rPr>
      <w:rFonts w:ascii="Times New Roman" w:hAnsi="Times New Roman" w:cs="Times New Roman"/>
      <w:sz w:val="26"/>
    </w:rPr>
  </w:style>
  <w:style w:type="character" w:styleId="WW8Num33z2">
    <w:name w:val="WW8Num33z2"/>
    <w:qFormat/>
    <w:rPr/>
  </w:style>
  <w:style w:type="character" w:styleId="WW8Num34z0">
    <w:name w:val="WW8Num34z0"/>
    <w:qFormat/>
    <w:rPr>
      <w:rFonts w:ascii="Times New Roman" w:hAnsi="Times New Roman" w:cs="Times New Roman"/>
      <w:sz w:val="26"/>
    </w:rPr>
  </w:style>
  <w:style w:type="character" w:styleId="WW8Num34z2">
    <w:name w:val="WW8Num34z2"/>
    <w:qFormat/>
    <w:rPr/>
  </w:style>
  <w:style w:type="character" w:styleId="WW8Num35z0">
    <w:name w:val="WW8Num35z0"/>
    <w:qFormat/>
    <w:rPr>
      <w:rFonts w:ascii="Times New Roman" w:hAnsi="Times New Roman" w:cs="Times New Roman"/>
      <w:sz w:val="26"/>
    </w:rPr>
  </w:style>
  <w:style w:type="character" w:styleId="WW8Num35z2">
    <w:name w:val="WW8Num35z2"/>
    <w:qFormat/>
    <w:rPr/>
  </w:style>
  <w:style w:type="character" w:styleId="WW8Num36z0">
    <w:name w:val="WW8Num36z0"/>
    <w:qFormat/>
    <w:rPr>
      <w:rFonts w:ascii="Times New Roman" w:hAnsi="Times New Roman" w:cs="Times New Roman"/>
      <w:sz w:val="26"/>
    </w:rPr>
  </w:style>
  <w:style w:type="character" w:styleId="WW8Num36z2">
    <w:name w:val="WW8Num36z2"/>
    <w:qFormat/>
    <w:rPr/>
  </w:style>
  <w:style w:type="character" w:styleId="WW8Num37z0">
    <w:name w:val="WW8Num37z0"/>
    <w:qFormat/>
    <w:rPr>
      <w:rFonts w:ascii="Times New Roman" w:hAnsi="Times New Roman" w:cs="Times New Roman"/>
      <w:sz w:val="26"/>
    </w:rPr>
  </w:style>
  <w:style w:type="character" w:styleId="WW8Num37z2">
    <w:name w:val="WW8Num37z2"/>
    <w:qFormat/>
    <w:rPr/>
  </w:style>
  <w:style w:type="character" w:styleId="WW8Num38z0">
    <w:name w:val="WW8Num38z0"/>
    <w:qFormat/>
    <w:rPr>
      <w:rFonts w:ascii="Times New Roman" w:hAnsi="Times New Roman" w:cs="Times New Roman"/>
      <w:sz w:val="26"/>
    </w:rPr>
  </w:style>
  <w:style w:type="character" w:styleId="WW8Num38z2">
    <w:name w:val="WW8Num38z2"/>
    <w:qFormat/>
    <w:rPr/>
  </w:style>
  <w:style w:type="character" w:styleId="WW8Num39z0">
    <w:name w:val="WW8Num39z0"/>
    <w:qFormat/>
    <w:rPr>
      <w:rFonts w:ascii="Times New Roman" w:hAnsi="Times New Roman" w:cs="Times New Roman"/>
      <w:sz w:val="26"/>
    </w:rPr>
  </w:style>
  <w:style w:type="character" w:styleId="WW8Num39z2">
    <w:name w:val="WW8Num39z2"/>
    <w:qFormat/>
    <w:rPr/>
  </w:style>
  <w:style w:type="character" w:styleId="WW8Num40z0">
    <w:name w:val="WW8Num40z0"/>
    <w:qFormat/>
    <w:rPr>
      <w:rFonts w:ascii="Times New Roman" w:hAnsi="Times New Roman" w:cs="Times New Roman"/>
      <w:sz w:val="26"/>
    </w:rPr>
  </w:style>
  <w:style w:type="character" w:styleId="WW8Num40z2">
    <w:name w:val="WW8Num40z2"/>
    <w:qFormat/>
    <w:rPr/>
  </w:style>
  <w:style w:type="character" w:styleId="WW8Num41z0">
    <w:name w:val="WW8Num41z0"/>
    <w:qFormat/>
    <w:rPr/>
  </w:style>
  <w:style w:type="character" w:styleId="WW8Num42z0">
    <w:name w:val="WW8Num42z0"/>
    <w:qFormat/>
    <w:rPr>
      <w:rFonts w:ascii="Times New Roman" w:hAnsi="Times New Roman" w:cs="Times New Roman"/>
      <w:sz w:val="26"/>
    </w:rPr>
  </w:style>
  <w:style w:type="character" w:styleId="WW8Num42z2">
    <w:name w:val="WW8Num42z2"/>
    <w:qFormat/>
    <w:rPr/>
  </w:style>
  <w:style w:type="character" w:styleId="WW8Num43z0">
    <w:name w:val="WW8Num43z0"/>
    <w:qFormat/>
    <w:rPr>
      <w:rFonts w:ascii="Times New Roman" w:hAnsi="Times New Roman" w:cs="Times New Roman"/>
      <w:sz w:val="26"/>
    </w:rPr>
  </w:style>
  <w:style w:type="character" w:styleId="WW8Num43z2">
    <w:name w:val="WW8Num43z2"/>
    <w:qFormat/>
    <w:rPr/>
  </w:style>
  <w:style w:type="character" w:styleId="WW8Num44z0">
    <w:name w:val="WW8Num44z0"/>
    <w:qFormat/>
    <w:rPr>
      <w:rFonts w:ascii="Times New Roman" w:hAnsi="Times New Roman" w:cs="Times New Roman"/>
      <w:sz w:val="26"/>
    </w:rPr>
  </w:style>
  <w:style w:type="character" w:styleId="WW8Num44z2">
    <w:name w:val="WW8Num44z2"/>
    <w:qFormat/>
    <w:rPr/>
  </w:style>
  <w:style w:type="character" w:styleId="WW8Num45z0">
    <w:name w:val="WW8Num45z0"/>
    <w:qFormat/>
    <w:rPr>
      <w:rFonts w:ascii="Times New Roman" w:hAnsi="Times New Roman" w:cs="Times New Roman"/>
      <w:sz w:val="26"/>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6"/>
    </w:rPr>
  </w:style>
  <w:style w:type="character" w:styleId="WW8Num47z2">
    <w:name w:val="WW8Num47z2"/>
    <w:qFormat/>
    <w:rPr/>
  </w:style>
  <w:style w:type="character" w:styleId="WW8Num48z0">
    <w:name w:val="WW8Num48z0"/>
    <w:qFormat/>
    <w:rPr>
      <w:rFonts w:ascii="Times New Roman" w:hAnsi="Times New Roman" w:cs="Times New Roman"/>
      <w:sz w:val="26"/>
    </w:rPr>
  </w:style>
  <w:style w:type="character" w:styleId="WW8Num48z2">
    <w:name w:val="WW8Num48z2"/>
    <w:qFormat/>
    <w:rPr/>
  </w:style>
  <w:style w:type="character" w:styleId="WW8Num49z0">
    <w:name w:val="WW8Num49z0"/>
    <w:qFormat/>
    <w:rPr>
      <w:rFonts w:ascii="Times New Roman Bold;Times New Roman" w:hAnsi="Times New Roman Bold;Times New Roman" w:cs="Times New Roman Bold;Times New Roman"/>
      <w:b/>
      <w:i w:val="false"/>
      <w:sz w:val="26"/>
    </w:rPr>
  </w:style>
  <w:style w:type="character" w:styleId="WW8Num50z0">
    <w:name w:val="WW8Num50z0"/>
    <w:qFormat/>
    <w:rPr>
      <w:rFonts w:ascii="Times New Roman" w:hAnsi="Times New Roman" w:cs="Times New Roman"/>
      <w:sz w:val="26"/>
    </w:rPr>
  </w:style>
  <w:style w:type="character" w:styleId="WW8Num50z2">
    <w:name w:val="WW8Num50z2"/>
    <w:qFormat/>
    <w:rPr/>
  </w:style>
  <w:style w:type="character" w:styleId="WW8NumSt48z0">
    <w:name w:val="WW8NumSt48z0"/>
    <w:qFormat/>
    <w:rPr>
      <w:rFonts w:ascii="Times New Roman" w:hAnsi="Times New Roman" w:cs="Times New Roman"/>
      <w:sz w:val="26"/>
      <w:lang w:val="nl-N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ind w:firstLine="720"/>
      <w:jc w:val="both"/>
    </w:pPr>
    <w:rPr>
      <w:rFonts w:ascii=".VnCentury Schoolbook" w:hAnsi=".VnCentury Schoolbook" w:cs=".VnCentury Schoolbook"/>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Heading4"/>
    <w:qFormat/>
    <w:pPr>
      <w:numPr>
        <w:ilvl w:val="0"/>
        <w:numId w:val="0"/>
      </w:numPr>
      <w:tabs>
        <w:tab w:val="clear" w:pos="1134"/>
      </w:tabs>
      <w:spacing w:lineRule="auto" w:line="240" w:before="240" w:after="60"/>
      <w:ind w:right="-392" w:hanging="0"/>
      <w:outlineLvl w:val="9"/>
    </w:pPr>
    <w:rPr>
      <w:rFonts w:ascii="Times New Roman" w:hAnsi="Times New Roman" w:cs="Times New Roman"/>
      <w:b/>
      <w:iCs/>
      <w:sz w:val="27"/>
      <w:szCs w:val="28"/>
    </w:rPr>
  </w:style>
  <w:style w:type="paragraph" w:styleId="Char">
    <w:name w:val=" Char"/>
    <w:basedOn w:val="Heading4"/>
    <w:qFormat/>
    <w:pPr>
      <w:numPr>
        <w:ilvl w:val="0"/>
        <w:numId w:val="0"/>
      </w:numPr>
      <w:tabs>
        <w:tab w:val="clear" w:pos="1134"/>
      </w:tabs>
      <w:spacing w:lineRule="auto" w:line="240" w:before="240" w:after="60"/>
      <w:ind w:right="-392" w:hanging="0"/>
      <w:outlineLvl w:val="9"/>
    </w:pPr>
    <w:rPr>
      <w:rFonts w:ascii="Times New Roman" w:hAnsi="Times New Roman" w:cs="Times New Roman"/>
      <w:b/>
      <w:iCs/>
      <w:sz w:val="27"/>
      <w:szCs w:val="28"/>
    </w:rPr>
  </w:style>
  <w:style w:type="paragraph" w:styleId="02">
    <w:name w:val="02"/>
    <w:basedOn w:val="Normal"/>
    <w:qFormat/>
    <w:pPr>
      <w:numPr>
        <w:ilvl w:val="0"/>
        <w:numId w:val="4"/>
      </w:numPr>
      <w:tabs>
        <w:tab w:val="clear" w:pos="720"/>
        <w:tab w:val="left" w:pos="1134" w:leader="none"/>
      </w:tabs>
      <w:spacing w:lineRule="auto" w:line="288" w:before="120" w:after="120"/>
      <w:jc w:val="both"/>
    </w:pPr>
    <w:rPr>
      <w:rFonts w:eastAsia="MS Mincho;ＭＳ 明朝"/>
      <w:sz w:val="26"/>
      <w:szCs w:val="26"/>
      <w:lang w:val="vi-VN" w:eastAsia="ja-JP"/>
    </w:rPr>
  </w:style>
  <w:style w:type="paragraph" w:styleId="NormalWeb">
    <w:name w:val="Normal (Web)"/>
    <w:basedOn w:val="Normal"/>
    <w:qFormat/>
    <w:pPr>
      <w:spacing w:before="280" w:after="280"/>
    </w:pPr>
    <w:rPr>
      <w:rFonts w:eastAsia="MS Mincho;ＭＳ 明朝"/>
      <w:sz w:val="24"/>
      <w:szCs w:val="24"/>
      <w:lang w:eastAsia="ja-JP"/>
    </w:rPr>
  </w:style>
  <w:style w:type="paragraph" w:styleId="01">
    <w:name w:val="01"/>
    <w:basedOn w:val="NormalWeb"/>
    <w:qFormat/>
    <w:pPr>
      <w:numPr>
        <w:ilvl w:val="0"/>
        <w:numId w:val="6"/>
      </w:numPr>
      <w:tabs>
        <w:tab w:val="clear" w:pos="720"/>
        <w:tab w:val="left" w:pos="1701" w:leader="none"/>
      </w:tabs>
      <w:spacing w:lineRule="auto" w:line="288" w:before="240" w:after="120"/>
      <w:ind w:left="0" w:firstLine="720"/>
      <w:jc w:val="both"/>
      <w:outlineLvl w:val="0"/>
    </w:pPr>
    <w:rPr>
      <w:b/>
      <w:sz w:val="26"/>
      <w:szCs w:val="26"/>
    </w:rPr>
  </w:style>
  <w:style w:type="paragraph" w:styleId="Chuong">
    <w:name w:val="_Chuong"/>
    <w:basedOn w:val="NormalWeb"/>
    <w:qFormat/>
    <w:pPr>
      <w:spacing w:lineRule="auto" w:line="360" w:before="480" w:after="120"/>
      <w:contextualSpacing/>
      <w:jc w:val="center"/>
    </w:pPr>
    <w:rPr>
      <w:b/>
      <w:bCs/>
      <w:sz w:val="26"/>
      <w:szCs w:val="26"/>
      <w:lang w:val="vi-VN"/>
    </w:rPr>
  </w:style>
  <w:style w:type="paragraph" w:styleId="ListParagraph">
    <w:name w:val="List Paragraph"/>
    <w:basedOn w:val="Normal"/>
    <w:qFormat/>
    <w:pPr>
      <w:spacing w:lineRule="auto" w:line="276" w:before="0" w:after="0"/>
      <w:ind w:left="720" w:hanging="0"/>
      <w:contextualSpacing/>
      <w:jc w:val="both"/>
    </w:pPr>
    <w:rPr>
      <w:rFonts w:ascii="Arial" w:hAnsi="Arial" w:eastAsia="Arial" w:cs="Arial"/>
      <w:sz w:val="22"/>
      <w:szCs w:val="22"/>
    </w:rPr>
  </w:style>
  <w:style w:type="paragraph" w:styleId="CommentText">
    <w:name w:val="Comment Text"/>
    <w:basedOn w:val="Normal"/>
    <w:qFormat/>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41:00Z</dcterms:created>
  <dc:creator>User</dc:creator>
  <dc:description/>
  <cp:keywords/>
  <dc:language>en-US</dc:language>
  <cp:lastModifiedBy>Think Fair</cp:lastModifiedBy>
  <cp:lastPrinted>2010-09-29T13:01:00Z</cp:lastPrinted>
  <dcterms:modified xsi:type="dcterms:W3CDTF">2013-11-25T17:20:00Z</dcterms:modified>
  <cp:revision>102</cp:revision>
  <dc:subject/>
  <dc:title>BỘ TƯ PHÁP</dc:title>
</cp:coreProperties>
</file>